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9"/>
          <w:tab w:val="left" w:pos="426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7.2009 г.                                           №300                                р. 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2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некоторых нормативных правовых актов Октябрьского района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Октябрьского район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Признать утратившими силу следующие решения Октябрьского районного Совета народных депутатов Ростовской области, принятые в 1992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 18.02.1992 года  8 сессии 21 созыва «О социальной защите малоимущих слоев населения в период либерализации це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 31.03.1992 года 9 сессии 21 созыва «Об упорядочении платы за содержание детей в детских дошкольных учреждениях системы районного народ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 31.03.1992 года 9 сессии 21 созыва «О создании хозрасчетных административно-коммунальных инспекц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 31.03.1992 года 9 сессии 21 созыва «О введении местных налог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 21.04.1992 года 10 сессии 21 созыва «О чрезвычайном положении на селе в связи с низкими закупочными ценами на животноводческую продукцию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1992 года 12 сессии 21 созыва «О полномочиях районного Совета и районной администрации в области сельского хозяйства, использования земли, охраны прир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 27.11.1992 года 12 сессии 21 созыва «О порядке и условиях передачи земельных участков в аренду и пользование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.Признать утратившими силу следующие решения Малого Совета Октябрьского районного Совета народных депутатов Ростовской области, принятые в 1992 году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 04.03.1992 года №18 «Об установлении максимальной удаленности подходящей работы от места жительства безработного для Октябрьского  (с) район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1992 года №33 «Об утверждении Положения о премировании и оказании материальной помощи работникам аппарата районного Совета народных депутат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 08.04.1992 года №36 «О временном регламенте работы Малого Совета Октябрьского районного Совета народных депутат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 24.04.1992 года №44 «Об утверждении Положения о местных налогах и сборах, введенных на территории Октябрьского (с) района 9-й сессией районного Совета народных депутатов 21 созыва от 31 марта 1992 год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 14.05.1992 года №45 «О введении в действие закона РСФСР «О плате за землю» на территории поселков Каменоломни и Персиановский Октябрьского района Ростов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 30.04.1992 года №46 «О повышении заработной платы работникам бюджетных учреждений район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 19.05.1992 года №55 «О порядке регистрации договоров купли-продажи и иных сделок в отношении имущества, находящегося в собственности районного Совета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1992 года №63 «О предоставлении льгот по земельному налогу на имущество физических лиц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т 16.06.1992 года №66 «О внесении изменений в Положение «О местных налогах и сборах, введенных на территории Октябрьского (с) района 9-й сессией 21 созыва районного Совета народных депутатов от 31.03.1992 года», утвержденного решением Малого Совета №44 от 24.04.1992 год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16.06.1992 года №68 «О передаче в ведение администрации района вопросов рассмотрения ходатайств и внесения представлений о награждений государственными наградами и присвоении почетных зван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16.06.1992 года №70 «О делегировании администрации района полномочий по предоставлению земельных участков для организации крестьянских (фермерских) хозяйств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30.06.1992 года №72 «О мерах по возобновлению движения автобусов в населенные пункты Алексеевского и Краснокутского сельских Советов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08.07.1992 года №74 «Об утверждении Положения о порядке разработки, утверждения и контроля за исполнением районного бюджет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20.07.1992 года №82 «Об установлении надбавок к должностным окладам работников районного Совета народных депутатов, администрации района, поселкового и сельских Советов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от 23.07.1992 года №87 «Об утверждении средней ставки земельного налога на сельскохозяйственные угодья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1992 года №99 «Об образовании наблюдательной комисс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1992 года №102  «О льготах инвалидам и участникам Великой Отечественной Войн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26.08.1992 года №105 «О районной постоянной комиссии по восстановлению прав реабилитированных жертв политических репресс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9.1992 года №108 «О повышении заработной платы работникам аппарата районного Совета народных депутатов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9.1992 года №109 «Об изменении ставки налога за землю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25.12.1992 года №151 «Об определении квоты при приватизации предприятий район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1992 года №158 «Об утверждении Временного Положения «О порядке управления государственным и муниципальным имуществом на территории район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1992 года №159 «Об изменении стоимости услуг при приватизации жиль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1992 года №161 «Об образовании правления районного фонда охраны природы 25  декабря 1992 год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1992 года №168 «О льготах инвалидам и участникам Великой Отечественной вой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Признать утратившим силу решения Малого Совета Октябрьского районного Совета народных депутатов Ростовской области и главы Администрации района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5.1992 года №53 «Об утверждении состава комиссии по предварительному рассмотрению материалов для регистрации и внесения изменений и дополнений в уставы предприятий, товариществ и кооперативов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1993 года №25 «Об упорядочении оплаты труда работников органов представительной и исполнительной власти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1993 года №53-а «Об установлении надбавок к должностным окладам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от 29.09.1993 года №139/608 «О дополнительных мерах по социальной защите работников аппарата районного Совета, администрации района, поселкового и сельских Советов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4.Признать утратившими силу следующие решения Малого Совета Октябрьского районного Совета народных депутатов Ростовской области, принятые в 1993 году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1993 года №2 «О квотировании рабочих мест на предприятиях и в хозяйствах для лиц, нуждающихся в социальной защите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т 09.02.1993 года №13 «Об утверждении состава участковых комиссий всероссийского референдума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1993 года №27 «О мерах по социальной поддержке многодетных семей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3.1993 года №30 «Об утверждении временных расценок на услуги, оказываемые за лабораторные исследования Шахтинской ветеринарной лабораторией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1993 года №33 «Об утверждении тарифных расценок за оказание платных услуг населению паспортным столом РОВД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т 24.03.1993 года №37 «Об установлении должностей заместителей сельских и поселкового Советов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1993 года №38 «Об изменениях в Положении о местных налогах и сбор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т 24.03.1993 года №42 «О создании районной призывной комисси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12.04.1993 года №49 «О дополнениях в состав участковых комиссий всероссийского референдума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16.04.1993 года №50 «О местном референдуме в станице Кривянской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16.04.1993 года №51 «Об установлении надбавок к должностным окладам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4.1993 года №53 «Об оплате за регистрацию уставов предприятий, товариществ и акционерных обществ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1993 года №58 «О районной базовой программе обязательного медицинского страхования жителей Октябрьского района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30.04.1993 года №60 «О повышении должностных окладов работников органов представительной и исполнительной власт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14.05.1993 года №64 «Об изменении и дополнениях к решению Малого Совета №51 от 16 апреля 1993 года «Об установлении надбавок к должностным окладам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1993 года №66 «О проектах Конституции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20.05.1993 года №70 «Об установлении должностей заместителей председателей сельских и поселкового Советов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20.05.1993 года №72 «О дополнениях к решению Малого Совета и администрации района №25 от 24.02.1993 года «Об упорядочении оплаты труда работников органов представительной и исполнительной власт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11.06.1993 года №76 «Об утверждении «Положения о порядке исчисления и уплаты налога на содержание жилищного фонда и объектов социально-культурной сфер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1993 года №83 «Об установлении размера разового сбора за услуги, оказываемые на муниципальном рынке р.п. Каменоломн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1993 года №85 «Об упорядочении размера родительской платы за содержание детей в детских дошкольных учреждениях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1993 года №98 «О плате за регистрацию изменений и дополнений уставов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7.1993 года №103 «О ходе выполнения «Программы социальной защиты малоимущих слоев населения и о корректировке программы «Социальной защиты малоимущих слоев населения в период либерализации цен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25.08.1993 года №120 «Об утверждении тарифных расценок за оказание платных услуг населению паспортно-визовой службой ОВД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1993 года №131 «О создании комиссии по приему ремонтно-строительных работ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1993 года №137 «О порядке регистрации Уставов предприятий и организаций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1993 года №138 «Об изменении стоимости услуг по приватизации жилья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5.Признать утратившими силу следующие решения Октябрьского районного Собрания представителей Ростовской области, принятые в 1995 году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>от 21.02.1995 года  «О временном регламенте работы районного собрания представителей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>от 25.05.1995 года «Об утверждении постановления главы Администрации района №781 от 22.07.1994 года «О коммунально-санитарной инспекции района»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1995 года «О составе районной избирательной комиссии по выборам депутатов Государственной Думы Федерального Собрания РФ»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1995 года «Об изменениях в составе районной избирательной комиссии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6.Признать утратившими силу следующие решения Октябрьского районного Собрания представителей Ростовской области, принятые в 1996 год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т 22.02.1996 года «О составе районной избирательной комиссии по выборам Президента РФ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т 01.08.1996 года «О составе районной избирательной комиссии по выборам Главы Администрации (Губернатора) Ростовской области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1996 года «О схеме структуры органов Администрации района»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от 31.10.1996 года «</w:t>
      </w:r>
      <w:r>
        <w:rPr>
          <w:sz w:val="28"/>
          <w:szCs w:val="28"/>
        </w:rPr>
        <w:t>Об Уставе Октябрьского муниципального образования Ростовской области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7.Признать утратившими силу следующие решения Октябрьского районного Собрания представителей Ростовской области, принятые в 1997 году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т 05.01.1997 года №1</w:t>
      </w:r>
      <w:r>
        <w:rPr>
          <w:sz w:val="28"/>
          <w:szCs w:val="28"/>
        </w:rPr>
        <w:t xml:space="preserve"> «Об Уставе муниципального образования Октябрьского района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1.1997 года №3 «Об образовании избирательных округов по выборам депутатов Октябрьского районного собрания депутатов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8.Признать утратившими силу следующие решения Октябрьского районного Собрания депутатов Ростовской области, принятые в 1997 году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1997 года №11 «Положение о постоянных комиссиях Октябрьского районного собрания депутато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т 29.05.1997 года №12 «О регламенте районного собрания депутато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т 29.05.1997 года №13 «Об утверждении Положения о представительном органе местного самоуправления - Собрания депутатов Октябрьского района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1997 года №17 «Об утверждении Положения «О статусе депутата представительного органа местного самоуправления и выборного должностного лица местного самоуправления в Октябрьском районе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9.Признать утратившими силу следующие решения Октябрьского районного Собрания депутатов Ростовской области, принятые в 1998 год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от 30.01.1998 года №25  «Об утверждении положения о добровольных народных дружинах Октябрьского района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1998 года №26 «О нагрудном знаке депутата районного собрания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1998 года №36 «О создании районной призывной комиссии»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1998 года №39 «Об утверждении Положений «О муниципальной службе в Октябрьском районе», «О реестре муниципальных должностей муниципальной службы в Октябрьском районе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от 23.04.1998 года №40 «О денежном содержании муниципальных служащих в Октябрьском районе Ростовской области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от 30.07.1998 года №43 «Утверждение постановления Главы администрации №417 от 25.06.1998 года «Об усилении государственного контроля за оборотом алкогольной продукции на территории района», «О внесении изменений и дополнений в постановление №734 от 21.10.1996 года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1998 года №45 «Об утверждении Положения «О квартальном, уличном, хуторском, станичном комитете Октябрьского района Ростовской области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30.07.1998 года №46 «Об утверждении Положения «О помощнике депутата Октябрьского районного собрания депутатов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1998 года №50 «О приостановлении действия отдельных  пунктов решений районного собрания депутатов №39 и №40 от 23.04.1998 года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0.Признать утратившим силу  решение Октябрьского районного Собрания депутатов Ростовской области от 12.10.1999 года №61 «О нормах расходов для муниципальных служащих района на служебные командировки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1.Признать утратившими силу следующие решения Октябрьского районного Собрания депутатов Ростовской области, принятые в 2000 году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00 года №71 «Об утверждении списка народных заседателей Октябрьского районного суда»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00  года №73 «О внесении изменений и дополнения в Положение «О муниципальной службе в Октябрьском районе»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6.2000 года №83  «Об изменениях и дополнениях в Уставе муниципального образования </w:t>
      </w:r>
      <w:r>
        <w:rPr>
          <w:sz w:val="28"/>
          <w:szCs w:val="28"/>
        </w:rPr>
        <w:t>согласно Областного закона «О муниципальной службе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00 года №86 «</w:t>
      </w:r>
      <w:r>
        <w:rPr>
          <w:sz w:val="28"/>
          <w:szCs w:val="28"/>
        </w:rPr>
        <w:t>Об изменениях и дополнениях в Уставе муниципального образования согласно Областного закона «О муниципальной службе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00 года №87 «О введении с 1 января 2001 года изменений налогового законодательства»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00 года №93 «Об утверждении корректирующего коэффициента по Единому налогу на вмененный доход для определенных видов деятельности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2.Признать утратившими силу следующие решения Октябрьского районного Собрания депутатов Ростовской области, принятые в 2001 год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01 года №102 «Об установлении отдельным категориям работников бюджетной сферы ежемесячных надбавок к окладам (ставкам)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01 года №107 «Об утверждении списка народных заседателей Октябрьского районного суда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01 года  №13 «О регламенте Октябрьского районного Собрания депутатов Ростовской обла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т 26.07.2001 года  №14 «Об утверждении Положения о представительном органе местного самоуправления - Октябрьского районного Собрания депутат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т 26.07.2001 года  №15 «Положение о постоянных комиссиях Октябрьского районного Собрания депутатов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01 года  №16 «Об утверждении списка народных заседателей Октябрьского районного суд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01 года №19 «О доведении платежей населения за жилищно-коммунальные услуги до регионального стандарта уровня платеже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т 21.11.2001 года №22 «Об упорядочении размера родительской платы за содержание детей в дошкольных образовательных учреждениях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3.Признать утратившими силу следующие решения  Октябрьского районного Собрания депутатов Ростовской области, принятые в 2002 году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02 года №41 «Об изменении структуры комитета по управлению имуществом Октябрьского района»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3.2002 года №47 «О внесении изменений в Устав муниципального образования - Октябрьского район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от 26.09.2002 года №63 «Об отмене  п.1 решения Малого Совета Октябрьского районного Совета народных депутатов №45 от 14.05.1992 года»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02 года №81 «О штатной численности работников аппарата, управлений, отделов администрации Октябрьского района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4.Признать утратившими силу следующие решения Октябрьского районного Собрания депутатов Ростовской области, принятые в 2003 году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2003 года №97 «Об утверждении распоряжения Главы администрации района №12-А от 27.01.2003 года «Об установлении отдельным категориям работников бюджетной сферы ежемесячных надбавок к окладам (ставкам)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от 17.07.2003 года №98 «Об установлении льгот ветеранам боевых действий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от 15.10.2003 года №108-а «Об утверждении Положения о бюджетном устройстве и бюджетном процессе в Октябрьском районе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03 года №115 «Об утверждении Положения о бюджетном устройстве и бюджетном процессе в Октябрьском районе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03 года №116 «О местных налогах и сборах, введенных на территории Октябрьского района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5.Признать утратившими силу следующие решения Октябрьского районного Собрания депутатов Ростовской области, принятые в 2004 году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04 года №128 «О внесении изменений и дополнении в решение районного собрания депутатов от 25.12.2003 года №115»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04 года №158 «Об утверждении положения об организации закупки товаров, работ и услуг для муниципальных нужд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6.Признать утратившими силу следующие решения Собрания депутатов Октябрьского района  Ростовской области, принятые в 2005 год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05 года №49 «Об утверждении положения о бюджетном процессе в Октябрьском районе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от 15.12.2005 года №61 «Об установлении надбавок к должностному окладу Главе Октябрьского района»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05 года №63 «Об установлении надбавок к должностному окладу председателю Собрания депутатов Октябрь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7.Признать утратившими силу следующие решения Собрания депутатов Октябрьского района  Ростовской области, принятые в 2006 году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06 года №115 «О внесении изменений в решение Собрания депутатов от 24.11.2005 года №57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07.12.2006 года №118 «О внесении изменений в структуру Администрации район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т 07.12.2006 года №127 «Об установлении надбавок к должностному окладу Главе Октябрьского район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2006 года №128 «Об установлении надбавок к должностному окладу председателю Собрания депутатов Октябрьского района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Признать утратившим силу решение Собрания депутатов Октябрьского района  Ростовской области от 26.07.2007 года  №159 «О внесении изменений в структуру Администрации района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9.Признать утратившими силу следующие решения Собрания депутатов Октябрьского района  Ростовской области, принятые в 2008 году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08 года №194 «О внесении изменений в структуру Администрации район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от 25.09.2008 года №238 «О внесении изменений в структуру Администрации района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08 года №259«О внесении изменений в структуру Администрации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. Признать утратившими силу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) пункт 1 решения Собрания депутатов Октябрьского района от 24.11.2005 года  №57 «Об утверждении структур администрации и отраслевых органов администрации Октябрьского района»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) пункт 1 решения Собрания депутатов Октябрьского района от 03.07.2008 года  №220 «О внесении изменений в структуру Администрации района и отраслевых орган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1.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9:00Z</dcterms:created>
  <dc:creator>voshod</dc:creator>
  <dc:description/>
  <dc:language>en-US</dc:language>
  <cp:lastModifiedBy>User</cp:lastModifiedBy>
  <cp:lastPrinted>2009-11-16T16:51:00Z</cp:lastPrinted>
  <dcterms:modified xsi:type="dcterms:W3CDTF">2010-03-22T13:36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