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26 мая 2011                </w:t>
        <w:tab/>
        <w:t xml:space="preserve">                           № 53                 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Об утверждении перечня имущества, передаваемого  из федеральной собственности Российской Федерации   в муниципальную собственность Октябрьск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ов, необходимых для принятия решения передаче имущества из федеральной собственности в собственность субъекта Российской Федерации  или муниципальную собственность,  из муниципальной собственности в федеральную собственность или собственность субъекта Российской Федерации»,  руководствуясь пунктом 5 части  1 статьи 25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 Октябрьского района Ростовской области.</w:t>
      </w:r>
    </w:p>
    <w:p>
      <w:pPr>
        <w:pStyle w:val="BodyText3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2. Поручить Комитету по управлению муниципальным имуществом Администрации Октябрьского района согласовать утвержденный перечень с соответствующими органами государственного управления и представить его в Федеральное государственное учреждение «Северо-Кавказкое территориальное управление имущественных отношений» Минобороны России для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едложить ФГУ «Северо-Кавказкое территориальное управление имущественных отношений» Минобороны Росси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Октябрьского района Ростовской области и направить его в Правительство Российской Федерации для принятия соответствующего  ре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/>
        <w:t>Октябрьского района</w:t>
        <w:tab/>
        <w:tab/>
        <w:tab/>
        <w:tab/>
        <w:tab/>
        <w:t xml:space="preserve">                                </w:t>
        <w:tab/>
        <w:t>Е.П. Луганцев</w:t>
      </w:r>
    </w:p>
    <w:p>
      <w:pPr>
        <w:sectPr>
          <w:type w:val="nextPage"/>
          <w:pgSz w:w="11906" w:h="16838"/>
          <w:pgMar w:left="993" w:right="567" w:gutter="0" w:header="0" w:top="284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ind w:left="12758" w:right="0" w:hanging="0"/>
        <w:jc w:val="left"/>
        <w:rPr/>
      </w:pPr>
      <w:r>
        <w:rPr/>
        <w:t xml:space="preserve">Приложение </w:t>
        <w:br/>
        <w:t>к Решению Собрания депутатов Октябрьского района</w:t>
        <w:br/>
        <w:t>от 26.05.2011 № 53</w:t>
      </w:r>
    </w:p>
    <w:p>
      <w:pPr>
        <w:pStyle w:val="Normal"/>
        <w:bidi w:val="0"/>
        <w:spacing w:before="600" w:after="360"/>
        <w:ind w:left="0" w:right="0" w:hanging="0"/>
        <w:jc w:val="center"/>
        <w:rPr/>
      </w:pPr>
      <w:r>
        <w:rPr>
          <w:b/>
          <w:sz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Октябрьский район»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5"/>
        <w:gridCol w:w="3353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Полное наименование организации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Здание отделения связ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товская область, Октябрьский район, п. Казачьи Лагери, ул. Российская, 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706,9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0</Characters>
  <CharactersWithSpaces>244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9:00Z</dcterms:created>
  <dc:creator>ConsultantPlus</dc:creator>
  <dc:description/>
  <dc:language>en-US</dc:language>
  <cp:lastModifiedBy/>
  <cp:lastPrinted>2011-06-15T11:52:00Z</cp:lastPrinted>
  <dcterms:modified xsi:type="dcterms:W3CDTF">2011-06-23T10:18:00Z</dcterms:modified>
  <cp:revision>10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