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01.2013                                       № 162                    </w:t>
        <w:tab/>
        <w:t xml:space="preserve">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. 6 Устава муниципального образования «Октябрьский район», решением Собрания депутатов Октябрьского района от 21.11.2001 №26 «Об утверждении Положения «О Почетном гражданине Октябрьского района», рассмотрев ходатайство Главы Октябр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своить звание «Почетный гражданин Октябрьского района» следующим граждан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Хоршеву Юрию Николаевичу за особый вклад в укрепление экономического потенциала Октябрьского района и инициативы в решении проблем социально-экономического развития района, а также в связи с 75 летием образования Октябрьского района Рост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Кичковой Эмме Степановне за активное участие  в общественной и политической  жизни Октябрьского района, в организации духовно-нравственного, патриотического воспитания молодежи района, пропаганды здорового образа жизни, а также в связи с 75 летием образования Октябрьского района Ростов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uppressAutoHyphens w:val="tru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                Е.П.Луганцев</w:t>
      </w:r>
      <w:r>
        <w:rPr>
          <w:b/>
          <w:sz w:val="28"/>
          <w:szCs w:val="28"/>
        </w:rPr>
        <w:tab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3:00Z</dcterms:created>
  <dc:creator>voshod</dc:creator>
  <dc:description/>
  <dc:language>en-US</dc:language>
  <cp:lastModifiedBy>Отдел инвестиций</cp:lastModifiedBy>
  <cp:lastPrinted>2013-02-06T10:31:00Z</cp:lastPrinted>
  <dcterms:modified xsi:type="dcterms:W3CDTF">2013-04-10T07:43:00Z</dcterms:modified>
  <cp:revision>2</cp:revision>
  <dc:subject/>
  <dc:title/>
</cp:coreProperties>
</file>