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13                                       №180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1.12.2012 № 160 «Об утверждении  структуры Администрации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>Устава муниципального  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брания депутатов  Октябрьского района Ростовской области от 21.12.2012 № 160 «Об утверждении структуры Администрации Октябрьского района Ростовской области», изложив приложение к данному решению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30 дневный срок текущего года внести соответствующие изменения в штатные рас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брания депутатов Октябрьского района Ростовской области от 24.01.2013 № 163 «О внесении изменений в решение Собрания депутатов от 21.12.2012 № 160 «Об утверждении структуры Администрации Октябрьского района Ростовской обла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П.Г. Конорезов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архитектура</dc:creator>
  <dc:description/>
  <dc:language>en-US</dc:language>
  <cp:lastModifiedBy>Отдел инвестиций</cp:lastModifiedBy>
  <cp:lastPrinted>2013-07-15T15:09:00Z</cp:lastPrinted>
  <dcterms:modified xsi:type="dcterms:W3CDTF">2013-07-16T12:43:00Z</dcterms:modified>
  <cp:revision>2</cp:revision>
  <dc:subject/>
  <dc:title/>
</cp:coreProperties>
</file>