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2520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10 г.                                              №368                                р.п. Каменоломни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ктябрьского района четвер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.06.2002г. № 67-ФЗ «Об основных гарантиях избирательных прав и права на участие в референдуме граждан Российской Федерации», статьей 5 Областного закона Ростовской области от 19.12.2005 года № 414-ЗС «О выборах депутатов представительных органов муниципальных образований Ростовской области», а также статьей 10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брания депутатов Октябрьского района четвертого созыва на 10 октября 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. Настоящее решение подлежит официальному опубликованию в   средствах массовой информации не позднее чем через пять дней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.о.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ктябрьского района                                                                    И.Ю.Зюзин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20"/>
      <w:pgMar w:left="1021" w:right="567" w:gutter="0" w:header="0" w:top="56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Заголовок 1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4:00Z</dcterms:created>
  <dc:creator>voshod</dc:creator>
  <dc:description/>
  <cp:keywords/>
  <dc:language>en-US</dc:language>
  <cp:lastModifiedBy>User</cp:lastModifiedBy>
  <cp:lastPrinted>2010-07-09T13:53:00Z</cp:lastPrinted>
  <dcterms:modified xsi:type="dcterms:W3CDTF">2010-07-09T10:00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