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7.2011                                             №70                  </w:t>
        <w:tab/>
        <w:t xml:space="preserve">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«О проведении аттестации  муниципальных служащих в Октябрьском районе»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8  Федеральным законом от 02.03.2007 №25-ФЗ «О муниципальной службы РФ» и Областным законом  Ростовской области 09.10.2007 №786-ЗС "О муниципальной службе в Ростовской области",  статьей 51 Устава муниципального образования «Октябрьский район», в целях определения уровня профессиональной подготовки и соответствия муниципальных служащих аппарата, отраслевых органов и структурных подразделений администрации Октябрьского района, замещаемым муниципальным должностям муниципальной службы, а также для решения вопроса о присвоении муниципальным служащим квалификационных разрядов (квалификационной надбавк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ктябрьского района решил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«О проведении аттестации муниципальных служащих в Октябрьском районе» согласно приложению.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Администрации Октябрьского района Ростовской области привести свои правовые акты в соответствие с настоящим решением.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Собрания депутатов Октябрьского района Ростовской области от 27.06.2006 № 97 «Об утверждении   положения об аттестации  муниципальных служащих в Администрации Октябрь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 П. Луганц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от  28.07.201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аттестации  муниципальных служащи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ьском район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стоящим Положением 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 определяются общие правила проведения аттестации муниципальных служащих в Октябрьском районе, замещающих должности муниципальной службы в Собрании депутатов Октябрьского района,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г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став аттестационной комиссии включаются работодатель и (или) уполномоченные им муниципальные служащие (в том числе муниципальный служащий, ответственный за кадровую работу в муниципальном органе, юрист), а также могут включаться представители научных и образовательных учреждений, других организаций, приглашаемые работодателем в качестве независимых экспертов -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. График проведения аттестации ежегодно утверждается работодателем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0. Отзыв, предусмотре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2. Кадровая служба органа местного самоуправления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Результаты аттестации заносятся в аттестационный лист муниципального служащего (приложение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проведении аттестации муниципальных  служащих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м район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должны быть отражены в отзыве о муниципальном служащем при проведении его  аттес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щаемая муниципальная  должность на момент проведения аттестации и дата назначения на эту дол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основных вопросов, в решении которых принимал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проведении аттестации муниципальных  служащих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б образовании, наличии ученой степени, ученого з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ьность и квалификация по образован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еная степень, ученое з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Замещаемая  должность муниципальной службы на момент проведения аттес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ата назначения на эту дол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бщий трудовой стаж (в том числе стаж муниципальной служб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Вопросы к муниципальному служащему и краткие ответы на н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Замечания и предложения, высказанные аттестационной комисси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едложения, высказанные муниципальным служащим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Краткая  оценка  выполнения муниципальным служащим рекомендаций предыдущей аттестации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 в кадровый резерв для замещения вакантной должности муниципальной службы  в порядке должностного роста; соответствует замещаемой должности  муниципальной службы при условии успешного прохождения профессиональной  подготовки или повышения квалификации; не соответствует замещаемой  должности муниципальной службы)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__ членов аттестацио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голосов "за"________________, "против"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Примечания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аттестационной комиссии: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ттестационной комиссии:                       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: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:    _______________________________________________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: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 муниципального служащего и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.П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158" TargetMode="External"/><Relationship Id="rId3" Type="http://schemas.openxmlformats.org/officeDocument/2006/relationships/hyperlink" Target="consultantplus://offline/main?base=RLAW186;n=32690;fld=134;dst=1003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7:00Z</dcterms:created>
  <dc:creator>voshod</dc:creator>
  <dc:description/>
  <dc:language>en-US</dc:language>
  <cp:lastModifiedBy>User</cp:lastModifiedBy>
  <cp:lastPrinted>2011-08-27T09:46:00Z</cp:lastPrinted>
  <dcterms:modified xsi:type="dcterms:W3CDTF">2011-10-13T10:59:00Z</dcterms:modified>
  <cp:revision>17</cp:revision>
  <dc:subject/>
  <dc:title> </dc:title>
</cp:coreProperties>
</file>