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3.10.2012                                         № 134      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10.12.10 № 16 «Об утверждении  структуры Администрации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 xml:space="preserve">Устава муниципального  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брания депутатов  Октябрьского района Ростовской области от 10.12.2010 № 16, утвердив структуру в новой редакции, согласно приложения к данному решению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срок до 31.10.2012 года внести соответствующие изменения в штатные распис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Собрания депутатов Октябрьского района Ростовской области от 19.01.2012 № 102 «О внесении изменений в решение Собрания депутатов от 10.12.10 № 16 «Об утверждении  структуры Администрации Октябрьского района Ростов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3:00Z</dcterms:created>
  <dc:creator>КСЮША</dc:creator>
  <dc:description/>
  <cp:keywords/>
  <dc:language>en-US</dc:language>
  <cp:lastModifiedBy>User6</cp:lastModifiedBy>
  <cp:lastPrinted>2012-02-07T16:39:00Z</cp:lastPrinted>
  <dcterms:modified xsi:type="dcterms:W3CDTF">2012-10-31T10:49:00Z</dcterms:modified>
  <cp:revision>18</cp:revision>
  <dc:subject/>
  <dc:title> </dc:title>
</cp:coreProperties>
</file>