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6 мая 2011                                          № 49                             </w:t>
        <w:tab/>
        <w:t>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337" w:hRule="atLeast"/>
        </w:trPr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содержания территории Октябрьского района и обеспечения благоприятных условий жизни на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целях обеспечения благоприятных условий жизни населения,  обеспечения чистоты и порядка и организации мероприятий по охране окружающей среды на территории Октябрьского района, руководствуясь статьей 1</w:t>
      </w:r>
      <w:hyperlink r:id="rId2">
        <w:r>
          <w:rPr>
            <w:rStyle w:val="InternetLink"/>
            <w:b w:val="false"/>
            <w:sz w:val="28"/>
            <w:szCs w:val="28"/>
          </w:rPr>
          <w:t>5</w:t>
        </w:r>
      </w:hyperlink>
      <w:r>
        <w:rPr>
          <w:b w:val="false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частью 7 </w:t>
      </w:r>
      <w:hyperlink r:id="rId3">
        <w:r>
          <w:rPr>
            <w:rStyle w:val="InternetLink"/>
            <w:b w:val="false"/>
            <w:sz w:val="28"/>
            <w:szCs w:val="28"/>
          </w:rPr>
          <w:t>статьи</w:t>
        </w:r>
      </w:hyperlink>
      <w:r>
        <w:rPr>
          <w:b w:val="false"/>
          <w:sz w:val="28"/>
          <w:szCs w:val="28"/>
        </w:rPr>
        <w:t xml:space="preserve"> 51 </w:t>
      </w:r>
      <w:r>
        <w:rPr>
          <w:b w:val="false"/>
          <w:bCs w:val="false"/>
          <w:sz w:val="28"/>
          <w:szCs w:val="28"/>
        </w:rPr>
        <w:t xml:space="preserve">Устава муниципального образования «Октябрьский район»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 "Правила содержания территории Октябрьского района и обеспечения благоприятных условий жизни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Рекомендовать Главам городского и сельских поселений Октябрь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Привести свои муниципальные правовые акты по вопросам содержания, организации благоустройства, уборки и обеспечения чистоты и порядка территорий поселений в  соответствие с требованиями  данных Правил в течение трех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Утвердить «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закрепления прилегающей территории за юридическими и физическими лицами»  и форму типового "</w:t>
      </w:r>
      <w:hyperlink r:id="rId5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о закреплении прилегающей территории". 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Поручить Комитету по управлению муниципальным имуществом Администрации октябрьского района и депутату Собрания депутатов Октябрьского района Рябинскому С.Д. обследовать карьеры в слободе Красюковская Октябрьского района Ростовской области, по итогам обследования карьеров доложить обстановку на заседании постоян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Поручить Администрации Октябрьского района проводить через средства массовой информации разъяснительную работу среди жителей района о необходимости соблюде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080" w:right="850" w:gutter="0" w:header="0" w:top="540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Е.П.Луганц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right="-5" w:firstLine="18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от 26.05.2011№4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держания территории Октябрьского района и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лагоприятных условий жизни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Правила содержания территории Октябрьского района и обеспечения благоприятных условий жизни населения</w:t>
      </w:r>
      <w:r>
        <w:rPr/>
        <w:t xml:space="preserve"> </w:t>
      </w:r>
      <w:r>
        <w:rPr>
          <w:sz w:val="28"/>
          <w:szCs w:val="28"/>
        </w:rPr>
        <w:t xml:space="preserve"> (далее - Правила) разработаны с целью обеспечения должного санитарно-эстетического состояния района в соответствии с санитарными, техническими, противопожарными и другими нормативными актами по содержанию территорий населенных ме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 Настоящие Правила являются основой для разработки органами местного самоуправления Октябрьского района собственных нормативных актов на основании Федеральных законов </w:t>
      </w:r>
      <w:hyperlink r:id="rId9">
        <w:r>
          <w:rPr>
            <w:rStyle w:val="InternetLink"/>
            <w:sz w:val="28"/>
            <w:szCs w:val="28"/>
          </w:rPr>
          <w:t>"О санитарно-эпидемиологическом благополучии населения"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"Об охране окружающей среды"</w:t>
        </w:r>
      </w:hyperlink>
      <w:r>
        <w:rPr>
          <w:sz w:val="28"/>
          <w:szCs w:val="28"/>
        </w:rPr>
        <w:t xml:space="preserve">, Област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товской области "Об административных правонарушения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Настоящими Правилами рекомендуется муниципальным образованиям поселений Октябрьского района и владельцам земельных участков и предприятий, независимо от их подчиненности и форм собственности, проводить систематическую санитарную очистку и уборк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1. улицы, площади, проезды, дворы, подъезды, площадки для сбора твердых бытовых отходов и другие территории населенных пунктов, а также  элементы внешнего благоустро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2. жилых, административных, промышленных и торговых зданий, вокзалов, спортивных комплексов, территорий предприятий, скверов, садов, парков и прилегающих к ним улиц и площадей, а также карьеров, прудов, прибрежных зон водоемов, автомобильных  и железных дорог, лесополос, земель сельскохозяйственного назначения и иные территории (в том числе озелененны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3. оград, заборов, газонных ограждений, реклам, рекламных установок, вывесок, витрин, выносных торговых точек, памятников, инженерных сетей и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4. уличного освещения, опорных столбов, садовых скамеек, урн, аншлагов и номерных знаков, остановок общественного транспорта, мемориальных до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Координацию деятельности  служб в области благоустройства, очистки, уборки территорий, обеспечения чистоты и порядка в поселениях осуществляет соответствующее муницип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Контроль за выполнением работ по содержанию и благоустройству территорий и обеспечения благоприятных условий жизни населения обязаны осуществлять в соответствии с пунктом 19 статьи 14 Федерального закона от 06.10.2003 №131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1. в административных границах поселения - Администрация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2. в пределах территорий, закрепленных правовыми актами, прилегающих к ним территорий и площадей, закрепленных в части уборки договором с Администрацией поселения, - владельцы объ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Все ведомственные правила, инструкции и иные акты, принимаемые по вопросам содержания, организации благоустройства, уборки и обеспечения чистоты и порядка территорий поселения, с целью обеспечения благоприятных условий жизни населения должны соответствовать требованиям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Контроль за исполнением настоящих Правил осуществляют специалист по охране окружающей среды Администрации Октябрьского района, административная комиссия Октябрьского района и иные органы Администрации района, уполномоченные правовым акто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Основные понятия, используемые в настоящих Правил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лагоустройство - совокупность мероприятий, направленных на обеспечение благоприятных условий для жизни и здоровья населения на территории района, включающих в себя уборку, содержание территории района и расположенных на ней объектов, а также поддержание чистоты и порядка всеми членами местного со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ъекты благоустройства - улицы, площади, проезды, внутридворовые территории, территории промышленных предприятий, парки, скверы, карьеры, пруды, прибрежные зоны водоемов, автомобильные и железные дороги, лесополосы, земли сельскохозяйственного назначения  и иные территории (в том числе озелененные); фасады зданий и сооружений и элементы их декора (в том числе: кровли, ограждения, защитные решетки, окна, балконы, лоджии, двери, карнизы, водосточные трубы, номерные знаки домов, подъездов и т.п.) и иные внешние элементы зданий и сооружений; урны и иные уличные мусоросборники, павильоны, киоски, палатки,  скамьи, рекламные тумбы, стенды, щиты для газет, афиш и объявлений, наружная часть инженерных сооружений, детские и спортивные площадки, гаражи, мосты, автостоянки, автозаправочные станции, автомоечные комплексы, устройства наружного освещения и подсветки и иные объе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ладелец объекта благоустройства (далее - владелец) - лицо (юридическое, физическое и индивидуальный предприниматель), которому объект благоустройства принадлежит на праве собственности, хозяйственного ведения, оперативного управления, постоянного (бессрочного) пользования, пожизненного наследуемого владения, аренды и иных прав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борка объекта благоустройства - выполнение работ по очистке от пыли, грязи, бытовых и промышленных отходов, органических отходов, образовавшихся в результате проведения уходных работ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т.п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 объекта благоустройства - обеспечение надлежащего физического или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. Организатор и непосредственный исполнитель в равной степени несут ответственность за качество работ по благоустройству, содержанию и убо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алые архитектурные формы и элементы внешнего благоустройства - временные сооружения, используемые для организации открытых пространств и дополняющие архитектурно-градостроительную либо садово-парковую композицию. В зависимости от использования они подразделяются на объекты функционального назначения (столы, скамьи, урны, ограды и заборы, указатели, фонари и опоры уличного освещения, остановочные транспортные павильоны, беседки, навесы и пр.) и объекты декоративного назначения (газонные и тротуарные декоративные ограждения, декоративные стенки, малые скульптуры (композиции), декоративные и плескательные бассейны, декоративные фонтаны и прочее)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алые скульптуры (композиции)- выполненные различными способами произведения монументально-декоративного искусства, перемещение которых возможно без нанесения несоразмерного ущерба их назначению, используемые для дополнения архитектурно-градостроительной либо садово-парковой композ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веденная территория - часть территории поселения, имеющая площадь, границы, местоположение, правовой статус и другие характеристики, принадлежащая физическим, юридическим лицам и индивидуальным предпринимателям на прав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легающая территория - участок территории от границ земельного участка либо непосредственно от объекта юридического или физического лица (независимо от формы пользования или обслуживания) до оси улицы (переулка, спуска, проспекта, проезда, дороги, площади и т.п.), если иное не оговорено договором между юридическим или физическим лицом и Администрацией поселения. В отдельных случаях допускается индивидуальное закрепление территории за юридическим или физическим лицом путем заключения Договора о закреплении прилегающей территории между данным юридическим или физическим лицом, с одной стороны, и Администрацией поселения, с другой стороны. Заключение договора для владельцев малых архитектурных форм (далее по тексту - МАФ) и средств передвижной мелкорозничной торговли (далее по тексту - СПМТ) является обязатель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МТ: лотки, ручные тележки, автоцистерны, корзины, автофургоны, а также средства стационарной мелкорозничной сети: киоски, павильоны, торговые автом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ые улицы, центральные - улицы с повышенной интенсивностью пешеходного и транспортного движения, характеризующиеся преобладанием социальных, административных и культурно-массовых объектов и осуществляющие транспортную связь между жилыми, административными, промышленными объектами. Перечень основных улиц, центральных улиц поселения определяется распоряжением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лицы второстепенные - улицы со средней интенсивностью движения пешеходов и транспорта, характеризующиеся преобладанием жилой застройки и объектов социально-бытовой инфраструктуры, осуществляющие транспортную связь микрорайонов, жилых кварталов и отдельных групп зданий с основными улицами, центральными у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нутриквартальные проезды - улицы с малой интенсивностью движения пешеходов и транспорта, характеризующиеся преобладанием жилой застройки и осуществляющие транспортную связь внутри микрорайонов и между второстепенными у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ерритории общего пользования (далее по тексту - ТОП), в том числе площади, улицы, переулки, проезды, дороги, парки, скверы, газоны, пляжи, склоны, прибрежная полоса, инженерные объекты и прочие объекты, не предоставленные юридическим и физическим лицам во владение, пользование, а также не обслуживающиеся ими в соответствии с Договором о закреплении прилегающей территории, обслуживаются специализированными предприятиями и организациями в рамках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3. Общие положения содержания объектов и территории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Юридические и физические лица производят систематическую уборку (ручную, механизированную) жилых, административных, промышленных, торговых и иных зданий, сооружений, а также своих и прилегающих территорий: улиц, переулков, проспектов, площадей, бульваров и территорий обособленных объектов: скверов, садов, парков, пляжей и т.п. Принимают все необходимые меры к своевременному вывозу мусора, а в зимнее время - снега в специально отведенные места в  соответствии с должностными  инструкциями по содержанию предприятий и территорий, санитарными правилами содержания территор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и общего пользования, не являющиеся прилегающими и не закрепленные за юридическими и физическими лицами в соответствии с договором, убираются и содержатся специализированными предприятиями и организациями на основе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Все юридические и физические лица на предоставленных (независимо от форм землепользования), прилегающих и закрепленных территориях обязаны поддерживать данные территории в должном санитарном, противопожарном и эстетическом состоянии в соответствии с инструкциями и положениями о предприятиях и требований санитарного содержания собственности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зводить своевременную уборку и вывоз мусора, листвы, веток, льда, снега и т.п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 выполнять мероприятия по борьбе с сорными и карантинными травами, вредителями зеленых насаждений (покос, иные сезонные рабо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роизводить санитарную обрезку деревьев на прилегающей территории в целях предотвращения обрыва воздушных сетей, обеспечения безопасности дорожного движения, объектов и гражда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зводить своевременную очистку канав, труб и дренажей, предназначенных для отвода ливневых и грунтовых вод, за исключением систем, находящихся на балансе и обслуживании предприятий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о-восстановительных работ производить своевременную уборку зоны работ и прилегающей территории, восстановление нарушенных элементов благоустройства (газоны, асфальтобетонные покрытия, бордюрные камни, лавки, турникеты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Собственники, арендаторы и иные владельцы строений и сооружений обязаны своевременно в соответствии с техническим и эстетическим состоянием производить очистку, окраску и побелку: заборов, ограждений, фасадов и цоколей зданий, сооружений (по согласованию с соответствующими органами и службами), а также мойку окон и наружных дверей, навесов и т.п. При необходимости выполнять косметический ремонт объектов, находящихся в их поль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 Организация сбора, вывоза, утилизации и переработки бытовых и промышленных отходов производится в соответствии с правилами содержания территорий населенных мест (СанПиН 42-128-4690-88). В силу п.1.1.СанПиН 42.-128-4690-88, организация системы сбора, временного хранения, регулярного вывоза твердых и жидких бытовых отходов и уборки территорий должна осуществляться в соответствии требованиям «Санитарных правил содержания территорий населенных мест», а именно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Вывоз ТБО и иного мусора для всех юридических и физических лиц является обязательным и осуществляется на договорной основе со специализированными предприятиями по планово-регулярной системе либо самовывозом в соответствии с нормами нако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В случае самовывоза ТБО и иного мусора на полигон подтверждением является документ установленного образца о его приеме. Периодичность самовывоза должна соответствовать нормам действующих СанПиН. Утилизация ТБО осуществляется юридическими лицами и индивидуальными предпринимателями в соответствии с лицензией и с соблюдением нор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Вывоз жидких нечистот производится специализированными предприятиями на договорной основе в течение 3 дней с момента оформления заявки заинтересованным юридическим или физ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 Причалы и территории, прилегающие к береговой линии, убираются силами и средствами предприятий и организаций, в ведении которых они находятся или закреплены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Остановочные павильоны и остановочные площадки общественного транспорта, а также прилегающие к ним территории на расстоянии не менее 10 м по периметру (включая очистку установленных на данной территории урн) убираются силами и средствами транспортных предприятий, если иное не предусмотрено договорами подря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На территориях охранных зон электро-, газо-, водо- и теплосетей и иных инженерных коммуникаций, а также территорий, прилегающих к трансформаторным и распределительным подстанциям, организацию и производство уборочных работ, включая покос сорной растительности, осуществляют балансодержатели этих сетей либо обслуживающие сети предприятия, организации с обязательным немедленным вывозом обрезанного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  Содержание водоотводных канав и труб, дренажей, предназначенных для отвода ливневых, талых и грунтовых вод с улиц и дорог, очистка коллекторов ливневой канализации и дождеприемных колодцев производится организациями, эксплуатирующими эти сооружения, также на территориях организаций жилищного фонда, соответственно силами организаций, обслуживающих данный жилищный фон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чистке ливневой канализации, водоотводных канав и труб донные осадки и мусор, извлеченные при этом, немедленно должны быть санкционировано вывезены на полигон ТБ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монт и содержание в исправном состоянии коммуникаций, колодцев, водоразборных колонок общего пользования и пожарных гидрантов производится организациями, эксплуатирующими данные объекты. Проверка состояния колодцев осуществляется ежемесячно, в случае обнаружения их неисправности или засорения мусором незамедлительно принимаются соответствующие меры. В течение суток ликвидируются неисправности (утечки)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ещается производить откачку воды из колодцев, траншей, котлованов непосредственно на тротуары и проезжую часть улиц, при очистке производить немедленный вывоз мусора, гру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рещается устанавливать водопроводные и канализационные люки, не соответствующие ГОС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ы врезных и водомерных колодцев должны быть выполнены в соответствии с техническими требованиями и закрыты стандартными канализационными люками. В случае отсутствия люков они должны быть восстановлены в течение 3 дней организациями, обслуживающими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Организацию и контроль за уборкой и содержанием бесхозяйных и длительное время не используемых и не осваиваемых территорий, территорий после сноса строений осуществляют Администрации поселений в соответствии с пунктом 19 статьи 14 Федерального закона от 06.10.2003 №131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1. На вокзалах, рынках, парках, садах, зонах отдыха, учреждениях образования, здравоохранения и др. местах массового посещения населения, на улицах, на остановках поселенческого пассажирского транспорта, у входа в торговые объекты должны быть установлены урны. Урны устанавливаются владельцами вокзалов, рынков, парков, торговых центров, магазинов и других мест массового пребывания населения. Урны устанавливают на расстоянии не более 40 м одна от другой на основных (центральных) улицах, рынках, вокзалах и других местах массового посещения населения, на остальных улицах, во дворах, парках, садах и других территориях - на расстоянии не более 100 м. На остановках  пассажирского транспорта и у входов в торговые объекты - не менее одной. Запрещается установка в качестве урн приспособленной тары (коробки, ящики, ведра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ладелец производит очистку мусорных урн, установленных около зданий и в границах своих территорий, по мере их заполнения, но не реже одного раза в день. Мойка урн производится по мере загрязнения, но не реже одного раза в неделю. Урны, расположенные на остановках поселенческого пассажирского транспорта, обязаны очищать и промывать организации, осуществляющие уборку остановок, а урны, установленные у торговых объектов - торгов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раску урн балансодержатели обязаны производить не реже одного раза в год (до 20 апреля), а также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2. Предприятия автомобильного и иного пассажирского транспорта обязаны выпускать на линию транспортные средства в чист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йка автомобильного транспорта и иных транспортных средств должна осуществляться в специально оборудованных для этих целей автомоечных комплекс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Общие положения выполнения работ по содержани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асадов на территории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Владельцы должны содержать фасады зданий и сооружений в надлежащем состоянии, своевременно производить работы по реставрации, ремонту и покраске фасадов и их отдельных элементов (балконов, лоджий, водосточных труб, информационных табличек, памятных досок, порталов арочных проездов, кровель, крылец, ограждений и защитных решеток, навесов, козырьков, окон, входных дверей, ворот, наружных лестниц, эркеров, карнизов, столярных изделий, ставень, водосточных труб, светильников, флагштоков, настенных кондиционеров и другого оборудования, пристроенного к стенам или вмонтированного в них, номерных знаков домов) в соответствии с требованиями инструкций и положений санитарны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Входы, витрины, вывески магазинов, офисов и торговых центров должны иметь подсветку в вечернее (темное) время суток, подсветка должна быть размещена с учетом освещения прилегающих к нежилым помещениям троту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сады зданий, сооружений (в том числе цокольная часть) не должны иметь местных разрушений облицовки, штукатурки, фактурного и окрасочного слоев (окрашенные поверхности должны быть ровными, без помарок, пятен и поврежденных мест), трещин, выкрашивания раствора из швов облицовки, кирпичной и мелкоблочной кладки, разрушения герметизирующих заделок стыков полносборных зданий, повреждений или износа металлических покрытий на выступающих частях стен, разрушений водосточных труб, мокрых и ржавых пятен, потеков и высолов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Владельцы обязаны: очищать и промывать фасады (не реже одного раза в год) либо по мере необходимости; очищать внутренние и наружные поверхности окон, дверей балконов и лоджий, входных дверей в подъездах (не реже двух раз в год, весной и осенью) либо по мере необходимости; регулярно проводить текущий и капитальный ремонт фаса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бщие положения по содержанию зеленых наса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Содержание зеленых насаждений осуществляется в соответствии с Област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03.08.2007 N 747-ЗС "Об охране зеленых насаждений в населенных пунктах Ростовской области",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казом Ростоблкомприроды РО от 12.05.2008 N 36 "Об утверждении Регламента производства работ на объектах озеленения в населенных пунктах Ростовской области" (далее - Регламент)</w:t>
      </w:r>
      <w:r>
        <w:rPr>
          <w:sz w:val="28"/>
          <w:szCs w:val="28"/>
        </w:rPr>
        <w:t xml:space="preserve">, Правилами содержания и сохранности зеленых насаждений и компенсации ущерба, наносимого зеленым насаждениям поселения, а также </w:t>
      </w:r>
      <w:hyperlink r:id="rId13">
        <w:r>
          <w:rPr>
            <w:rStyle w:val="InternetLink"/>
            <w:sz w:val="28"/>
            <w:szCs w:val="28"/>
          </w:rPr>
          <w:t>регламентами</w:t>
        </w:r>
      </w:hyperlink>
      <w:r>
        <w:rPr>
          <w:sz w:val="28"/>
          <w:szCs w:val="28"/>
        </w:rPr>
        <w:t xml:space="preserve"> производства работ на объектах озеленения на территории поселений, утвержденными органами местного самоуправления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Текущее содержание парков, скверов, лесополос и других объектов зеленого хозяйства возлагается на владельцев данных объектов, текущее содержание тротуарных газонов на прилегающих и закрепленных территориях возлагается на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осев газонов, посадка цветочной рассады, обрезка кустарников, деревьев, обработка зеленых насаждений против вредителей, болезней на закрепленных территориях производится силами юридических и физических лиц или специализированными предприятиями на договорной основе в соответствии с Государственным каталогом пестицидов и агрохимикатов, разрешенных к применению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ри производстве строительных работ юридические и физические лица обязаны сохранять зеленые насаждения на участках застрой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В случае невозможности сохранения зеленых насаждений юридические и физические лица с уполномоченными организациями производят посадку зеленых насаждений или компенсируют стоимость зеленых насаждений, подлежащих уничтожению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Общие положения размещения афиш, объявлений, плакатов и друг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териалов информационного и агитационного характер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Размещение афиш, объявлений, плакатов и других материалов информационного и агитационного характера осуществляется в специально отведенных местах, согласно порядку, определенному распоряжением Администрации поселения в соответствии с требованиями пункта 15, 15.1 статьи 15 Федерального закона от 06.10.2003 №131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Работы по удалению афиш, объявлений, плакатов и других материалов информационного и агитационного характера, размещенных в не предназначенных для этого местах, осуществляются незамедлительно владельцами объектов, на которых они размещ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Владельцы протяженных или удаленных объектов, таких как опоры электросетей, транспорта, освещения и т.п., обязаны регулярно (не реже 1 раза в неделю) проводить осмотр имущества и очистку его от объявлений и других материалов информационного и агитацио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санитарной уборкой территор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 Общие положения содержания рекламных конструк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. Установка и эксплуатация рекламных конструкций на территории района допускается только при наличии разрешения, выдаваемого в порядке, предусмотренном постановлением Администрац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Разметка места установки отдельно стоящей рекламной конструкции осуществляется в присутствии сотрудника органа, уполномоченного на осуществление деятельности по вопросам размещения наружной рекламы, что закрепляется составлением акта о проведении раб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Благоустройство места установки рекламной конструкции производится ее владельцем в срок не более 7 суток со дня установки или демонтажа конструкции в соответствии с пунктом 4 положениями о порядке </w:t>
      </w:r>
      <w:r>
        <w:rPr>
          <w:color w:val="000000"/>
          <w:spacing w:val="-3"/>
          <w:sz w:val="28"/>
          <w:szCs w:val="28"/>
        </w:rPr>
        <w:t xml:space="preserve">принятия решений на установку </w:t>
      </w:r>
      <w:r>
        <w:rPr>
          <w:color w:val="000000"/>
          <w:spacing w:val="-2"/>
          <w:sz w:val="28"/>
          <w:szCs w:val="28"/>
        </w:rPr>
        <w:t>рекламных конструкций</w:t>
      </w:r>
      <w:r>
        <w:rPr>
          <w:sz w:val="28"/>
          <w:szCs w:val="28"/>
        </w:rPr>
        <w:t>, утвержденного решением Собрания депутатов Октябрьского района Ростовской области №240 от 25.09.2008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 Владелец регулярно контролирует техническое состояние рекламной конструкции и своевременно осуществляет ее ремонт, окраску, мойку, смывает объявления, при необходимости обновляет изобра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5.Рекламные конструкции, имеющие движущиеся части, не должны создавать шум в ночное время (с 23-00 до 7-00 часов), мешающий отдыху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6.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ксплуатация рекламных конструкций по окончании срока действия разрешения, а также конструкций, находящихся в аварийном состоянии и представляющих опасность для жизни и здоровья людей. При истечении срока действия разрешения владелец в течение трех дней с момента его окончания обязан удалить информацию, размещенную на рекламной конструкции, и в течение месяца осуществить демонтаж рекламной конструкции (включая подземную ча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грязнение территории поселения обрывками постеров и других материалов при смене изобра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щение выносных рекламных конструкций любого тип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 Общие положения содержания территорий объектов строительст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Строительные площадки, объекты производства строительных материалов (растворные узлы и др.) оборудуются ограждением по периметру участка, отведенного под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ждение строительной площадки должно иметь опрятный внешний вид: очищено от грязи, не иметь проемов, поврежденных участков, отклонений от вертикали, посторонних наклеек, объявлений и надписей. Повреждение ограждений необходимо устранить в течение суток с момента пов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При въезде на площадку должны быть установлены стенды (щиты) с информацией об объекте строительства (реконструкции); разрешении на строительство (реконструкцию) и уполномоченных органах, в которые следует обращаться по вопросам строительства (реконструкции); застройщике (заказчике, исполнителе работ); сроках начала и оконча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3. Застройщик обеспечивает при производстве работ сохранность действующих подземных коммуникаций, зеленых насаждений, малых архитектурных форм и элементов внешнего благоустройства; ликвидирует произведенные при осуществлении работ разрушения и повреждения дорожных покрытий, тротуаров, зеленых насаждений, малых архитектурных форм и элементов внешнего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4. Во избежание загрязнения подъездных путей и улиц заказчиком-застройщиком должен быть обеспечен обмыв колес и кузовов автотранспорта при выезде со строительных площадок (мест производства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Заказчик и генподрядная организация организуют уборку и содержание территории, прилегающей к объекту строительства, реконструкции или ремо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6. Заказчик-застройщик организует содержание территории законсервированного объекта строительства (долгостро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7. После окончания строительных работ заказчик и генподрядная организация восстанавливают поврежденное покрытие внутриквартальных проездов, используемых при строитель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8. Запрещается складирование мусора, грунта и отходов строительного производства вне специально отведенных мест (за пределами строительной площадки); спуск строительных отходов и мусора с высоты строящегося здания, без применения защитных средств (мусоропроводов); устройство ограждений вне территории строительной площад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Общие положения эксплуатации и прокладки (ремон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земных коммуникаций и осуществления иных ви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емля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. Владельцы подземных коммуникаций обеспечивают их содержание в исправном состоянии, своевременное устранение аварийных ситуаций, возникающих в процессе эксплуатации подземных коммуникаций, регулярную уборку территории в охранных зонах подземных коммуникаций;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о обеспечению безопасности в районе провала и устранению де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2. Работы по прокладке (ремонту) подземных коммуникаций осуществляются на основании письменного разрешения, выдаваемого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3. До начала и в период выполнения работ по прокладке (ремонту) подземных коммуникаций исполнитель работ ограждает место разрытия барьерами стандартного типа, окрашенными в яркие тона; выставляет информационный щит с указанием наименования лица, выполняющего работы, номеров телефонов и фамилий руководителя и ответственного лица, вида и сроков начала и окончания работ, дорожные знаки и указатели стандартного типа, обеспечивает их надлежащее содержание; предусматривает установку освещения на весь период работ, в темное время суток - освещение ограждения сигнальными лампами красного ц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4. В случае повреждения смежных или пересекаемых подземных коммуникаций их восстановление производится силами и за счет исполнителя производимых работ в сроки и с условиями, согласованными с владельцем поврежденны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5. По окончании работ засыпка траншеи (котлована) в месте выполнения работ осуществляется организацией, выполнявшей прокладку (ремонт) подземны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6. Окончание работ по прокладке (ремонту) подземных коммуникаций завершается благоустройством территории, выполняемым исполнителем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9.7. </w:t>
      </w:r>
      <w:hyperlink r:id="rId1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работ по ремонту, реконструкции автомобильных дорог местного значения, тротуаров и других видов земляных работ устанавливается 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8. При производстве всех видов земляных работ запрещается засыпать грунтом и строительным материалом деревья, кустарники, газоны, крышки колодцев подземных коммуникаций, водосточные решетки, тротуары; повреждать существующие сооружения, зеленые насаждения и элементы внешнего благоустройства; временно складировать изъятый грунт на тротуарах без подстилающих материалов; оставлять неиспользованный грунт и строительный мусор после окончания раб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бщие положения содержания  территории района по сезонам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 С 15 ноября по 15 апр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зводится уборка территории, вывоз снега и льда до начала движения общественного транспорта и по мере необходимости в течение дня. Запрещается загромождение проездов, проходов, укладка снега и льда на газоны. Очистка крыш от снега и наледей на карнизах, водосточных трубах должна производиться систематически силами и средствами юридических и физических лиц - владельцев зд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 В период гололеда посыпка или обработка противогололедными материалами тротуаров, проезжей части улиц, площадей, и т.д. производится юридическими и физическими лицами (домовладельцами) на прилегающей закрепленной территории, обеспечивая содержание в безопасном для движения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3. С 15 апреля до 15 ноябр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зводится уборка, мойка закрепленных территорий в зависимости от погодных усло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ивка зеленых насаждений и газонов производится систематически на всей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прещаются в данный период уборки сжигание листвы, полимерной тары, пленки и т. д. на убираемых территориях, производство механизированной уборки без увлаж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постановлению глав муниципальных образований проводятся в данный период общественные санитарные дни, экологические месячники и субботники по очистке территор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истематически проводится борьба с сорной растительностью, особенно с растениями, которые вызывают аллергические реакции у населения (амброзия, циклахена и пр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11. Общие положения строительства, установки и содержания малых архитектурных форм, элементов внешнего благоустройства, точек выносной торговли и мелкорозничной торговл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1. Строительство и установка малых архитектурных форм и элементов внешнего благоустройства - киосков, павильонов, палаток, сезонных рынков, летних кафе, оград, заборов, газонных ограждений, остановочных транспортных павильонов, телефонных кабин, ограждений тротуаров, детских спортивных площадок, рекламных тумб, стендов, щитов для газет, афиш и объявлений, подсветка зданий, памятников, реклам, фонарей уличного освещения, опорных столбов, капитальный ремонт тротуаров допускаются лишь с разрешения соответствующего органа местного самоуправления поселения при наличии согласованного проекта, при этом должно быть соблюдено целевое назначение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2. Выдача разрешений на установку точек выносной и мелкорозничной торговли производится органами местного самоуправления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3. Обязательным для владельцев малых архитектурных форм,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4. Владельцы малых архитектурных форм, точек выносной и мелкорозничной торговли обязаны содержать их в надлежащем санитарно-эстетическом состоянии, своевременно (или по требованию местных администраций) производить ремонт, окраску в соответствии с выданным паспор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5. Окраска, побелка каменных, железобетонных и металлических оград, опор уличного освещения, киосков, металлических ворот, жилых, общественных и промышленных зданий производится не реже одного раза в год или по требованию соответствующих органов местного самоуправления посе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autoSpaceDE w:val="false"/>
        <w:ind w:firstLine="540"/>
        <w:jc w:val="center"/>
        <w:rPr/>
      </w:pPr>
      <w:r>
        <w:rPr>
          <w:sz w:val="28"/>
          <w:szCs w:val="28"/>
        </w:rPr>
        <w:t xml:space="preserve">12. Общие положения  рекультивации земель при разработке месторождений </w:t>
      </w:r>
    </w:p>
    <w:p>
      <w:pPr>
        <w:pStyle w:val="Normal"/>
        <w:tabs>
          <w:tab w:val="clear" w:pos="708"/>
          <w:tab w:val="left" w:pos="4215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езных ископаем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1.Рекультивация земель, нарушенных юридическими лицами и гражданами при разработке месторождений полезных ископаемых и торфа, проведении всех видов строительных, геолого-разведочных, мелиоративных, проектно-изыскательских и иных работ, связанных с нарушением поверхности почвы, а также при складировании, захоронении промышленных, бытовых и других отходов, загрязнении участков поверхности земли, если по условиям восстановления этих земель требуется снятие плодородного слоя почвы, осуществляется за счет собственных средств юридических лиц и граждан в соответствии с утвержденными проектами рекультивации земел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Рекультивация отработанной части карьера  производится в соответствии с условиями договора аренды согласно графика поэтапной рекультивации земельного участка, являющегося неотъемлемой частью договора аренд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3. Общие положения по содержанию земель сельскохозяйственного назначения на территории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1. Собственники земельных участков, землевладельцы, землепользователи и арендаторы земельных участков земель сельскохозяйственного назначения  на территории Октябрьского района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1.1. Не допускать зарастания сорной и древесно-кустарниковой растительностью, а также захламления бытовыми и производственными отходами земель сельскохозяйствен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1.2. Соблюдать требования противопожарной безопасности. Не допускать сжигания пожнивных остатков и побочной продукции сельскохозяйственных культур на землях сельскохозяйственного назначения. Проводить уходные работы в прилегающих к земельным участкам лесополос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1.3. Не допускать загрязнение земель пестицидами и агрохимикатами выше предельно допустимых концентраций, а также снижение плодородия поч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4 Особые условия содержания территории Октябрьского района и обеспечения благоприятных условий жизни на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.На территории Октябрьского района в целях обеспечения благоприятных условий жизни населения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. вывозить и выгружать бытовой, строительный мусор и грунт в не отведенные для этой цели места, закапывать его в зем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2. сжигать промышленные и бытовые отходы, мусор, листья, порубочные остатки на улицах, площадях, в скверах, парках, во дворах индивидуальных домовладений и многоквартирных жилых домов, на территориях организаций, на свал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3. загрязнять улицы при перевозке мусора, сыпучих и жидких материалов на подвижном составе, осуществлять перевозку мусора, сыпучих и жидких материалов без средств, предотвращающих загрязнение улиц (пологи и пр.), выбрасывать мусор из автомобилей, длительная (более суток) стоянка грузовых машин, автобусов во дворах многоэтажных домов, в жилых микрорайонах, на улицах с индивидуальной застрой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4. складировать строительные материалы на тротуарах и прилегающих к зданиям территориях без разреш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5. мыть автомашины и другие транспортные средства у водоразборных колонок, в открытых водоемах и на их берегах, на площадях, в скверах, парках и в иных неустановленных местах; стирать белье у водоразборных колонок и в открытых водое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6. производить сброс сточных вод на рельеф местности и в водные объекты, выпускать канализационные стоки открытым способом и в ливневую канализ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7. производить торговлю фруктами, овощами и другими продуктами, а также иными объектами торговли на улицах, площадях, стадионах и других местах, не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1.8. размещать объекты торговли, временные и сезонные сооружения, кафе, пивные палатки и т.п. на проезжей части дороги, тротуарах, в том числе на территории остановочных пунктов поселенческого пассажирского транспорта общего пользования, газонной части улиц, скверов, парковой и лесной зоны, без согласования в порядке, установленном 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9. загрязнять места общего пользования бытовыми и промышленными отходами, в том числе отходами жизнедеятельности домашних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0. купать собак и других животных в водоемах, в местах массового купания, выгуливать животных в парках, скверах, на детских площадках и стадионах в нарушение установл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1. содержать домашних животных и птиц в помещениях, не отвечающих санитарно-технически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2. выжигать сухую расти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3. сорить на улицах, площадях и других общественных местах, выставлять тару с мусором и пищевыми отходами на улиц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4. выбрасывать мусор на проезжую часть улиц, в ливнеприемники ливневой канализации, загрязнять полотно проезжей части при осуществлении выезда подвижного состава с грунтовых дорог, строительных площадок и т.д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5. сметать мусор на проезжую часть улиц, в ливнеприемники ливневой кан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6. выбрасывать мусор с крыш, из окон, балконов (лоджий) з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7. складировать около торговых точек тару, запасы товаров, производить торговлю без специальн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8. ограждать строительные площадки с уменьшением пешеходных дорожек (тротуар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9. устанавливать малые архитектурные формы и элементы внешнего благоустройства в нарушение установл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20. размещать афиши, объявления, листовки, плакаты, надписи и другие информационные сообщения на зданиях, опорах освещения, деревьях, остановочных павильонах ожидания для пассажиров и других объектах, не предназначенных для этой ц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21. наносить на фасады зданий и сооружений, элементы их декора, а также иные внешние элементы зданий и сооружений (в том числе кровли, ограждения, защитные решетки, окна, балконы, лоджии, двери, карнизы, водосточные трубы, информационные таблички и др.) надписи и графические изображения (граффи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22. движение, остановка и стоянка автотранспортных средств на тротуарах и газонах, детских площ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1.23. хранение комбайнов, тракторов, прицепных устройств, иной сельхозтехники на прилегающих к приусадебным участкам владельцев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5.Общие положения содержания прибрежных зон водоем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Владельцы такого объекта благоустройства как прибрежные зоны водоемов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1.1. принимать необходимые меры по предотвращению загрязнения, засорения прибрежных зон водоемов, а именно:  производить своевременную уборку и вывоз мусора, листвы, веток, льда, снега и т.п.;  не допускать разжигания кост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2. не использовать данную территорию для складирования удобрений и ядохимикатов, как стоянку для транспорта и тех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3.  в местах отдыха граждан установить контейнерный парк для сбора мусора и обеспечить  его вывоз.</w:t>
      </w:r>
    </w:p>
    <w:p>
      <w:pPr>
        <w:pStyle w:val="Normal"/>
        <w:tabs>
          <w:tab w:val="clear" w:pos="708"/>
          <w:tab w:val="left" w:pos="57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6. Общие положения по содержанию лесов, лесополос, санитарно-защитных полос промышленных территорий и объектов инженерной инфраструктуры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2370" w:leader="none"/>
        </w:tabs>
        <w:autoSpaceDE w:val="false"/>
        <w:jc w:val="both"/>
        <w:rPr/>
      </w:pPr>
      <w:r>
        <w:rPr>
          <w:sz w:val="28"/>
          <w:szCs w:val="28"/>
        </w:rPr>
        <w:tab/>
        <w:t>16.1.Владельцы земельных участков, на которых расположены леса, лесополосы, санитарно-защитные полосы промышленных предприятий и объектов инженерной инфраструктуры обязаны:</w:t>
      </w:r>
    </w:p>
    <w:p>
      <w:pPr>
        <w:pStyle w:val="Normal"/>
        <w:tabs>
          <w:tab w:val="clear" w:pos="708"/>
          <w:tab w:val="left" w:pos="645" w:leader="none"/>
          <w:tab w:val="left" w:pos="2370" w:leader="none"/>
        </w:tabs>
        <w:autoSpaceDE w:val="false"/>
        <w:jc w:val="both"/>
        <w:rPr/>
      </w:pPr>
      <w:r>
        <w:rPr>
          <w:sz w:val="28"/>
          <w:szCs w:val="28"/>
        </w:rPr>
        <w:tab/>
        <w:t>16.1.1. не допускать вырубку деревьев и кустарников, уменьшать озелененную площад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6.1.2. обеспечить своевременную уборку и вывоз мусора, листвы, веток, и т.п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1.3.своевременно выполнять мероприятия по борьбе с сорными и карантинными травами, вредителями зеленых насаждений;</w:t>
      </w:r>
    </w:p>
    <w:p>
      <w:pPr>
        <w:pStyle w:val="Normal"/>
        <w:tabs>
          <w:tab w:val="clear" w:pos="708"/>
          <w:tab w:val="left" w:pos="645" w:leader="none"/>
          <w:tab w:val="left" w:pos="2370" w:leader="none"/>
        </w:tabs>
        <w:autoSpaceDE w:val="false"/>
        <w:jc w:val="both"/>
        <w:rPr/>
      </w:pPr>
      <w:r>
        <w:rPr>
          <w:sz w:val="28"/>
          <w:szCs w:val="28"/>
        </w:rPr>
        <w:tab/>
        <w:t>16.1.4. производить посадку деревьев взамен засохших и уничтоженных;</w:t>
      </w:r>
    </w:p>
    <w:p>
      <w:pPr>
        <w:pStyle w:val="Normal"/>
        <w:tabs>
          <w:tab w:val="clear" w:pos="708"/>
          <w:tab w:val="left" w:pos="645" w:leader="none"/>
          <w:tab w:val="left" w:pos="2370" w:leader="none"/>
        </w:tabs>
        <w:autoSpaceDE w:val="false"/>
        <w:jc w:val="both"/>
        <w:rPr/>
      </w:pPr>
      <w:r>
        <w:rPr>
          <w:sz w:val="28"/>
          <w:szCs w:val="28"/>
        </w:rPr>
        <w:tab/>
        <w:t>16.1.5. не допускать выжигание  сухой растительности, разжигание костров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7. Общие положения содержания автомобильных и железных доро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1.Железнодорожные пути, полосы отчуждения, мосты, путепроводы, откосы, насыпи, виадуки, переезды, переходы через железнодорожные пути, перроны вокзалов, остановочные платформы и другие сооружения, расположенные на землях железнодорожного транспорта и находящиеся в границах Октябрьского района, убираются силами и средствами железнодорожных организаций, их эксплуатирующих, в пределах земельного отвода, подтвержденного правоустанавливающи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оса отчуждения железных дорог имеет индивидуальные размеры, обусловленные ведомственными нормативами. По согласованию с Администрацией поселения возможна корректировка ее размеров в сторону увеличения с заключением соответствующего Договора о закреплении прилега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2.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ношения, возникающие в связи с использованием автомобильных дорог регулируются </w:t>
      </w:r>
      <w:r>
        <w:rPr>
          <w:iCs/>
          <w:sz w:val="28"/>
          <w:szCs w:val="28"/>
        </w:rPr>
        <w:t xml:space="preserve">Федеральным законом от 08.11.2007 N 257-ФЗ (ред. от 21.04.2011)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8. Ответственность за нарушение настоящих Прави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8.1.Физические лица, индивидуальные предприниматели, должностные и юридические лица несут ответственность за нарушение настоящих Правил в соответствии с Област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"Об административных правонарушениях"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8.2. Физические лица, индивидуальные предприниматели, должностные и юридические лица, нанесшие своими противоправными действиями или бездействием ущерб населенному пункту, обязаны возместить нанесенный ущерб.</w:t>
      </w:r>
    </w:p>
    <w:p>
      <w:pPr>
        <w:pStyle w:val="Normal"/>
        <w:tabs>
          <w:tab w:val="clear" w:pos="708"/>
          <w:tab w:val="left" w:pos="75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.3. В случае отказа (уклонения) от возмещения ущерба в указанный срок ущерб взыскивае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управляющего дел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Н.Н.Сав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080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192" TargetMode="External"/><Relationship Id="rId3" Type="http://schemas.openxmlformats.org/officeDocument/2006/relationships/hyperlink" Target="consultantplus://offline/main?base=RLAW186;n=31037;fld=134;dst=100308" TargetMode="External"/><Relationship Id="rId4" Type="http://schemas.openxmlformats.org/officeDocument/2006/relationships/hyperlink" Target="consultantplus://offline/main?base=RLAW186;n=24661;fld=134;dst=100243" TargetMode="External"/><Relationship Id="rId5" Type="http://schemas.openxmlformats.org/officeDocument/2006/relationships/hyperlink" Target="consultantplus://offline/main?base=RLAW186;n=24661;fld=134;dst=100253" TargetMode="External"/><Relationship Id="rId6" Type="http://schemas.openxmlformats.org/officeDocument/2006/relationships/hyperlink" Target="consultantplus://offline/main?base=RLAW186;n=31238;fld=134;dst=10001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main?base=LAW;n=105174;fld=134" TargetMode="External"/><Relationship Id="rId10" Type="http://schemas.openxmlformats.org/officeDocument/2006/relationships/hyperlink" Target="consultantplus://offline/main?base=LAW;n=108863;fld=134" TargetMode="External"/><Relationship Id="rId11" Type="http://schemas.openxmlformats.org/officeDocument/2006/relationships/hyperlink" Target="consultantplus://offline/main?base=RLAW186;n=33730;fld=134" TargetMode="External"/><Relationship Id="rId12" Type="http://schemas.openxmlformats.org/officeDocument/2006/relationships/hyperlink" Target="consultantplus://offline/main?base=RLAW186;n=19280;fld=134" TargetMode="External"/><Relationship Id="rId13" Type="http://schemas.openxmlformats.org/officeDocument/2006/relationships/hyperlink" Target="consultantplus://offline/main?base=RLAW186;n=16697;fld=134;dst=100011" TargetMode="External"/><Relationship Id="rId14" Type="http://schemas.openxmlformats.org/officeDocument/2006/relationships/hyperlink" Target="consultantplus://offline/main?base=RLAW186;n=10893;fld=134;dst=100010" TargetMode="External"/><Relationship Id="rId15" Type="http://schemas.openxmlformats.org/officeDocument/2006/relationships/hyperlink" Target="consultantplus://offline/main?base=RLAW186;n=33730;fld=134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19:00Z</dcterms:created>
  <dc:creator>Альбина</dc:creator>
  <dc:description/>
  <dc:language>en-US</dc:language>
  <cp:lastModifiedBy>User</cp:lastModifiedBy>
  <cp:lastPrinted>2011-07-22T15:33:00Z</cp:lastPrinted>
  <dcterms:modified xsi:type="dcterms:W3CDTF">2011-10-13T10:58:00Z</dcterms:modified>
  <cp:revision>19</cp:revision>
  <dc:subject/>
  <dc:title>ПРОЕКТ</dc:title>
</cp:coreProperties>
</file>