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2.03.2012                              </w:t>
        <w:tab/>
        <w:t xml:space="preserve">         № 105              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Октябрьского района за 2011 год по доходам в сумме 1 209 963,9 тыс. рублей, по расходам в сумме 1 204 300,6 тыс. рублей с превышением доходов над расходами (профицит бюджета Октябрьского района) в сумме 566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Октябрьского района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Октябрьского района по кодам видов доходов, подвидов доходов, классификации операций сектора государственного управления, относящихся к доходам бюджета Октябрьского района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Октябрьского района по ведомственной структуре расходов бюджета Октябрьского района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Октябрьского район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Октябрьск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Октябрьского района по кодам групп, подгрупп, статей, видов источников финансирования дефицитов бюджета Октябрьского район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ль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560" w:right="70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Е.П. Луганце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241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3.2012 № 1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1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9 96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1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2500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2506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1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33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 16 33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41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19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100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101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1012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902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61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1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522,4</w:t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2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7</w:t>
            </w:r>
          </w:p>
        </w:tc>
      </w:tr>
      <w:tr>
        <w:trPr>
          <w:trHeight w:val="1958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4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 при получении заемных (кредитных) средст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7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101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1012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7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2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0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2020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2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5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2000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6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2010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6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00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8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8 0300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3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08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08 0700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0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08 0714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21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8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21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3000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2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 16 2500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1 1 16 25060 01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 11 05000 0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5 1 11 05010 1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31 1 08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08 0700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08 0714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1 16 35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 1 16 3503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1 08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0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80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08 07084 01 0000 1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3000 00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3 03050 05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6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1 16 90000 00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1 16 90050 05 0000 1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10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392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5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8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2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8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2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0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51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051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2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7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2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2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2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3007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07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6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1,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26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1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47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0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47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0,1</w:t>
            </w:r>
          </w:p>
        </w:tc>
      </w:tr>
      <w:tr>
        <w:trPr>
          <w:trHeight w:val="2063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6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1,2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6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1,2</w:t>
            </w:r>
          </w:p>
        </w:tc>
      </w:tr>
      <w:tr>
        <w:trPr>
          <w:trHeight w:val="1429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307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3070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907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07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18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07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18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2 2 02 0401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51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01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51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02 04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19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84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 2 19 05000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8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49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49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1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001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1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1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72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77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67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077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6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0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0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4 2 02 0401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01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11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5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5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2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5 2 02 0202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2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202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2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2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27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403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27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5 2 02 04034 00 0001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9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4034 00 0002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02 04034 05 0001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9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5 2 02 04034 05 0002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19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 2 19 05000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13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13 03000 00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1 13 03050 05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1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3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2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2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2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6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0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1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1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25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025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2 04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7 00000 00 0000 18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2 07 05000 05 0000 18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3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3 03000 00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1 13 03050 05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66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916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67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145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0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2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0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3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0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2 02 03021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1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7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8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7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8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02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3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67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2 02 03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67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2 04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2 02 04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7 00000 00 0000 18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07 05000 05 0000 18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7 2 19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2 19 05000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 13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 13 03000 00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 13 03050 05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2 02 04999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2 02 04999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 73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73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73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3 2 02 03001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93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01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 893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2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2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3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13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2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2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30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2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30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53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 02 03053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3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8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8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3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1 05025 05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3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5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05 0000 12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3000 00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3 03050 05 0000 1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9,4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30 05 0000 4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30 05 0000 4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1643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33 05 0000 41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0,9</w:t>
            </w:r>
          </w:p>
        </w:tc>
      </w:tr>
      <w:tr>
        <w:trPr>
          <w:trHeight w:val="2018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33 05 0000 44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зх запасо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14 10 0000 43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4014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4 2 02 04014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7 2 00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0000 00 0000 000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0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3 00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 02 03003 05 0000 151</w:t>
            </w:r>
          </w:p>
        </w:tc>
        <w:tc>
          <w:tcPr>
            <w:tcW w:w="425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560" w:right="70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 Н.Н. Савченко</w:t>
      </w:r>
    </w:p>
    <w:tbl>
      <w:tblPr>
        <w:tblW w:w="10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48"/>
        <w:gridCol w:w="1985"/>
      </w:tblGrid>
      <w:tr>
        <w:trPr>
          <w:trHeight w:val="25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3.2012 №1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района по кодам видов доходов, подвидов доходов, классификации операций сектора государственного управления, относящихся к доходам бюджета района за 2011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60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1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2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61,9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522,4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1 0207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6,7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6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4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56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3,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6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92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5,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2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6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8,9</w:t>
            </w:r>
          </w:p>
        </w:tc>
      </w:tr>
      <w:tr>
        <w:trPr>
          <w:trHeight w:val="1778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8,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0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0,0</w:t>
            </w:r>
          </w:p>
        </w:tc>
      </w:tr>
      <w:tr>
        <w:trPr>
          <w:trHeight w:val="1703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3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3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5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9,4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30 05 0000 4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30 05 0000 4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1669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9</w:t>
            </w:r>
          </w:p>
        </w:tc>
      </w:tr>
      <w:tr>
        <w:trPr>
          <w:trHeight w:val="1692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,7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5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35000 00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7,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7,4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103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677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8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4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199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199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65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2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24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1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1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67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67,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4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47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455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93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9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2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2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9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9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8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83,8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7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1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8,2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8,2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7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47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47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</w:t>
            </w:r>
          </w:p>
        </w:tc>
      </w:tr>
      <w:tr>
        <w:trPr>
          <w:trHeight w:val="1883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1,2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1,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7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67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7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18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18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21,7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21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7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9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9,0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6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6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85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8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 96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560" w:right="70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                                     Н.Н.Савченко</w:t>
      </w:r>
    </w:p>
    <w:tbl>
      <w:tblPr>
        <w:tblW w:w="106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65"/>
        <w:gridCol w:w="627"/>
        <w:gridCol w:w="574"/>
        <w:gridCol w:w="1196"/>
        <w:gridCol w:w="636"/>
        <w:gridCol w:w="1744"/>
      </w:tblGrid>
      <w:tr>
        <w:trPr>
          <w:trHeight w:val="930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2.03.2012 № 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района по ведомственной структуре расходов бюджета района за 2011 год</w:t>
            </w:r>
          </w:p>
        </w:tc>
      </w:tr>
      <w:tr>
        <w:trPr>
          <w:trHeight w:val="255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76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04 300,6 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9,0</w:t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9,0</w:t>
            </w:r>
          </w:p>
        </w:tc>
      </w:tr>
      <w:tr>
        <w:trPr>
          <w:trHeight w:val="78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9,0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82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69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9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9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94,7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4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4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4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4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6</w:t>
            </w:r>
          </w:p>
        </w:tc>
      </w:tr>
      <w:tr>
        <w:trPr>
          <w:trHeight w:val="4572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целевая программа поддержки казачьих обществ на 2007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82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6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67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6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6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5,5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ддержка отраслей сельского хозяй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51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51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7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7</w:t>
            </w:r>
          </w:p>
        </w:tc>
      </w:tr>
      <w:tr>
        <w:trPr>
          <w:trHeight w:val="1703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9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3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9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8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8,3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 Октябрьского (сельского)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04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9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беспечение жи-льем молодых семей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2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2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1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«Жилище» на 2002 - 2010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7,8</w:t>
            </w:r>
          </w:p>
        </w:tc>
      </w:tr>
      <w:tr>
        <w:trPr>
          <w:trHeight w:val="280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7,8</w:t>
            </w:r>
          </w:p>
        </w:tc>
      </w:tr>
      <w:tr>
        <w:trPr>
          <w:trHeight w:val="153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1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81,2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4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68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68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68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4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0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08,0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0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08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99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86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2,7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2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2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2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,2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51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1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8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,5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74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8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80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80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6,9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1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21,3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45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2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4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4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4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25,8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5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5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6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96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9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30,3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2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2,2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9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ведомственной целевой программы "Модернизация здравоохранения Ростовской области на 2011-2012 годы" в части внедрения современных информационных систем в здравоохране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89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32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4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домственная целевая программа "Модернизация здравоохранения Октябрьского района на 2011-2012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6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6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7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1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4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4,4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4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5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9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5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5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5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75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88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88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чреждений здравоохранения, оказывающих скорую медицинскую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88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Отдел культуры, физической культуры, спорта и туризма" Администрации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8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туризма в Ростовской области на 2011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Развитие туризма в Октябрьском районе на 2011 - 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68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56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5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5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5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60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Культура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56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2,9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06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6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Культура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2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олнение функций межплселенческой центральной библиоте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6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59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олнение функций межплселенческой центральной библиоте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8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8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8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8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8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780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01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67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517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67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22,8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2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 Развитие сети дошкольных образовательных учреждений в муниципальном образовании " Октябрьский район" на 2011-2015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77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2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0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0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57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57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57,0</w:t>
            </w:r>
          </w:p>
        </w:tc>
      </w:tr>
      <w:tr>
        <w:trPr>
          <w:trHeight w:val="357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543,5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13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91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6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68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6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районная целевая программа "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Октябрьский район"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5,4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5,4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5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5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Образование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9,3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2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2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2,1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8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78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204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1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86,0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86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9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6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семьям опекунов на содержарние подопечных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0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00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0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е учреждение Служба " Заказчика " Октябрьского район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3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7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Управление социальной защиты населения Администрации Октябрьского района Ростовской области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135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2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2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9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9,2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9,2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9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175,7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31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82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8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82,6</w:t>
            </w:r>
          </w:p>
        </w:tc>
      </w:tr>
      <w:tr>
        <w:trPr>
          <w:trHeight w:val="255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8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852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00,5</w:t>
            </w:r>
          </w:p>
        </w:tc>
      </w:tr>
      <w:tr>
        <w:trPr>
          <w:trHeight w:val="127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9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93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32,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3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32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2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56,7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0,7</w:t>
            </w:r>
          </w:p>
        </w:tc>
      </w:tr>
      <w:tr>
        <w:trPr>
          <w:trHeight w:val="229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9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39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5,8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99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3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2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2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15,8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,6</w:t>
            </w:r>
          </w:p>
        </w:tc>
      </w:tr>
      <w:tr>
        <w:trPr>
          <w:trHeight w:val="178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,6</w:t>
            </w:r>
          </w:p>
        </w:tc>
      </w:tr>
      <w:tr>
        <w:trPr>
          <w:trHeight w:val="153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1,2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3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4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4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4,8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8,2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3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7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7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3,6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3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3,6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62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74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560" w:right="70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                                      Н.Н. Савченко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885"/>
        <w:gridCol w:w="728"/>
        <w:gridCol w:w="1744"/>
      </w:tblGrid>
      <w:tr>
        <w:trPr>
          <w:trHeight w:val="9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2.03.2012 № 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района на 2011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300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00,2</w:t>
            </w:r>
          </w:p>
        </w:tc>
      </w:tr>
      <w:tr>
        <w:trPr>
          <w:trHeight w:val="510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9</w:t>
            </w:r>
          </w:p>
        </w:tc>
      </w:tr>
      <w:tr>
        <w:trPr>
          <w:trHeight w:val="76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0</w:t>
            </w:r>
          </w:p>
        </w:tc>
      </w:tr>
      <w:tr>
        <w:trPr>
          <w:trHeight w:val="76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4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2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1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510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42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7,9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8,2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40,0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62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45,5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028,0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67,0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33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,0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2,5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3,9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62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2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0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5,9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458,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1,9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907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27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8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5,8</w:t>
            </w:r>
          </w:p>
        </w:tc>
      </w:tr>
      <w:tr>
        <w:trPr>
          <w:trHeight w:val="510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06,3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30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560" w:right="70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Н.Н.Савченко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6"/>
        <w:gridCol w:w="2124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3.2012 № 10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1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 633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00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 633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50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228 78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0 00 0000 50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228 781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0 0000 51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228 781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5 0000 51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228 78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0 00 00 0000 60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2 148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0 00 0000 60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2 148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0 0000 61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2 148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01 05 02 01 05 0000 610</w:t>
            </w:r>
          </w:p>
        </w:tc>
        <w:tc>
          <w:tcPr>
            <w:tcW w:w="43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12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2 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560" w:right="707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Н.Н. Савченко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221"/>
        <w:gridCol w:w="2552"/>
      </w:tblGrid>
      <w:tr>
        <w:trPr>
          <w:trHeight w:val="25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25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</w:tc>
      </w:tr>
      <w:tr>
        <w:trPr>
          <w:trHeight w:val="25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03.2012 </w:t>
            </w:r>
            <w:r>
              <w:rPr>
                <w:bCs/>
                <w:color w:val="000000"/>
                <w:sz w:val="28"/>
                <w:szCs w:val="28"/>
              </w:rPr>
              <w:t>№105</w:t>
            </w:r>
          </w:p>
          <w:p>
            <w:pPr>
              <w:pStyle w:val="Normal"/>
              <w:autoSpaceDE w:val="false"/>
              <w:ind w:left="-1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района по кодам групп, подгрупп, статей, видов источников финансирования дефицитов бюджета района классификации операций сектора государственного управления, относящихся к  источникам финансирования дефицитов бюджетов за 2011 год</w:t>
            </w:r>
          </w:p>
        </w:tc>
      </w:tr>
      <w:tr>
        <w:trPr>
          <w:trHeight w:val="25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 633,3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 633,3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28 781,9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28 781,9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28 781,9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28 781,9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2 148,6</w:t>
            </w:r>
          </w:p>
        </w:tc>
      </w:tr>
      <w:tr>
        <w:trPr>
          <w:trHeight w:val="252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2 148,6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2 148,6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2 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                                       Н.Н.Савченко</w:t>
      </w:r>
    </w:p>
    <w:sectPr>
      <w:type w:val="nextPage"/>
      <w:pgSz w:w="11906" w:h="16838"/>
      <w:pgMar w:left="1560" w:right="70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dc:language>en-US</dc:language>
  <cp:lastModifiedBy>User</cp:lastModifiedBy>
  <cp:lastPrinted>2012-03-22T15:37:00Z</cp:lastPrinted>
  <dcterms:modified xsi:type="dcterms:W3CDTF">2012-04-09T08:47:00Z</dcterms:modified>
  <cp:revision>22</cp:revision>
  <dc:subject/>
  <dc:title>СОБРАНИЕ ДЕПУТАТОВ</dc:title>
</cp:coreProperties>
</file>