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______2016 г.                              </w:t>
        <w:tab/>
        <w:t>№ _____</w:t>
        <w:tab/>
        <w:tab/>
        <w:t>р.п.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rPr/>
      </w:pPr>
      <w:r>
        <w:rPr>
          <w:sz w:val="28"/>
          <w:szCs w:val="28"/>
        </w:rPr>
        <w:t>Об утверждении отчета об исполнении бюджета Октябрьского района за 2015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района за 2015 год по доходам в сумме 1 948 323,0 тыс. рублей, по расходам в сумме 1 899 967,60 тыс. рублей с превышением доходов над расходами (профицит бюджета района) в сумме 48 355,4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15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района по ведомственной структуре расходов бюджета района за 2015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разделам и подразделам классификации расходов бюджетов за 2015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15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0"/>
        <w:gridCol w:w="5060"/>
        <w:gridCol w:w="1680"/>
      </w:tblGrid>
      <w:tr>
        <w:trPr>
          <w:trHeight w:val="26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26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Октябрьского района "Об отчете об исполнении бюджета Октябрьского района за 2015 год"</w:t>
            </w:r>
          </w:p>
        </w:tc>
      </w:tr>
      <w:tr>
        <w:trPr>
          <w:trHeight w:val="26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района по кодам классификации доходов бюджетов за 2015 год</w:t>
            </w:r>
          </w:p>
        </w:tc>
      </w:tr>
      <w:tr>
        <w:trPr>
          <w:trHeight w:val="26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100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ссовое исполнение </w:t>
            </w:r>
          </w:p>
        </w:tc>
      </w:tr>
      <w:tr>
        <w:trPr>
          <w:trHeight w:val="25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9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9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9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20 01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40 01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11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25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2503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11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25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2506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,6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,6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,6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6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3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,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4300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2800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33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33050 05 0000 14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70,3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391,2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391,2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143,9</w:t>
            </w:r>
          </w:p>
        </w:tc>
      </w:tr>
      <w:tr>
        <w:trPr>
          <w:trHeight w:val="211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19,9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3,8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,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1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,8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12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2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8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5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22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5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7,2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6,8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2020 02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2,3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192,3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4,3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4,3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4,3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3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301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303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4300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</w:t>
            </w:r>
          </w:p>
        </w:tc>
      </w:tr>
      <w:tr>
        <w:trPr>
          <w:trHeight w:val="211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25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25060 01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33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33050 05 0000 14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2,4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2,4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2,4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2,4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57,0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,4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43000 01 0000 14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7000 01 0000 1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7150 01 0000 11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35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3503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42,7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10,2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9,4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0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  бюджетам 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0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3,4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51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9,7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51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9,7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16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6,3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16 05 0000 151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6,3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05,9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7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7 05 0000 151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,8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,8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01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7,3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01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7,3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0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0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1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7,5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1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7,5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24,9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07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07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14 00 0000 151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6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1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6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5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4,7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5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4,7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8,1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8,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46,2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00 05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46,2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10 05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46,2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6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5000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982,4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982,4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52,4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52,4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1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52,4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43,0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16 00 0000 151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0,0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16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0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93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93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20,1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20,1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20,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6,9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1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1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95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1,0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95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1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73,7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73,7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78,5</w:t>
            </w:r>
          </w:p>
        </w:tc>
      </w:tr>
      <w:tr>
        <w:trPr>
          <w:trHeight w:val="80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77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97,7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77 05 0000 151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97,7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2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1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4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1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25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25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830,8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872,4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41,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51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5,9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51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5,9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77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84,6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77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84,6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0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на модернизацию региональных систем дошкольного образования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6,8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0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на модернизацию региональных систем дошкольного образования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6,8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15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215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,4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9,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999 05 0000 151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9,8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724,4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7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0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7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11,1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11,1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222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222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6,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6,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6,5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8 00000 00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8 05000 05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8 05010 05 0000 18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,0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5000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344,1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62,8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62,8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1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4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1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4,0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4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12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12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13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1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13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1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2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2,6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2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2,6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477,4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477,4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53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53 05 0000 151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 выплату единовременного 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90 00 0000 151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7,1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90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7,1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22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50,8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22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50,8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23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123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8,7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5000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8,7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04,4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0,1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0,1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7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7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8,4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75 05 0000 12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8,4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74,3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3</w:t>
            </w:r>
          </w:p>
        </w:tc>
      </w:tr>
      <w:tr>
        <w:trPr>
          <w:trHeight w:val="184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0 05 0000 4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3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05 0000 41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3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9,1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5,5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61,6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9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9,9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5,3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,3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,3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,3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3,2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14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4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14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61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8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61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8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0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4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5000 05 0000 151</w:t>
            </w:r>
          </w:p>
        </w:tc>
        <w:tc>
          <w:tcPr>
            <w:tcW w:w="5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4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7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7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7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3 00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7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2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3 05 0000 151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7</w:t>
            </w:r>
          </w:p>
        </w:tc>
      </w:tr>
      <w:tr>
        <w:trPr>
          <w:trHeight w:val="264" w:hRule="atLeast"/>
        </w:trPr>
        <w:tc>
          <w:tcPr>
            <w:tcW w:w="2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 323,0</w:t>
            </w:r>
          </w:p>
        </w:tc>
      </w:tr>
      <w:tr>
        <w:trPr>
          <w:trHeight w:val="26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й делам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района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</w:rPr>
              <w:t>Н.Н. Са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608"/>
        <w:gridCol w:w="440"/>
        <w:gridCol w:w="500"/>
        <w:gridCol w:w="1016"/>
        <w:gridCol w:w="600"/>
        <w:gridCol w:w="1400"/>
      </w:tblGrid>
      <w:tr>
        <w:trPr>
          <w:trHeight w:val="264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2 </w:t>
            </w:r>
          </w:p>
        </w:tc>
      </w:tr>
      <w:tr>
        <w:trPr>
          <w:trHeight w:val="792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Октябрьского района "Об отчете об исполнении бюджета района за 2015 год"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района по ведомственной структуре расходов бюджета района за 2015 год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лей) 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ссовое исполнение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Октябрьского района Ростовской области</w:t>
            </w:r>
          </w:p>
        </w:tc>
        <w:tc>
          <w:tcPr>
            <w:tcW w:w="6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седатель Собрания депутатов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,1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брание депутатов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8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в рамках обеспечения деятельности Собрания депутат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28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7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функционирования Главы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ава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8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5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5,8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2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40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7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6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«Создание благоприятных условий для привлечения инвестиций в Октябрьский район»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1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125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8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 проведение выставочно-ярмарочных мероприятий форумов, "круглых столов", семинаров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новление структуры и техническая поддержка Интернет сайта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4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4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здание видеофильма о районе (инвестиции) и запись его на диски в рамках подпрограммы «Создание благоприятных условий для привлечения инвестиций в Октябрьский район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3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3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7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3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«О казачьих дружинах в Ростовской области»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1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1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тиводействие коррупции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1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1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деятельности Администрации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008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ое бюджетное учреждение "Хозяйственно-эксплуатационное управление"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8,4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8,4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1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3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36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15,1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"Развитие сельского хозяйства и регулирования рынков сельскохозяйственной продукции, сырья и продовольств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15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73,6</w:t>
            </w:r>
          </w:p>
        </w:tc>
      </w:tr>
      <w:tr>
        <w:trPr>
          <w:trHeight w:val="316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Октябрьского района Ростовской области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0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7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0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7,3</w:t>
            </w:r>
          </w:p>
        </w:tc>
      </w:tr>
      <w:tr>
        <w:trPr>
          <w:trHeight w:val="343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Октябрьского района Ростовской области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2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2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316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0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0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316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2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2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Октябрь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1</w:t>
            </w:r>
          </w:p>
        </w:tc>
      </w:tr>
      <w:tr>
        <w:trPr>
          <w:trHeight w:val="343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«Обеспечение реализации муниципальной программы Октябрьского района «Развитие сельского хозяйства и регулирование рынков сельскохозяйственной продукции,сырья и продовольствия» муниципальной программы Октябрьского района Ростовской области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2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2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2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2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81,8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81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81,8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5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17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5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17,7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ое задание МУ службы «Заказчика« в части расходов по строительному контролю за ремонтом и содержанием автомобильных дорог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,4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,4</w:t>
            </w:r>
          </w:p>
        </w:tc>
      </w:tr>
      <w:tr>
        <w:trPr>
          <w:trHeight w:val="580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«Южно-Европейский газопровод. Участок «Писаревка-Анапа», км 223,1 - км 310.» в составе стройки «Расширение ЕСГ для обеспечения подачи газа в газопровод «Южный поток», «Участок «Писаревка-Анапа», км 310 - км 436.»в составе стройки «Расширение ЕСГ для обеспечения подачи газа в газопровод «Южный поток», «КС «Шахтинская» (1-ая очередь) Южно-Европейского газопровода.» в составе стройки «Расширение ЕСГ для обеспечения подачи газа в газопровод «Южный поток» и на восстановление автомобильных дорог после завершения строительства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6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54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6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6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85,0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4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5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7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5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7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9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9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субъектов малого и среднего предпринимательства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9,7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6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7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506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7,3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9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2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9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2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3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3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ое задание МУ службы «Заказчика» в части расходов по строительному контролю на строительство дошкольного учреждения на 220 мест и 280 мест, в ст. Кривянской и п. 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5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5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34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9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населения Октябрьского района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6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6,7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жильем молодых семей в Октябрь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Октябрьского района на 2014 - 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12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12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Октябрьского района на 2014 - 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50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4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50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4,7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Октябрьского района на 2014 - 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37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8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37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8,8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"Развитие сельского хозяйства и регулирования рынков сельскохозяйственной продукции, сырья и продовольств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 Октябрьского района на 2014 - 2017 годы и на период до 2020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«Устойчивое развитие сельских территорий Октябрьского района на 2014-2017 годы и на период до 2020» муниципальной программы Октябрьского района Ростовской области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2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2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1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«Устойчивое развитие сельских территорий Октябрьского района на 2014-2017 годы и на период до 2020» муниципальной программы Октябрьского района Ростовской области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2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2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35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населения Октябрьского района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35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35,3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,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Октябрьского района на 2014 - 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1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8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1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8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Октябрьского района на 2014 - 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2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7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72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7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палаты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седатель Контрольно-счетной палаты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нтрольно-счетная палата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8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820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0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0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0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0,3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9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2,2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7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58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опливно – энергетический комплекс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8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8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8,1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служивание водоотливного комплекса шахтных вод ш. им.Кирова в рамках подпрограммы «Развитие водохозяйственного комплекса Октябрьского района» муниципальной программы Октябрьского района Ростовской области"Охрана окружающей среды и рациональное природопользовани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5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5,9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чистка ствола скважины для выброса илового осадка от выволов (металла) и размыв канализационного осадка в сечении горной выработки в рамках подпрограммы «Развитие водохозяйственного комплекса Октябрьского района»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5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готовка и ликвидационная тампонирование фонтанирующей водоотливной скважины в рамках подпрограммы «Развитие водохозяйственного комплекса Октябрьского района»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1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1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5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5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5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федеральной целевой программы «Развитие водохозяйственного комплекса Российской Федерации в 2012-2020 годах» в рамках подпрограммы «Развитие водохозяйственного комплекса Октябрьского района» муниципальной программы Октябрьского района Ростовской области"Охрана окружающей среды и рациональное природопользовани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212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2,6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ГТС руслового водохранилища на р.Аюта в 1,2 км северо-восточнее х.Новогригорьевка Краснокутского сельского поселения Октябрьского района Ростовской области в рамках подпрограммы Октябрьского района "Развитие водохозяйственного комплекса Октябрьского района" программы Октябрьского района "Охрана окружающей среды и рациональное природопольхзовани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95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95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95,6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4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1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4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1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,7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роительство и реконструкцию муниципальных объектов транспортной инфраструктуры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4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9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4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9,4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5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7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35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7,9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первый этап от ул. Крупской в южном направлении до ПК17+25)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8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8,2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автодороги по ул.Большая в Кривянском сельском поселении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,2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дороги с твердым покрытием по ул.Алексеева с.Алексеевка Алексеевского сельского поселения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9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9,6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/дороги по ул.Садовая от ул.Дружбы до ул.Восточная п. Каменоломни Октябрьского района Ростовской области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,2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дороги по ул.Юбилейная в п.Кадамовский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1853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5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5,8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автомобильной дороги по ул.Центральная в х.Калинин Октябрьского района в рамках подпрограммы «Развитие транспортной инфраструктуры Октябрьского района»муниципальной программы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2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втомобильной дороги по ул.Советская сл. Красюковская Октябрьского района в рамках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4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4,4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«Развитие транспортной инфраструктуры Октябрьского района» 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185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,9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/дороги по ул. Центральной в х. Калиновка, Октябрьского района, Ростовской области в рамках подпрограммы «Развитие транспортной инфраструктуры Октябрьского района» муниципальной программы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2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2,4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дороги по ул. Красноармейская, р.п. Каменоломни, Октябрьского района, Ростовской области в рамках подпрограммы «Развитие транспортной инфраструктуры Октябрьского района»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4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/дорог по ул.Мокроусова, ул. Железнодорожная, пер.Шоссейный, ул.Восточная, ул. Комсомольская в п.Каменоломни Октябрьского района Ростовской области (1Раздел, ул. Мокроусова, ул. Железнодорожная) в рамках подпрограммы «Развитие транспортной инфраструктуры Октябрьского района»муниципальной программы Октябрьского района Ростовской области 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4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4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9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втомобильной дороги по ул.Мостовая в ст.Кривянской Октябрьского района Ростовской области в рамках реализации подпрограммы «Развитие транспортной инфраструктуры Октябрьского района» муниципальной программы Октябрьского района Ростовской области«Развитие транспортной систем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6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/дорог по ул. Мокроусова,ул.Железнодорожная, пер. Шоссейный, ул.Восточная, ул.Комсомольская в п.Каменоломни Октябрьского района Ростовской области (1 Раздел,пер.Шосссейный, 1 этап) в рамках подпрограммы «Развитие транспортной инфраструктуры Октябрьского района»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/дорог по ул. Мокроусова,ул.Железнодорожная, пер. Шоссейный, ул.Восточная, ул.Комсомольская в п.Каменоломни Октябрьского района Ростовской области (1 Раздел,пер.Шосссейный, 2 этап) в рамках подпрограммы «Развитие транспортной инфраструктуры Октябрьского района»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5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5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/дорог по ул. Мокроусова,ул.Железнодорожная, пер. Шоссейный, ул.Восточная, ул.Комсомольская в п.Каменоломни Октябрьского района Ростовской области (1 Раздел,пер.Шосссейный, 3 этап) в рамках подпрограммы «Развитие транспортной инфраструктуры Октябрьского района»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5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5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/дорог по ул. Мокроусова,ул.Железнодорожная, пер. Шоссейный, ул.Восточная, ул.Комсомольская в п.Каменоломни Октябрьского района Ростовской области (1 Раздел,пер.Шосссейный, 4 этап) в рамках подпрограммы «Развитие транспортной инфраструктуры Октябрьского района»муниципальной программы Октябрьского района Ростовской области«Развитие транспортной системы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5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5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84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3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3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Развитие жилищного хозяйства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3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кровли многоквартирного дома по ул.Крупская,61 в рамках подпрограммы «Развитие жилищного хозяйства в Октябрьском районе» муниципальной программы Октябрьского района Ростовской области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5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5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кровли многоквартирного дома по пер.Шоссейный,21 в рамках подпрограммы «Развитие жилищного хозяйства в Октябрьском районе» муниципальной программы Октябрьского района Ростовской области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5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5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7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кровли многоквартирного жилого дома в п.Каменоломни, ул.Мира,10 в рамках подпрограммы «Развитие жилищного хозяйства в Октябрьском районе» муниципальной программы Октябрьского района Ростовской области«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5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5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9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кровли многоквартирного жилого дома в п.Каменоломни, пер.Садовый,42 в рамках подпрограммы «Развитие жилищного хозяйства в Октябрьском районе» муниципальной программы Октябрьского района Ростовской области«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5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5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53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1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1,5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Октябрьского района» муниципальной программы Октябрьского района Ростовской области 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736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1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736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1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3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3,4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объектов размещения твердых бытовых отходов в рамках подпрограммы «Повышение эффективности деятельности по обращению с отходами на территории Октябрьского района»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3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3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,9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мусоровоза с боковой загрузкой в рамках реализации подпрограммы "Повышение эффективности деятельности по обращению с отходами на территории Октябрьского района" муниципальной программы "Охрана окружающей среды и рациональное природопользовани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5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5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на территории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,7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многофункциональной дорожной машины в рамках подпрограммы "Повышение безопасности дорожного движения на территории Октябрьского района" муниципальной программы "Развитие транспортной системы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5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5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"Энергоэффективность и развитие энергетики в Октябрьском районе Ростовской област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7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«Энергосбережение и повышение энергетической эффективности в сфере ЖКХ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7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тавка котельного оборудования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4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внутриквартальных участков теплосети от котельной пер.Садовый 42 б, р.п. Каменоломни, Октябрьского района, Ростовской области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,2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водопровода ул.Школьная от ул.Гагарина до ул.Мичурина Персиановского сельского поселения в рамках подпрограммы «Энергосбережение и повышение энергетической эффективности в сфере ЖКХ» муниципальной программы Октябрьского района Ростовской области«Энергоэффективность и развитие энергетики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1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водопровода-перехода от ул.Школьная до ул.Мичурина Персиановского сельского поселения в рамках подпрограммы «Энергосбережение и повышение энергетической эффективности в сфере ЖКХ» муниципальной программы Октябрьского района Ростовской области«Энергоэффективность и развитие энергетики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1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1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5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водящий водопровод линии НЗСП Персиановского сельского поселения в рамках подпрограммы «Энергосбережение и повышение энергетической эффективности в сфере ЖКХ» муниципальной программы Октябрьского района Ростовской области«Энергоэффективность и развитие энергетики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водящий водопровод линии НЗСП Персиановского сельского поселения в рамках подпрограммы «Энергосбережение и повышение энергетической эффективности в сфере ЖКХ» муниципальной программы Октябрьского района Ростовской области«Энергоэффективность и развитие энергетики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6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котла ДКВР - 6,5 - 13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4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участков тепловых сетей п.Персиановский, п.Казачьи Лагери в рамках подпрограммы «Энергосбережение и повышение энергетической эффективности в сфере ЖКХ» муниципальной программы Октябрьского района Ростовской области«Энергоэффективность и развитие энергетики в Октябрьском районе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3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котлов блочно-модульной котельной п. Персиановский (водогрейного жаротрубного котла Витоплекс 100 ф. Виссманн)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285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водопровода по ул.Дачная п.Персиановский (от ПГ42 до УГ 142)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водопровода по ул.Дачная п.Персиановский (от УГ142 до УГ140)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5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2855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водопровода по ул.Дачная п.Персиановский (отУГ140 до УГ138)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5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5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водопровода по ул.Дачная п.Персиановский (от УГ138 до ПГ54) в рамках реализации подпрограммы "Энергосбере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5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7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культур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7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7,8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архитектурно - скульптурной композиции (Книга памяти) по адресу: площадь имени 50 - летия Победы р. п. Каменоломни Октябрьского района Ростовской област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7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7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7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7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6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6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культур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6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6,5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модульного сельского клуба (СК) по ул. Центральная в х. Новопавловка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8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кровли здания СДК в п.Залужный по ул.Школьная №1 Керчикского сельского поселения Октябрьского района, Ростовской области в рамках подпрограммы «Сохранение и развитие подведомственных учреждений культуры Октябрьского района» в рамках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2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монт здания МУК "Новозарянский СДК" по адресу: Ростовская область, Октябрьский район, п.Новозарянский, ул. Ленина, 33 в рамках подпрограммы «Сохранение и развитие подведомственных учреждений культуры Октябрьского района» в рамках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85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20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20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20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оддержание устойчивого исполнения бюджетов муниципальных образований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20,1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бюджетов муниципальных образований Октябрьского района» муниципальной программы «Управление муниципальными финансами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23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20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23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20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67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культур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4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4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ДШ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25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4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4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93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98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культур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32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32,3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МЦБ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2,1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2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плектование библиотечного фонда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КИБО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9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9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РДК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7,6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7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фестивалей, культурных акций, праздников на территории района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районных фестивалей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кущий ремонт МУК РДК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3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содержание МУК "Краеведческий музей" Октябрьского района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Субсидии бюджетным учреждениям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3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253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Комплектование книжных фондов библиотек муниципальных образований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 «Развитие культуры» 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51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51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многофункционального устройства и видеокамеры для муниципального учреждения «Октябрьский районный Дворец культуры» р.п. Каменоломн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00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объектов культуры и туристических объектов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25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25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2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финансирование капитальных вложений в объекты муниципальной собственности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51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0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51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0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объектов культуры и туристических объектов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738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738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услуг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формационная поддержка сайта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56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56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культур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Октябрьского района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Октябрьского района в рамках подпрограммы «Обеспечение реализации муниципальной программы» муниципальной программы Октябрьского района Ростовской области «Развитие культур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лицензионного программного обеспечения (системного, офисного)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56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56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физической культуры и спорт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3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3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организациям, осуществляющим телевещание в рамках непрограммных расходов муниципальных органов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9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9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9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9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 826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818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523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67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567,8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25,2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70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0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4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9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4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9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азификация МБДОУ д/с № 3 "Мальвина" по адресу: ул. Суворова, хут. Шевченко Октябрьского района в рамках подпрограммы "Развитие дошко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5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5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7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мебели для МБДОУ №42 п.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5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5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 модуля МБДОУ №42 п.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5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электрооборудования для МДОУ №1 п.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6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6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тановка вентиляции на пищеблоке МДОУ №9 х.Маркин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6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6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сфальтирование территории МДОУ №2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6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6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нащение дошкольной образовательной организации на 220 мест Октябрьского района, Кривянское с/п в рамках подпрограммы "Развитие дошкольного образования" муниципальной программы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хнологическое присоединение к электрическим сетям по объекту"Строительство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хнологическое присоединение к электрическим сетям по объекту"Строительство дошкольной образовательной организации на 280 мест Октябрьского района, Каменоломненское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8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8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вторский надзор за строительством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8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8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вторский надзор за строительством дошкольной образовательной организации на 280 мест Октябрьского района, Каменоломненского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8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8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я на модернизацию региональных систем дошкольного образования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5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6,8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5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6,8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2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79,2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2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79,2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3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84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3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84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3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3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6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6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4,1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4,1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57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2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57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2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1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1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974,2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31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867,8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991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33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7,6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8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8,0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ю проекта "Всеобуч по плаванию"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4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мена оконных блоков в здании МБОУ СОШ №48 по адресу: Ростовская область, Октябрьский район, с. Алексеевка, ул. Школьная, 2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4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4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модуля в МБОУ СОШ№61 п.Персиановски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6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6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369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72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243,4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72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243,4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проекта «Всеобуч по плаванию»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73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73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,7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8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8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7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73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73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Доступная сред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6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6,5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3, МБОУ гимназия № 20 им. С.С.Станчева, МБОУ СОШ № 61, МБОУ СОШ № 62, МБОУ СОШ № 73, МБОУ СОШ № 77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24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245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, в МБОУ СОШ № 6, МБОУ СОШ № 9, МБОУ СОШ № 26, МБОУ СОШ № 48, МБОУ СОШ № 63, МБОУ СОШ № 68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248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248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8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  <w:r>
              <w:rPr>
                <w:color w:val="000000"/>
                <w:sz w:val="20"/>
                <w:szCs w:val="20"/>
              </w:rPr>
              <w:t>Мероприятия государственной программы Российской Федерации "Доступная среда"на 2011-2015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50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5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50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5,9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государственной программы Российской Федерации "Доступная среда"на 2011-2015 годы на софинансирование средств федерального бюджета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738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738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5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3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3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3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3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4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6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6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противопожарной двери МОУ СОШ №5 п.Новозарянск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6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6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2,8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2,8</w:t>
            </w:r>
          </w:p>
        </w:tc>
      </w:tr>
      <w:tr>
        <w:trPr>
          <w:trHeight w:val="264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3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57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57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8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3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3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2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20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Молодежь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оддержка молодежных инициатив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онное, информационное и методическое обеспечение мероприятий по работе с молодежью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4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финансирование муниципальных программ по работе с молодежью в рамках подпрограммы «Поддержка молодежных инициатив» муниципальной программы «Молодежь Октябрьского район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73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73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Формирование патриотизма в молодежной сред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4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41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Вовлечение молодежи в социально-экономическое развитие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24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24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Обеспечение оздоровления и отдыха дете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,8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12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120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3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31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,2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правонарушений в муниципальном образовании "Октябрьский район"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4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4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4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2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учение специалистов по работе с молодежи сельских и городского поселений Октябрьского района навыкам, формам и методам работы по профилактике наркомании и иных негативных проявлений в подростково-молодежной среде в рамках подпрограммы "Комплексные меры преступности на 2014-2020 годы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районного фестиваля творчества юношества и молодежи «Сильному государству - здоровое поколение!» в рамках подпрограммы «Комплексные меры противодействия злоупотреблению наркотиками и их незаконному обороту»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 проведение конкурса агитбригад «За здоровый образ жизни!»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3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4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4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4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44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44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5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0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0,9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5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5,5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9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9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2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4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7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72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72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3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72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720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94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94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94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семей с детьм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94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значение и выплата единовременного пособия при передаче ребенка на воспитание в семью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26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26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7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3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5,1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частями 1-1.3 статьи 13.2 Областного закона 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8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4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1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4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4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,8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школьных спортклубов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4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44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09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09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Развитие физической культуры и спорт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0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0,3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троительство,реконструкция спортивных объектов,разработка проектно-сметной документации на строительство и реконструкцию спортивных объектов,капитальный ремонт спортивных объектов в рамках подпрограммы "Развитие инфраструктуры сферы физической культуры 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3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2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3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2,8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тройство асфальтового покрытия с поребриком и ограждения многофункциональной спортивной площадки в МБОУ гимназии №20 им. С. С. Станчева р.п. Каменоломни Октябрьского района в рамках подпрограммы "Развитие инфраструктуры сферы физической культуры и спорта" муниципальной программы Октябрьского района Ростовской области"Развитие физической культуры и спорт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45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45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МБОУ гимназия № 20 им. С.С.Станчева в рамках подпрограммы "Развитие инфраструктуры сферы физической культуры и спорта" муниципальной программы Октябрьского района Ростовской области"Развитие физической культуры и спорт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7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7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62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насел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6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6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6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Обеспечение оздоровления и отдыха дете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6,1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2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6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2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2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2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4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678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насел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4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97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97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97,5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9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9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72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73,6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722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73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212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212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насел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2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мероприятий, посвященных празднованию 70 -ой годовщине Победы в Великой Отечественной войне 1941-1945 год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3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я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2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9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4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5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24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2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90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41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8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2,4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90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9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1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9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92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23,8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2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6,3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атериальной и иной помощи для погребения 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семей с детьм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12,6</w:t>
            </w:r>
          </w:p>
        </w:tc>
      </w:tr>
      <w:tr>
        <w:trPr>
          <w:trHeight w:val="369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3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50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3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38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50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3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7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7,9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24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1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23,9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,8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4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4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семей с детьм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4,9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08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7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08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7,1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2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2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90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5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722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8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насел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0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6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6</w:t>
            </w:r>
          </w:p>
        </w:tc>
      </w:tr>
      <w:tr>
        <w:trPr>
          <w:trHeight w:val="554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9,4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9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86,4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0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0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7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7,1</w:t>
            </w:r>
          </w:p>
        </w:tc>
      </w:tr>
      <w:tr>
        <w:trPr>
          <w:trHeight w:val="211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9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9,5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создание и развитие сети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39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39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8</w:t>
            </w:r>
          </w:p>
        </w:tc>
      </w:tr>
      <w:tr>
        <w:trPr>
          <w:trHeight w:val="237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36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36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2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8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8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907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8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3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3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88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73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73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4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6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екущий ремонт здания лечебно-оздоровительного центра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4,2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4,2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7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2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7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медицинского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46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46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,6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конструкция дизельной электростанции в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46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46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корпусной и медицинской мебели для лечебно-оздоровительного центр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46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46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1</w:t>
            </w:r>
          </w:p>
        </w:tc>
      </w:tr>
      <w:tr>
        <w:trPr>
          <w:trHeight w:val="475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724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3,4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724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3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Доступная сред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3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3</w:t>
            </w:r>
          </w:p>
        </w:tc>
      </w:tr>
      <w:tr>
        <w:trPr>
          <w:trHeight w:val="184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борочный капитальный ремонт МБУЗ "Центральная районная больница" Октябрьского района по адресу: п. Каменоломни, пер. Садовый, 23 (замена лифтов)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23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23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3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5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6,1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6,1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1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6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8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30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1320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и ремонт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901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0</w:t>
            </w:r>
          </w:p>
        </w:tc>
      </w:tr>
      <w:tr>
        <w:trPr>
          <w:trHeight w:val="158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 в рамках подпрограммы «Развитие субъектов малого и среднего предпринимательства в Октябрь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54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542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9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Октябрьского района Ростовской области "Социальная поддержка граждан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9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Социальная поддержка населения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9</w:t>
            </w:r>
          </w:p>
        </w:tc>
      </w:tr>
      <w:tr>
        <w:trPr>
          <w:trHeight w:val="554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«Социальная поддержка населения» муниципальной программы Октябрьского района Ростовской области «Социальная поддержка граждан»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9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21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9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2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22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,7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,7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9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5,7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9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5</w:t>
            </w:r>
          </w:p>
        </w:tc>
      </w:tr>
      <w:tr>
        <w:trPr>
          <w:trHeight w:val="792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9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2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93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967,6</w:t>
            </w:r>
          </w:p>
        </w:tc>
      </w:tr>
      <w:tr>
        <w:trPr>
          <w:trHeight w:val="264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й делами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района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.Н. Савченко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40"/>
        <w:gridCol w:w="740"/>
        <w:gridCol w:w="1400"/>
      </w:tblGrid>
      <w:tr>
        <w:trPr>
          <w:trHeight w:val="264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103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Октябрьского района "Об отчете об исполнении бюджета района за 2015 год"</w:t>
            </w:r>
          </w:p>
        </w:tc>
      </w:tr>
      <w:tr>
        <w:trPr>
          <w:trHeight w:val="264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района по разделам и подразделам классификации расходов бюджетов за 2015 год</w:t>
            </w:r>
          </w:p>
        </w:tc>
      </w:tr>
      <w:tr>
        <w:trPr>
          <w:trHeight w:val="264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71,6</w:t>
            </w:r>
          </w:p>
        </w:tc>
      </w:tr>
      <w:tr>
        <w:trPr>
          <w:trHeight w:val="528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3</w:t>
            </w:r>
          </w:p>
        </w:tc>
      </w:tr>
      <w:tr>
        <w:trPr>
          <w:trHeight w:val="792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9</w:t>
            </w:r>
          </w:p>
        </w:tc>
      </w:tr>
      <w:tr>
        <w:trPr>
          <w:trHeight w:val="792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8,2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28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1,2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6,7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95,2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8,1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5,1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,0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77,3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9,7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84,6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,0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3,7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8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694,7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423,3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604,5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1,0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5,9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0,2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95,1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1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3,6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8,2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1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40,3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4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97,5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312,2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84,3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2,9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1,9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1,9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528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20,1</w:t>
            </w:r>
          </w:p>
        </w:tc>
      </w:tr>
      <w:tr>
        <w:trPr>
          <w:trHeight w:val="528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20,1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67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967,6</w:t>
            </w:r>
          </w:p>
        </w:tc>
      </w:tr>
      <w:tr>
        <w:trPr>
          <w:trHeight w:val="264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й дел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рай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.Н. Савченко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780"/>
        <w:gridCol w:w="1520"/>
      </w:tblGrid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Октябрьского района "Об отчете об исполнении бюджета района за 2015 год"</w:t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района по кодам классификации источников финансирования дефицитов бюджетов за 2015 год</w:t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5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355,4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0  00  00  0000  00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355,4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0  00  00  0000  50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4 450,7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2  00  00  0000  50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4 450,7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2  01  00  0000  51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4 450,7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2  01  05  0000  51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4 450,7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0  00  00  0000  60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095,3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2  00  00  0000  60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095,3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2  01  00  0000  61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095,3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1  05  02  01  05  0000  610</w:t>
            </w:r>
          </w:p>
        </w:tc>
        <w:tc>
          <w:tcPr>
            <w:tcW w:w="478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095,3</w:t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й делами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района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.Н. Савченко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к Решению Об отчете об исполнении бюджета Октябрьского района за 2015 год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района за 2015 год составило по доходам в сумме 1 948 323,0 тыс. рублей, по расходам в сумме 1 899 67,6 тыс. рублей. Превышение доходов над расходами (профицит бюджета)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5 года </w:t>
      </w:r>
      <w:r>
        <w:rPr>
          <w:sz w:val="28"/>
        </w:rPr>
        <w:t xml:space="preserve">составил 48 355,4 тыс. рублей. 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исполнены в сумме 523 027,6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05,1 процента к годовым плановым назначениям. Данный показатель выше уровня аналогичного периода прошлого года на  112 877,2 </w:t>
      </w:r>
      <w:r>
        <w:rPr>
          <w:sz w:val="28"/>
        </w:rPr>
        <w:t>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410391,2 тыс. рублей или 77,0 процентов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15 году составили 1 342 528,5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разования было направлено 852 694,7 тыс. рублей, что на 3 445,6 тыс. рублей  больше чем в аналогичном периоде 2014 года,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асходы на культуру и спорт возросли по сравнению с прошлым годом в 2,5 раза. На них было направлено в отчетном году 101 302,1 тыс. рублей, из них расходы на разработку проектно-сметной документации и на строительство центра культурного развития  в пос. Персиановский составили 45 389,6 тыс. рублей,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на социальную политику 408 040,3 тыс. рублей, что на 15,2 млн. рублей выше уровня прошлого года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равоохранение 29 413,6 тыс. рублей, что также выше уровня прошлого года на 4 086,9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15 году составили 91 143,3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74 526,9 тыс.руб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на выполнение муниципального задания и субсидии на иные цели муниципальным бюджетным и автономным учреждениям составили 943 345,2 тыс. рубле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 xml:space="preserve">Одним из приоритетных направлений расходования средств бюджета района является предоставление финансовой помощи бюджетам 12  поселений. На эти цели направлено 264 559,8 тыс. рублей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21"/>
        <w:suppressAutoHyphens w:val="true"/>
        <w:spacing w:lineRule="auto" w:line="360"/>
        <w:ind w:right="-83" w:firstLine="720"/>
        <w:rPr/>
      </w:pPr>
      <w:r>
        <w:rPr/>
        <w:t>В целях выравнивания бюджетной обеспеченности поселений им оказана  финансовая поддержка в объеме 86 420,1 тыс. руб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софинансирования развития социальной инфраструктуры муниципального значения и иных расходных обязательств перечислены  иные межбюджетные трансферты в объеме 178 139,7 тыс. руб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района по итогам 2015 года отсутствуют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>ПРОЕКТ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19:00Z</dcterms:created>
  <dc:creator>Наталья Сорочинская</dc:creator>
  <dc:description/>
  <dc:language>en-US</dc:language>
  <cp:lastModifiedBy>Отдел инвестиций</cp:lastModifiedBy>
  <cp:lastPrinted>2013-04-17T08:27:00Z</cp:lastPrinted>
  <dcterms:modified xsi:type="dcterms:W3CDTF">2016-04-22T13:19:00Z</dcterms:modified>
  <cp:revision>2</cp:revision>
  <dc:subject/>
  <dc:title>СОБРАНИЕ ДЕПУТАТОВ</dc:title>
</cp:coreProperties>
</file>