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 марта 2011                </w:t>
        <w:tab/>
        <w:t xml:space="preserve">           №35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Октябрьского района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/>
      </w:pPr>
      <w:r>
        <w:rPr>
          <w:bCs/>
          <w:sz w:val="28"/>
          <w:szCs w:val="28"/>
        </w:rPr>
        <w:t>В связи с не использованием административного  здания военного комиссариата    на основании  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частью  7 статьи 51, частью 3 статьи  61  Устава муниципального образования «Октябрьский район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имущества государственного учреждения Новочеркасской квартирно-эксплуатационной части № 1677 федеральной собственности не подлежащего приватизации,   передаваемого в му</w:t>
      </w:r>
      <w:r>
        <w:rPr/>
        <w:t>ниципальную собственность  Октябрьского района Ростовской области.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комитету по управлению муниципальным имуществом Октябрьского района согласовать утвержденный перечень с соответствующими органами государственного управления и представить его в Федеральное агентство  по управлению  федеральным имуществом Российской Федерации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ить Федеральному  агентству  по управлению федеральным имуществом Российской Федерации рассмотреть представленный перечень, подготовить проект постановления Правительства Российской Федерации о передаче  приведенных в нем объектов в муниципальную собственность Октябрьского района Ростовской области и направить его в Правительство Российской Федерации для принятия соответствующего 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  <w:t>Октябрьского района</w:t>
        <w:tab/>
        <w:tab/>
        <w:tab/>
        <w:tab/>
        <w:tab/>
        <w:tab/>
        <w:t xml:space="preserve">                  И.Ю. Зюзин</w:t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2:00Z</dcterms:created>
  <dc:creator>voshod</dc:creator>
  <dc:description/>
  <dc:language>en-US</dc:language>
  <cp:lastModifiedBy>User</cp:lastModifiedBy>
  <cp:lastPrinted>2011-02-17T16:23:00Z</cp:lastPrinted>
  <dcterms:modified xsi:type="dcterms:W3CDTF">2011-03-29T12:45:00Z</dcterms:modified>
  <cp:revision>3</cp:revision>
  <dc:subject/>
  <dc:title> </dc:title>
</cp:coreProperties>
</file>