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292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01.08.2013                                            № 187</w:t>
        <w:tab/>
        <w:tab/>
        <w:tab/>
        <w:t xml:space="preserve">   р.п.  Каменоломн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spacing w:val="-9"/>
                <w:sz w:val="28"/>
                <w:szCs w:val="28"/>
              </w:rPr>
              <w:t xml:space="preserve">Октябрьского района Ростовской области от 21.12.2012 № 156 </w:t>
            </w:r>
            <w:r>
              <w:rPr>
                <w:sz w:val="28"/>
                <w:szCs w:val="28"/>
              </w:rPr>
              <w:t xml:space="preserve">«Об утверждении прогнозного плана приватизации муниципального имущества Октябрьского района на 2013год» 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следствие выявленного в ходе инвентаризации муниципального имущества, 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Октябрьского района, утвержденного решением Собрания депутатов Октябрьского района от 28.07.2011 № 68, руководствуясь статьей 25 Устава муниципального образования «Октябрьский район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1.</w:t>
        <w:tab/>
        <w:t xml:space="preserve">Внести в решение Собрания депутатов </w:t>
      </w:r>
      <w:r>
        <w:rPr>
          <w:spacing w:val="-9"/>
          <w:sz w:val="28"/>
          <w:szCs w:val="28"/>
        </w:rPr>
        <w:t>Октябрьского района Ростовской области от 21.12.2012 № 156</w:t>
      </w:r>
      <w:r>
        <w:rPr>
          <w:sz w:val="28"/>
          <w:szCs w:val="28"/>
        </w:rPr>
        <w:t xml:space="preserve"> «Об утверждении прогнозного плана приватизации муниципального имущества Октябрьского района на 2013год» следующие изменения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 xml:space="preserve">1.1. В приложении к решению Собрания депутатов Октябрьского района от </w:t>
      </w:r>
      <w:r>
        <w:rPr>
          <w:spacing w:val="-9"/>
          <w:sz w:val="28"/>
          <w:szCs w:val="28"/>
        </w:rPr>
        <w:t>21.12.2012 № 156</w:t>
      </w:r>
      <w:r>
        <w:rPr>
          <w:sz w:val="28"/>
          <w:szCs w:val="28"/>
        </w:rPr>
        <w:t xml:space="preserve"> перечень имущества, намеченного к продаже в 2013 году, дополнить следующими пунктами: 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56"/>
        <w:gridCol w:w="329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на 01.01.2012г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втомобиль ВАЗ-21074, цвет сине-зеленый, 2003 года выпуска, идентификационный номер ХТА21074031781205, категория транспортного средства – В, мощность двигателя 54,8 кВт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втомобиль Хендэ Соната, 2005 года выпуска, цвет – синий, идентификационный номер Х7МЕ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15093,  мощность двигателя 172 л.с. (126,5 кВт), рабочий объем двигателя 2656 куб. см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2. Дополнить приложение к решению Собрания депутатов Октябрьского района от </w:t>
      </w:r>
      <w:r>
        <w:rPr>
          <w:spacing w:val="-9"/>
          <w:sz w:val="28"/>
          <w:szCs w:val="28"/>
        </w:rPr>
        <w:t xml:space="preserve">21.12.2012 № 156 </w:t>
      </w:r>
      <w:r>
        <w:rPr>
          <w:sz w:val="28"/>
          <w:szCs w:val="28"/>
        </w:rPr>
        <w:t xml:space="preserve">перечнем имущества на плановые периоды 2014-2015 годы.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14-2015 годы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</w:rPr>
        <w:t xml:space="preserve">         </w:t>
      </w:r>
      <w:r>
        <w:rPr>
          <w:b/>
        </w:rPr>
        <w:t>Октябрьского района</w:t>
        <w:tab/>
        <w:tab/>
        <w:tab/>
        <w:tab/>
        <w:tab/>
        <w:t xml:space="preserve">                    Е.П. Луганце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едседатель Собрания депутатов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П.Г. Конорезо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50</Characters>
  <CharactersWithSpaces>217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18:00Z</dcterms:created>
  <dc:creator>ConsultantPlus</dc:creator>
  <dc:description/>
  <dc:language>en-US</dc:language>
  <cp:lastModifiedBy/>
  <cp:lastPrinted>2013-08-01T17:27:00Z</cp:lastPrinted>
  <dcterms:modified xsi:type="dcterms:W3CDTF">2013-08-01T17:27:00Z</dcterms:modified>
  <cp:revision>7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6</vt:lpwstr>
  </property>
</Properties>
</file>