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361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6.06.2013                                          № 179                          </w:t>
        <w:tab/>
        <w:t>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ковечении памяти Заслуженного учителя РФ Знаменского Александра Николае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ковечения памяти Заслуженного учителя РФ Знаменского Александра Николаевича, учитывая ходатайство администрации школы, педколлектива и коллектива учащихся муниципального бюджетного образовательного учреждения лицея № 82, руководствуясь ст. 25 решения Собрания депутатов Октябрьского района от 25.05.2005 года № 15 «О регламенте Собрания депутатов Октябрь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своить имя  Заслуженного учителя РФ Знаменского Александра Николаевича муниципальному бюджетному образовательному учреждению лицею № 82 р.п. Каменоломни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отделу  образования Администрации Октябрьского района внести изменения в учредительные документы муниципального бюджетного образовательного учреждения лицея № 8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начальника</w:t>
        <w:br/>
        <w:t>отдела образования Администрации Октябрьского  района  Табаровец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Е.П.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П.Г. Конорез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3:00Z</dcterms:created>
  <dc:creator>voshod</dc:creator>
  <dc:description/>
  <cp:keywords/>
  <dc:language>en-US</dc:language>
  <cp:lastModifiedBy>User6</cp:lastModifiedBy>
  <cp:lastPrinted>2013-06-14T16:06:00Z</cp:lastPrinted>
  <dcterms:modified xsi:type="dcterms:W3CDTF">2013-06-14T12:06:00Z</dcterms:modified>
  <cp:revision>4</cp:revision>
  <dc:subject/>
  <dc:title> </dc:title>
</cp:coreProperties>
</file>