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.08.2010 года                </w:t>
        <w:tab/>
        <w:t xml:space="preserve"> </w:t>
        <w:tab/>
        <w:t xml:space="preserve">      №374</w:t>
        <w:tab/>
        <w:tab/>
        <w:t xml:space="preserve">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992" w:hRule="atLeast"/>
        </w:trPr>
        <w:tc>
          <w:tcPr>
            <w:tcW w:w="5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 передаче муниципального имущества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Октябрьск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соответствии с ФЗ от 06.10.2003 № 131 – ФЗ «Об общих принципах организации органов местного самоуправления в Российской Федерации», частью 3 статьи 61 Устава муниципального образования «Октябрьский район», в целях наиболее эффективного использования муниципального имущества,</w:t>
      </w:r>
    </w:p>
    <w:p>
      <w:pPr>
        <w:pStyle w:val="TextBodyIndent"/>
        <w:bidi w:val="0"/>
        <w:ind w:left="28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8"/>
        </w:rPr>
        <w:t>1. Передать имущество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Октябрьского района согласно приложению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2. Комитету по управлению муниципальным имуществом Администрации Октябрьского района, после вступления в силу настоящего решения, совместно с соответствующим органом местного самоуправления муниципального образования «Кривянское сельское поселение» Октябрьского района, осуществляющим принятие имущества, в установленный законом срок подготовить, подписать, заверить печатями передаточный акт имущества, указанного в приложении к настоящему решению.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3.  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>Октябрьского района</w:t>
        <w:tab/>
        <w:tab/>
        <w:tab/>
        <w:t xml:space="preserve">                        </w:t>
        <w:tab/>
        <w:tab/>
        <w:tab/>
        <w:t>Е.П. Луганцев</w:t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                           </w:t>
      </w:r>
    </w:p>
    <w:tbl>
      <w:tblPr>
        <w:tblW w:w="97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риложение к ре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 12.08.2010 г. №3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28"/>
        </w:rPr>
        <w:t xml:space="preserve">Перечень муниципального имущества, 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28"/>
        </w:rPr>
        <w:t>передаваемого из муниципальной собственности муниципального образования «Октябрьский район» в муниципальную собственность муниципального образования «Кривянское сельское поселение» Октябрьского района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98"/>
        <w:gridCol w:w="2138"/>
        <w:gridCol w:w="2327"/>
      </w:tblGrid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Балансовая стоимость, руб.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укав пожар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400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шма пожар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40</w:t>
            </w:r>
          </w:p>
        </w:tc>
      </w:tr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еревка спасате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10</w:t>
            </w:r>
          </w:p>
        </w:tc>
      </w:tr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айка монтажная пожар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ТОГО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750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230"/>
      </w:tblGrid>
      <w:tr>
        <w:trPr/>
        <w:tc>
          <w:tcPr>
            <w:tcW w:w="4191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Т.А. Шишк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bidi w:val="0"/>
        <w:ind w:left="5387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b/>
      <w:sz w:val="28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Autospacing="1" w:afterAutospacing="1"/>
    </w:pPr>
    <w:rPr>
      <w:sz w:val="14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b/>
      <w:color w:val="auto"/>
      <w:kern w:val="2"/>
      <w:sz w:val="1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5</Characters>
  <CharactersWithSpaces>186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20:00Z</dcterms:created>
  <dc:creator>ConsultantPlus</dc:creator>
  <dc:description/>
  <dc:language>en-US</dc:language>
  <cp:lastModifiedBy/>
  <cp:lastPrinted>2010-08-27T15:18:00Z</cp:lastPrinted>
  <dcterms:modified xsi:type="dcterms:W3CDTF">2010-11-11T16:10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