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51885</wp:posOffset>
            </wp:positionH>
            <wp:positionV relativeFrom="paragraph">
              <wp:posOffset>476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</w:rPr>
      </w:pPr>
      <w:r>
        <w:rPr>
          <w:rFonts w:cs="Times New Roman;TimesDL" w:ascii="Times New Roman;TimesDL" w:hAnsi="Times New Roman;TimesDL"/>
          <w:bCs/>
          <w:spacing w:val="0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</w:rPr>
      </w:pPr>
      <w:r>
        <w:rPr>
          <w:rFonts w:cs="Times New Roman;TimesDL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.12.2013                                            № 203</w:t>
        <w:tab/>
        <w:tab/>
        <w:t xml:space="preserve">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28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б утверждении положения о создании, реорганизации и ликвидации муниципальных унитарных предприятий Октябрьского района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на основании пункта 6 статьи 25 Устава муниципального образования «Октябрьский район», руководствуясь решением Собрания депутатов от 28.07.2011 №68 «Об утверждении порядка управления и распоряжения муниципальной собственностью Октябрьского района»: 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создании, реорганизации и ликвидации </w:t>
      </w:r>
      <w:r>
        <w:rPr>
          <w:sz w:val="28"/>
        </w:rPr>
        <w:t>муниципальных унитарных предприятий Октябрьск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брания депутатов Октябрьского района от 27.07.2006 №102 «О порядке создания, реорганизации и ликвидации муниципальных предприятий и учреждений Октябрьского район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3"/>
        <w:tabs>
          <w:tab w:val="clear" w:pos="709"/>
          <w:tab w:val="left" w:pos="900" w:leader="none"/>
        </w:tabs>
        <w:rPr/>
      </w:pPr>
      <w:r>
        <w:rPr/>
        <w:t xml:space="preserve">              </w:t>
      </w:r>
      <w:r>
        <w:rPr/>
        <w:t>Октябрьского района</w:t>
        <w:tab/>
        <w:tab/>
        <w:tab/>
        <w:tab/>
        <w:tab/>
        <w:t xml:space="preserve">              Е.П. Луганцев</w:t>
      </w:r>
    </w:p>
    <w:p>
      <w:pPr>
        <w:pStyle w:val="3"/>
        <w:tabs>
          <w:tab w:val="clear" w:pos="709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дседатель Собрания депутатов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.Г. Конорезов</w:t>
            </w:r>
          </w:p>
        </w:tc>
      </w:tr>
    </w:tbl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3 №203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, реорганизации и ликвидации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унитарных предприяти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ктябрьского район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 Настоящее положение устанавливает порядок принятия решений о создании, реорганизации и ликвидации муниципальных унитарных предприятий Октябрьского района (далее – унитарное предприятие Октябрьского района), в соответствии с Федеральным законом от 14.11.2002 № 161-ФЗ «О государственных и муниципальных унитарных предприят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 Унитарное предприятие Октябрьского района создается и действует в следующих вид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тарные предприятия, основанные на праве хозяйственного ведения, - муниципальное предприят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тарные предприятия, основанные на праве оперативного управления, - муниципальное казенное предприятие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унитар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2.1. Создание </w:t>
      </w:r>
      <w:r>
        <w:rPr>
          <w:szCs w:val="28"/>
        </w:rPr>
        <w:t>унитарного предприятия Октябрьского района</w:t>
      </w:r>
      <w:r>
        <w:rPr/>
        <w:t>, основанного на праве хозяйственного ведения или оперативного управления, осуществляется на основании постановления Администрации Октябрьского района, подготовленного в установленном порядке структурным подразделением (отраслевым органом) Администрации Октябрьского района, на который предлагается возложить функции и полномочия учредителя Предприятия.</w:t>
      </w:r>
    </w:p>
    <w:p>
      <w:pPr>
        <w:pStyle w:val="2"/>
        <w:rPr/>
      </w:pPr>
      <w:r>
        <w:rPr/>
        <w:t>Унитарное предприятие создается в соответствии с планами и программами социального и экономического развития Октябрьского района за счет имущества, принадлежащего на праве муниципальной собственности муниципальному образованию «Октябрьский район».</w:t>
      </w:r>
    </w:p>
    <w:p>
      <w:pPr>
        <w:pStyle w:val="31"/>
        <w:rPr/>
      </w:pPr>
      <w:r>
        <w:rPr/>
        <w:t xml:space="preserve">2.2. Постановление Администрации Октябрьского района о создании унитарного предприятия </w:t>
      </w:r>
      <w:r>
        <w:rPr>
          <w:szCs w:val="28"/>
        </w:rPr>
        <w:t>Октябрьского района</w:t>
      </w:r>
      <w:r>
        <w:rPr/>
        <w:t xml:space="preserve"> должно содержать указани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2.1. Полное наименование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2.2. Цель и предмет </w:t>
      </w:r>
      <w:r>
        <w:rPr>
          <w:color w:val="000000"/>
          <w:sz w:val="28"/>
        </w:rPr>
        <w:t xml:space="preserve">деятельности </w:t>
      </w:r>
      <w:r>
        <w:rPr>
          <w:sz w:val="28"/>
        </w:rPr>
        <w:t>унитарного предприятия</w:t>
      </w:r>
      <w:r>
        <w:rPr>
          <w:color w:val="000000"/>
          <w:sz w:val="28"/>
        </w:rPr>
        <w:t xml:space="preserve">, предусмотренные </w:t>
      </w:r>
      <w:hyperlink r:id="rId3">
        <w:r>
          <w:rPr>
            <w:rStyle w:val="InternetLink"/>
            <w:color w:val="000000"/>
            <w:sz w:val="28"/>
          </w:rPr>
          <w:t>частью 4 статьи 8</w:t>
        </w:r>
      </w:hyperlink>
      <w:r>
        <w:rPr>
          <w:color w:val="000000"/>
          <w:sz w:val="28"/>
        </w:rPr>
        <w:t xml:space="preserve"> Федерального закона от 14.11.2002 N 161-ФЗ «О государственных и муниципальных унитарных предприят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2.3. Полномочия структурных подразделений Администрации Октябрьского района, в целях обеспечения реализации которых создается унитарное предприятие, со ссылкой на </w:t>
      </w:r>
      <w:r>
        <w:rPr>
          <w:color w:val="000000"/>
          <w:sz w:val="28"/>
        </w:rPr>
        <w:t xml:space="preserve">соответствующий пункт, часть </w:t>
      </w:r>
      <w:hyperlink r:id="rId4">
        <w:r>
          <w:rPr>
            <w:rStyle w:val="InternetLink"/>
            <w:color w:val="000000"/>
            <w:sz w:val="28"/>
          </w:rPr>
          <w:t>статьи</w:t>
        </w:r>
      </w:hyperlink>
      <w:r>
        <w:rPr>
          <w:color w:val="000000"/>
          <w:sz w:val="28"/>
        </w:rPr>
        <w:t xml:space="preserve"> Федерального закона от 06.10.2003 N 161-ФЗ «Об общих принципах организации местного самоуправления в Российской Федерации</w:t>
      </w:r>
      <w:r>
        <w:rPr>
          <w:sz w:val="28"/>
        </w:rPr>
        <w:t>» или статьи иных федеральных законов.</w:t>
      </w:r>
    </w:p>
    <w:p>
      <w:pPr>
        <w:pStyle w:val="31"/>
        <w:rPr/>
      </w:pPr>
      <w:r>
        <w:rPr/>
        <w:t>2.2.4. Срок, на который создается унитарное предприятие, либо указание на то, что унитарное предприятие создается без ограничения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2.5. Место нахождения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2.6. Размер уставного фонда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2.7. Источники формирования уставного фонда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2.8. Учредителя и собственника имущества унитарного предприятия.</w:t>
      </w:r>
    </w:p>
    <w:p>
      <w:pPr>
        <w:pStyle w:val="31"/>
        <w:rPr/>
      </w:pPr>
      <w:r>
        <w:rPr/>
        <w:t>2.2.9. Структурное подразделение (отраслевой орган) Администрации Октябрьского района, осуществляющее функции и полномочия учредителя унитарного предприятия.</w:t>
      </w:r>
    </w:p>
    <w:p>
      <w:pPr>
        <w:pStyle w:val="2"/>
        <w:rPr/>
      </w:pPr>
      <w:r>
        <w:rPr/>
        <w:t>3. Полное фирменное наименование унитарного предприятия должно содержать слова «муниципальное унитарное предприятие Октябрьского района», при этом слова «основанное на праве хозяйственного ведения» или «основанное на праве оперативного управления» в полном фирменном наименовании унитарного предприятия не указываются.</w:t>
      </w:r>
    </w:p>
    <w:p>
      <w:pPr>
        <w:pStyle w:val="2"/>
        <w:rPr/>
      </w:pPr>
      <w:r>
        <w:rPr/>
        <w:t xml:space="preserve">4. Собственник имущества унитарного предприятия имеет право на получение части прибыли от использования имущества. Унитарное предприятие </w:t>
      </w:r>
      <w:r>
        <w:rPr>
          <w:szCs w:val="30"/>
        </w:rPr>
        <w:t>ежегодно перечисляет в бюджет района процент от прибыли, остающейся  в  его распоряжении  после  уплаты  налогов  и  иных обязательных платежей, утверждаемый ежегодно нормативно-правовым актом Администрации Октябрьского района.</w:t>
      </w:r>
    </w:p>
    <w:p>
      <w:pPr>
        <w:pStyle w:val="ConsPlusNormal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ConsPlusNormal"/>
        <w:ind w:firstLine="54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Реорганизация и ликвидация унитарных предприятий</w:t>
      </w:r>
    </w:p>
    <w:p>
      <w:pPr>
        <w:pStyle w:val="ConsPlusNormal"/>
        <w:ind w:firstLine="54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1. Реорганизация и ликвидация унитарного предприятия осуществляются на основании постановления Администрации Октябрьского района, подготовленного в установленном порядке структурным подразделением (отраслевым органом) Администрации Октябрьского района, осуществляющим функции и полномочия учредителя унитар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</w:rPr>
        <w:t>В случаях, установленных законодательством Российской Федерации, реорганизация в форме разделения, выделения, а также ликвидация унитарного предприятия осуществляются на основании решения суда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</w:rPr>
        <w:t>3.2. По результатам реорганизации унитарных предприятий вносятся соответствующие изменения в реестр муниципального имущества.</w:t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Октябрьского района</w:t>
        <w:tab/>
        <w:t xml:space="preserve">                                         Н.Н. Савченко</w:t>
      </w:r>
    </w:p>
    <w:sectPr>
      <w:footerReference w:type="default" r:id="rId5"/>
      <w:type w:val="nextPage"/>
      <w:pgSz w:w="11906" w:h="16838"/>
      <w:pgMar w:left="1418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1707B54EB2CE2B50D76C05B1687134EAF8035876013B6A97029371BD836D4E36A1C6E8FF6660E4G2a7G" TargetMode="External"/><Relationship Id="rId4" Type="http://schemas.openxmlformats.org/officeDocument/2006/relationships/hyperlink" Target="consultantplus://offline/ref=A31707B54EB2CE2B50D76C05B1687134EAF9095B71093B6A97029371BD836D4E36A1C6E8FF6667E2G2a3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2:00Z</dcterms:created>
  <dc:creator>Пресс-служба</dc:creator>
  <dc:description/>
  <dc:language>en-US</dc:language>
  <cp:lastModifiedBy>User6</cp:lastModifiedBy>
  <cp:lastPrinted>2014-01-13T10:01:00Z</cp:lastPrinted>
  <dcterms:modified xsi:type="dcterms:W3CDTF">2014-01-13T06:02:00Z</dcterms:modified>
  <cp:revision>2</cp:revision>
  <dc:subject/>
  <dc:title>Постановление от 25.06.2012 № 542</dc:title>
</cp:coreProperties>
</file>