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596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2.2012                                               № 155  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3" w:hanging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TextBody"/>
        <w:ind w:right="-83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rPr/>
      </w:pPr>
      <w:r>
        <w:rPr>
          <w:sz w:val="28"/>
          <w:szCs w:val="28"/>
        </w:rPr>
        <w:tab/>
        <w:t>В целях приведения Устава муниципального образования «Октябрьский район» в соответствие с федеральным законодательством, в соответствии со статьей 44 Федерального закона от 06.10.2003 года № 131-ФЗ «Об общих принципах организации местного самоуправления в Российской Федерации», статьей 25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Heading1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Внести в </w:t>
      </w:r>
      <w:r>
        <w:rPr>
          <w:sz w:val="28"/>
          <w:szCs w:val="28"/>
        </w:rPr>
        <w:t>Устав  муниципального образования  «Октябрьский район», принятый решением Собрания депутатов Октябрьского района от 15.10.2009 года №309 «О принятии Устава муниципального образования  «Октябрьский район»</w:t>
      </w:r>
      <w:r>
        <w:rPr>
          <w:rFonts w:cs="Times New Roman CYR" w:ascii="Times New Roman CYR" w:hAnsi="Times New Roman CYR"/>
          <w:sz w:val="28"/>
          <w:szCs w:val="28"/>
        </w:rPr>
        <w:t xml:space="preserve"> (в редакции решений </w:t>
      </w:r>
      <w:r>
        <w:rPr>
          <w:sz w:val="28"/>
          <w:szCs w:val="28"/>
        </w:rPr>
        <w:t>Собрания депутатов Октябрьского района от 15.07.2010 № 368, от 24.03.2011 №39, от 19.12.2011 №95, от 24.05.2012 №122)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3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ункт 4 части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) организация в границах Октябрьского района электро- и газоснабжения поселений в пределах полномочий, установленных законодательством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4: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1 дополнить пунктом 11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часть 1 дополнить пунктом 12 следующего содержания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в статье 11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втором предложении части 4 после слова «регистрации» добавить слово  «инициативно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асть 8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 Собрание депутатов  Октябрьского района в течение 20 дней со дня поступления ходатайства инициативной группы по проведению голосования по отзыву депутата Собрания депутатов  Октябрьского района, Главы Октябрьского района и приложенных к нему документов на открытом заседании проверяет соответствие вопроса, выносимого на голосование по отзыву депутата Собрания депутатов Октябрьского  района,  Главы Октябрьского района  требованиям федерального и областного законодательства. На данное заседание для дачи объяснений по поводу обстоятельств, выдвигаемых в качестве оснований для отзыва, приглашается отзываемый депутат Собрания депутатов Октябрьского района или Глава Октябрьского района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асть 9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9. Если Собрание депутатов Октябрьского района признает, что вопрос, выносимый на голосование по отзыву депутата Собрания депутатов Октябрьского района, Главы Октябрьского района отвечает требованиям федерального и областного законодательства, Избирательная комиссия Октябрьского района в течение 15 дней осуществляет регистрацию инициативной группы по проведению голосования по отзыву депутата Собрания депутатов Октябрьского района, Главы Октябрьского района и выдает ей регистрационное свидетельство, которое действительно до дня, следующего за днем регистрации решения, принятого на голосова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Собрание депутатов Октябрьского района признает, что вопрос, выносимый на голосование по отзыву депутата Собрания депутатов Октябрьского района, Главы Октябрьского района не отвечает требованиям федерального и областного законодательства, Избирательная комиссия Октябрьского района в течение 15 дней со дня принятия Собранием депутатов Октябрьского района соответствующего решения отказывает инициативной группе по проведению голосования по отзыву депутата Собрания депутатов Октябрьского района, Главы Октябрьского района в регистраци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3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зац первый,  части 6 слова «не менее половины» заменить словами «не менее одной трети»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4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нкт 3 части 3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) проекты планов и программ развития Октябрьского района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25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5 части 1дополнить словами «, за исключением случаев, предусмотренных федеральными законам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26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3. Заседания Собрания депутатов Октябрьского района проводятся по мере необходимости, но не реже одного раза в три месяца. Заседания созываются председателем Собрания депутатов Октябрь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чередные заседания Собрания депутатов Октябрьского района проводятся в соответствии с планом работы Собрания депутатов Октябрьского района на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неочередные заседания Собрания депутатов Октябрьского района созываются по инициативе Главы Октябрьского района или по требованию не менее половины от установленной численности депутатов, а также по инициативе председателя Собрания депутатов Октябрьского района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асть 5 дополнить абзацем вторы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Регламент Собрания депутатов Октябрьского района утверждается Собранием депутатов Октябрьского района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8 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) издает постановления и распоряжения по вопросам организации деятельности Собрания депутатов  Октябрьского района, подписывает решения Собрания депутатов  Октябрьского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ункте 9 части 8 исключить слова: «повестку дня заседания Собрания депутатов Октябрьского района,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ть 8 дополнить пунктом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тверждает штатное расписание аппарата Собрания депутатов Октябрьского района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ть 8 дополнить пунктом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представляет депутатам проект повестки дня заседания Собрания депутатов Октябрьского района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27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ь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0. В случае  досрочного прекращения полномочий Главы Октябрьского района его обязанности до вступления в должность вновь избранного Главы Октябрьского района исполняет один из заместителей Главы Администрации Октябрьского района в соответствии с Регламентом Администрации Октябрьского района, либо в случае отсутствия соответствующего заместителя Главы Администрации Октябрьского района или  отсутствия соответствующих положений в Регламенте Администрации Октябрьского района - должностное лицо Администрации Октябрьского района, определяемое Собранием депутатов Октябрьского района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33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4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) организует в границах Октябрьского района электро- и газоснабжения поселений в пределах полномочий, установленных законодательством Российской Федерации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35: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1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4. Решение Собрания депутатов Октябрьского  района о досрочном прекращении полномочий депутата Собрания депутатов Октябрьского район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 Октябрьского района, - не позднее чем через три месяца со дня появления такого ос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обрание депутатов Октябрьского района не принимает соответствующее решение в установленный срок, полномочия депутата Собрания депутатов Октябрьского района считаются прекращенными со дня, следующего за днем окончания данного срока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51: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8 дополнить абзацем вторым следующего содержания: «Глава Октябрьского  района издает постановления и распоряжения по иным вопросам, отнесенным к его компетенции уставом муниципального образования в соответствии с Федеральным законом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9 после слов «деятельности Собрания депутатов  Октябрьского района» дополнить словами «,подписывает решения Собрания депутатов Октябрьского 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1 слова «Администрации Ростовской области» заменить словами «органом исполнительной власти Ростовской области, уполномоченным Правительством Ростовской обла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2) в статье 54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ть 4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3) в статье 56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1 части 3 изложить в следующей редакции: «Устава муниципального образования «Октябрьский район», муниципального правового акта о внесении в него изменений и дополнений ––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4) в статье 6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сть 5 изложить в следующей редакции: «Октябрьский район может создавать муниципальные предприятия и учреждения, автономные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Октябрьского района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бзац 1 части 7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7. Решение о создании муниципального предприятия или учреждения Октябрьского района должно содержать цели и предмет деятельности данного предприятия или учреждения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5) в статье 62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сть 3 дополнить следующими абзацами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Формирование муниципального заказа осуществляется Администрацией Октябрьского района или иным муниципальным заказчиком исходя из потребностей на поставки товаров, выполнение работ, оказание услуг для муниципальных нужд, в том числе для реализации долгосрочных целевых программ, и оформляется планом-графиком размещения заказ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щение муниципального заказа путем проведения конкурса, аукциона, а также запроса котировок цен на товары, работы, услуги обеспечивается конкурсной, аукционной, котировочной комиссией либо единой комиссией, осуществляющей их функции, создаваемой Администрацией Октябрьского района или иным муниципальным заказчик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муниципального заказа осуществляется в соответствии с условиями заключенных муниципальных контрактов или иных гражданско-правовых договоров. Контроль за его исполнением поставщиками (исполнителями, подрядчиками) осуществляется Администрацией Октябрьского района или иными муниципальными заказчикам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6) в статье 69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1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2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3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7) в статье 70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части 1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части 2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8) в статье 71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1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асть 2 дополнить пунктом 4 следующего содержания: 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.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части 3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4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5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6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7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части 10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части 13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тябрьского района                                                                    Е.П.Луганцев</w:t>
      </w:r>
    </w:p>
    <w:p>
      <w:pPr>
        <w:pStyle w:val="Heading1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276" w:right="701" w:gutter="0" w:header="0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5"/>
      <w:footerReference w:type="first" r:id="rId6"/>
      <w:type w:val="nextPage"/>
      <w:pgSz w:w="11906" w:h="16820"/>
      <w:pgMar w:left="1276" w:right="701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0:00Z</dcterms:created>
  <dc:creator>voshod</dc:creator>
  <dc:description/>
  <dc:language>en-US</dc:language>
  <cp:lastModifiedBy>Отдел инвестиций</cp:lastModifiedBy>
  <cp:lastPrinted>2013-01-11T08:39:00Z</cp:lastPrinted>
  <dcterms:modified xsi:type="dcterms:W3CDTF">2013-07-11T11:20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