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9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10.12.2010 г.                                                  №14                              р.п. Каменоломн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 утверждении прогнозного плана приватизации муниципального имущества Октябрьского района на 2011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8"/>
        </w:rPr>
        <w:t xml:space="preserve">В ходе проводимой в 2010 году инвентаризации муниципального имущества выявлены объекты, не востребованные муниципальными предприятиями и учреждениями. В соответствии с Постановлением Правительства Российской Федерации №585 от 12.08.2002 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ым решением Собрания депутатов Октябрьского района от 23.03.2006 г. № 79, руководствуясь статьей 25, частью 7 статьи 51 Устава муниципального образования «Октябрьский район»»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sz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1. Утвердить прогнозный план приватизации муниципального имущества Октябрьского района на 2011 год (Приложение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Настоящее решение вступает в силу с момента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</w:rPr>
        <w:tab/>
        <w:t>Октябрьского района</w:t>
        <w:tab/>
        <w:tab/>
        <w:tab/>
        <w:tab/>
        <w:tab/>
        <w:t xml:space="preserve">            Е.П. Луганц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>от 10.12.2010 г. №14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рогнозный план приватизации муниципального имущест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ктябрьского района на 2011 год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7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36"/>
        <w:gridCol w:w="356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го местонахожде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01.2010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8"/>
              </w:rPr>
              <w:t>Здание начальной школы, расположенное по адресу:  х. Яново-Грушевский, ул. Агролес, 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8"/>
              </w:rPr>
              <w:t>Здание начальной школы, расположенное по адресу:  х. Первомайский, ул. Школьная, 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8"/>
              </w:rPr>
              <w:t>Котельная, расположенная по адресу: п. Новозарянский, ул. Дзержинского, 38 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дание бани, требующее капитального ремон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остовская область, Октябрьский район, х. Марьевка, ул. Вишневая, 1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строенное помещение ФАПа, требующее капитального ремон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остовская область, Октябрьский район, х. Озерки, ул. Нагорная, 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илой дом, требующий капитального ремонта, расположенный по адресу: п. Интернациональный, ул. Железнодорожная, 5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илой дом, расположенный по адресу: х. Марьевка, ул. Вишневая, 12 кв. 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Управляющий делам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дминистрации Октябрьского района</w:t>
        <w:tab/>
        <w:tab/>
        <w:t xml:space="preserve">                      </w:t>
        <w:tab/>
        <w:t>Т.А. Шишкина</w:t>
      </w:r>
    </w:p>
    <w:p>
      <w:pPr>
        <w:pStyle w:val="ConsPlusNormal"/>
        <w:widowControl/>
        <w:bidi w:val="0"/>
        <w:ind w:left="5387" w:right="0"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Cambri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mbri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Cambria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8</Characters>
  <CharactersWithSpaces>226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6:00Z</dcterms:created>
  <dc:creator>ConsultantPlus</dc:creator>
  <dc:description/>
  <dc:language>en-US</dc:language>
  <cp:lastModifiedBy/>
  <cp:lastPrinted>2010-12-03T11:54:00Z</cp:lastPrinted>
  <dcterms:modified xsi:type="dcterms:W3CDTF">2010-12-21T08:41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