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 января 2011                </w:t>
        <w:tab/>
        <w:t xml:space="preserve">           №24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отдела образования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частью 4 статьи 29 Устава муниципального образования «Октябрь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структуру отдела образования Администрации Октябрьского района,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приложение к решению Собрания депутатов Октябрьского района от 28.10.2009 года № 316 «Об утверждении структуры отраслевых (функциональных) органах Администрации Октябрьского район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Е.П. Луганцев</w:t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11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18 января 2011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отдела образования Администрации Октябрьского райо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8.8pt" to="61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8.8pt" to="71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2647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3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2975</wp:posOffset>
                </wp:positionH>
                <wp:positionV relativeFrom="paragraph">
                  <wp:posOffset>838835</wp:posOffset>
                </wp:positionV>
                <wp:extent cx="10477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66.0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делопроизвод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79114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71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5pt" to="88.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18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0.5pt" to="506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1699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513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0955</wp:posOffset>
                </wp:positionV>
                <wp:extent cx="1352550" cy="1390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9.5pt;mso-wrap-distance-left:9.05pt;mso-wrap-distance-right:9.05pt;mso-wrap-distance-top:0pt;mso-wrap-distance-bottom:0pt;margin-top:1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20955</wp:posOffset>
                </wp:positionV>
                <wp:extent cx="1394460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9.5pt;mso-wrap-distance-left:9.05pt;mso-wrap-distance-right:9.05pt;mso-wrap-distance-top:0pt;mso-wrap-distance-bottom:0pt;margin-top:1.6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юридическ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20955</wp:posOffset>
                </wp:positionV>
                <wp:extent cx="1424940" cy="1390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о строительству и ремо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9.5pt;mso-wrap-distance-left:9.05pt;mso-wrap-distance-right:9.05pt;mso-wrap-distance-top:0pt;mso-wrap-distance-bottom:0pt;margin-top:1.6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о строительству и ремо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5510</wp:posOffset>
                </wp:positionH>
                <wp:positionV relativeFrom="paragraph">
                  <wp:posOffset>20955</wp:posOffset>
                </wp:positionV>
                <wp:extent cx="933450" cy="1390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1.6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</wp:posOffset>
                </wp:positionV>
                <wp:extent cx="0" cy="400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pt" to="38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985</wp:posOffset>
                </wp:positionH>
                <wp:positionV relativeFrom="paragraph">
                  <wp:posOffset>175260</wp:posOffset>
                </wp:positionV>
                <wp:extent cx="0" cy="12033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13.8pt" to="500.5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7960</wp:posOffset>
                </wp:positionH>
                <wp:positionV relativeFrom="paragraph">
                  <wp:posOffset>175260</wp:posOffset>
                </wp:positionV>
                <wp:extent cx="1028700" cy="1203325"/>
                <wp:effectExtent l="3810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3.8pt" to="595.75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235</wp:posOffset>
                </wp:positionH>
                <wp:positionV relativeFrom="paragraph">
                  <wp:posOffset>17526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8pt" to="88.0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7135</wp:posOffset>
                </wp:positionH>
                <wp:positionV relativeFrom="paragraph">
                  <wp:posOffset>60960</wp:posOffset>
                </wp:positionV>
                <wp:extent cx="184785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pt;mso-wrap-distance-left:9.05pt;mso-wrap-distance-right:9.05pt;mso-wrap-distance-top:0pt;mso-wrap-distance-bottom:0pt;margin-top:4.8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156845</wp:posOffset>
                </wp:positionV>
                <wp:extent cx="1099185" cy="1006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работе со 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9.25pt;mso-wrap-distance-left:9.05pt;mso-wrap-distance-right:9.05pt;mso-wrap-distance-top:0pt;mso-wrap-distance-bottom:0pt;margin-top:12.3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работе со 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31965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26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35pt" to="18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.35pt" to="156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70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(бухгалтер) по финансированию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(бухгалтер) по финансированию подведомственных учре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142875</wp:posOffset>
                </wp:positionV>
                <wp:extent cx="1504950" cy="13557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(бухгалтер)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онным выпл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5pt;mso-wrap-distance-left:9.05pt;mso-wrap-distance-right:9.05pt;mso-wrap-distance-top:0pt;mso-wrap-distance-bottom:0pt;margin-top:11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(бухгалтер) по опек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онным выплат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работе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работе с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охране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о охране пра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</wp:posOffset>
                </wp:positionV>
                <wp:extent cx="1390650" cy="1390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тегор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шко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тегор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шко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го 13,4 штатных единиц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Т.А. Шишкина</w:t>
        <w:tab/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8:00Z</dcterms:created>
  <dc:creator>IVT-4</dc:creator>
  <dc:description/>
  <dc:language>en-US</dc:language>
  <cp:lastModifiedBy>User</cp:lastModifiedBy>
  <cp:lastPrinted>2011-02-16T11:37:00Z</cp:lastPrinted>
  <dcterms:modified xsi:type="dcterms:W3CDTF">2011-03-28T13:24:00Z</dcterms:modified>
  <cp:revision>4</cp:revision>
  <dc:subject/>
  <dc:title>Структура аппарата отдела образования</dc:title>
</cp:coreProperties>
</file>