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26 мая 2011                </w:t>
        <w:tab/>
        <w:t xml:space="preserve">                             №52                                       р.п.  Каменоломн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 утверждении перечня имущества, передаваемого  из федеральной собственности Российской Федерации   в муниципальную собственность Октябрьского района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b w:val="false"/>
          <w:sz w:val="28"/>
        </w:rPr>
        <w:t>В связи изменением структуры Ростовстата и упразднением отдела госстатистики в Октябрьском районе, на основании постановления Правительства Российской Федерации  № 374 от 13.06.2006 г. «О перечнях документов, необходимых для принятия решения передаче имущества из федеральной собственности в собственность субъекта Российской Федерации  или муниципальную собственность,  из муниципальной собственности в федеральную собственность или собственность субъекта Российской Федерации»,  руководствуясь пунктом 5 части 1 статьи 25 Устава муниципального образования «Октябрьский район»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sz w:val="28"/>
        </w:rPr>
        <w:t>Собрание депутатов Октябрьского района решило:</w:t>
      </w:r>
    </w:p>
    <w:p>
      <w:pPr>
        <w:pStyle w:val="ConsPlusTitle"/>
        <w:widowControl/>
        <w:bidi w:val="0"/>
        <w:ind w:left="0" w:right="0" w:firstLine="708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прилагаемый перечень имущества Территориального органа Федеральной службы государственной статистики по Ростовской области, федеральной собственности не подлежащего приватизации, передаваемого в муниципальную собственность  Октябрьского района Ростовской обла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</w:t>
      </w:r>
      <w:r>
        <w:rPr>
          <w:sz w:val="28"/>
        </w:rPr>
        <w:t>2. Поручить Комитету по управлению муниципальным имуществом Администрации Октябрьского района согласовать утвержденный перечень с соответствующими органами государственного управления и представить его в Федеральное агентство  по управлению  федеральным имуществом Российской Федерации для регист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Предложить Федеральному  агентству  по управлению федеральным имуществом Российской Федерации рассмотреть представленный перечень, подготовить проект постановления Правительства Российской Федерации о передаче  приведенных в нем объектов в муниципальную собственность Октябрьского района Ростовской области и направить его в Правительство Российской Федерации для принятия соответствующего  реш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4. Настоящее решение вступает в силу со дня его официального опубликования в газете «Сельский Вестник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Глава </w:t>
      </w:r>
    </w:p>
    <w:p>
      <w:pPr>
        <w:sectPr>
          <w:type w:val="nextPage"/>
          <w:pgSz w:w="11906" w:h="16838"/>
          <w:pgMar w:left="851" w:right="567" w:gutter="0" w:header="0" w:top="568" w:footer="0" w:bottom="567"/>
          <w:pgNumType w:start="1" w:fmt="decimal"/>
          <w:formProt w:val="false"/>
          <w:textDirection w:val="lrTb"/>
          <w:docGrid w:type="default" w:linePitch="100" w:charSpace="0"/>
        </w:sect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>
          <w:b/>
        </w:rPr>
        <w:t>Октябрьского района</w:t>
        <w:tab/>
        <w:tab/>
        <w:tab/>
        <w:tab/>
        <w:tab/>
        <w:t xml:space="preserve">                                </w:t>
        <w:tab/>
        <w:t>Е.П. Луганцев</w:t>
      </w:r>
    </w:p>
    <w:p>
      <w:pPr>
        <w:pStyle w:val="Normal"/>
        <w:bidi w:val="0"/>
        <w:ind w:left="12758" w:right="0" w:hanging="0"/>
        <w:jc w:val="left"/>
        <w:rPr/>
      </w:pPr>
      <w:r>
        <w:rPr/>
        <w:t xml:space="preserve">Приложение </w:t>
        <w:br/>
        <w:t>к Решению Собрания депутатов Октябрьского района</w:t>
        <w:br/>
        <w:t>от 26.05.2011 №52</w:t>
      </w:r>
    </w:p>
    <w:p>
      <w:pPr>
        <w:pStyle w:val="Normal"/>
        <w:bidi w:val="0"/>
        <w:spacing w:before="600" w:after="360"/>
        <w:ind w:left="0" w:right="0" w:hanging="0"/>
        <w:jc w:val="center"/>
        <w:rPr/>
      </w:pPr>
      <w:r>
        <w:rPr>
          <w:b/>
          <w:sz w:val="26"/>
        </w:rPr>
        <w:t>ПЕРЕЧЕНЬ</w:t>
        <w:br/>
        <w:t>имущества, предлагаемого к передаче из федеральной собственности в муниципальную собственность</w:t>
        <w:br/>
        <w:t>муниципального образования «Октябрьский район»</w:t>
      </w:r>
    </w:p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184"/>
        <w:gridCol w:w="3015"/>
        <w:gridCol w:w="3353"/>
        <w:gridCol w:w="3027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/>
              <w:t xml:space="preserve">Полное наименование организации 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Адрес места нахождения организации </w:t>
            </w:r>
            <w:r>
              <w:rPr>
                <w:vertAlign w:val="superscript"/>
              </w:rPr>
              <w:t>1</w:t>
            </w:r>
            <w:r>
              <w:rPr/>
              <w:t>, ИНН организ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/>
              <w:t xml:space="preserve">Индивидуализирующие характеристики имущества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Здание статисти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Ростовская область, Октябрьский район, п. Каменоломни, пер. Почтовый, 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бщей площадью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170,6 кв.м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товская область, Октябрьский район, п. Каменоломни, пер. Почтовый, 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общей площадью 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,7 кв.м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товская область, Октябрьский район, п. Каменоломни, пер. Почтовый, 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общей площадью 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0 кв.м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</w:rPr>
        <w:t>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</w:rPr>
        <w:t>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lang w:eastAsia="zh-C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sz w:val="16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6">
    <w:name w:val="Текст сноски Знак"/>
    <w:basedOn w:val="DefaultParagraphFont"/>
    <w:qFormat/>
    <w:rPr>
      <w:rFonts w:ascii="Times New Roman" w:hAnsi="Times New Roman"/>
      <w:sz w:val="20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Style17">
    <w:name w:val="Текст выноски Знак"/>
    <w:basedOn w:val="DefaultParagraphFont"/>
    <w:qFormat/>
    <w:rPr>
      <w:rFonts w:ascii="Tahoma" w:hAnsi="Tahoma"/>
      <w:sz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2955</Characters>
  <CharactersWithSpaces>2519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6:44:00Z</dcterms:created>
  <dc:creator>ConsultantPlus</dc:creator>
  <dc:description/>
  <dc:language>en-US</dc:language>
  <cp:lastModifiedBy/>
  <cp:lastPrinted>2011-06-15T11:49:00Z</cp:lastPrinted>
  <dcterms:modified xsi:type="dcterms:W3CDTF">2011-06-23T10:13:00Z</dcterms:modified>
  <cp:revision>11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