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6 мая 2011                                 </w:t>
        <w:tab/>
        <w:t xml:space="preserve">    № 57</w:t>
        <w:tab/>
        <w:tab/>
        <w:t xml:space="preserve">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решение Собрания депутатов Октябрьского района от 03.12.2009г. № 324 «О принятии «Положения об оплате </w:t>
      </w:r>
    </w:p>
    <w:p>
      <w:pPr>
        <w:pStyle w:val="Normal"/>
        <w:ind w:right="5186" w:hanging="0"/>
        <w:rPr>
          <w:sz w:val="28"/>
          <w:szCs w:val="28"/>
        </w:rPr>
      </w:pPr>
      <w:r>
        <w:rPr>
          <w:sz w:val="28"/>
          <w:szCs w:val="28"/>
        </w:rPr>
        <w:t xml:space="preserve">труда муниципальных служащих и </w:t>
      </w:r>
    </w:p>
    <w:p>
      <w:pPr>
        <w:pStyle w:val="Normal"/>
        <w:ind w:right="5186" w:hanging="0"/>
        <w:rPr/>
      </w:pPr>
      <w:r>
        <w:rPr>
          <w:sz w:val="28"/>
          <w:szCs w:val="28"/>
        </w:rPr>
        <w:t>лиц, замещающих муниципальные должности в Октябрьском районе Рост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2.03.2007 N 25-ФЗ "О муниципальной службе в Российской Федерации", Областным законом от 09.10.2007 N 786-ЗС "О муниципальной службе в Ростовской области", Областным законом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, Уставом муниципального образования "Октябрьский район"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татью 9 Положения об оплате труда муниципальных служащих и лиц, замещающих муниципальные должности  в Октябрьском районе Ростовской области, утвержденного решением Собрания депутатов Октябрьского района от 03.12.2009г. № 324 дополнить пунктом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Лицам, замещающим муниципальные должности на постоянной основе и высшие должности муниципальной службы, за счет средств бюджета Октябрьского района выплачивается ежемесячное денежное поощрение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Главе Октябрьского района и Председателю Собрания депутатов Октябрьского района - 2,5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лицам, замещающим высшие должности муниципальной службы, - 1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изменении должностных окладов начисление ежемесячного денежного поощрения производится с учетом установленных окладов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начисляется исходя из должностного оклада муниципального служащего или лица, замещающего муниципальные должности, без учета доплат и надбавок и выплачивается ежемесячно за истекший месяц одновременно с выплатой денежного содержания (заработной платы) за истекший месяц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учитывается во всех случаях исчисления среднего зарабо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средств на выплату ежемесячного денежного поощрения предусматриваются при планировании фонда оплаты труда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 момента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Октябрьского района                                                                            Е.П.Луга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1"/>
    <w:basedOn w:val="Style14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58:00Z</dcterms:created>
  <dc:creator>Русанов</dc:creator>
  <dc:description/>
  <dc:language>en-US</dc:language>
  <cp:lastModifiedBy>User</cp:lastModifiedBy>
  <cp:lastPrinted>2011-06-15T14:06:00Z</cp:lastPrinted>
  <dcterms:modified xsi:type="dcterms:W3CDTF">2011-06-23T06:41:00Z</dcterms:modified>
  <cp:revision>10</cp:revision>
  <dc:subject/>
  <dc:title>Об утверждении Положения о муниципальной службе города Кургана</dc:title>
</cp:coreProperties>
</file>