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07.2010 год                </w:t>
        <w:tab/>
        <w:t xml:space="preserve">           №369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й программе нормотворческой деятельности Собрания депутатов Октябрьского района Ростовской области на 2-ое полугодие 201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имерную программу нормотворческой деятельности Собрания депутатов Октябрьского района Ростовской области на 2-ое полугодие 2010 года, руководствуясь частью 4 статьи 5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ую программу нормотворческой деятельности Собрания депутатов Октябрьского района Ростовской области на 2-ое полугодие 2010 год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проекты решений Собрания депутатов Октябрьского района и выносить их на заседание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примерную программу нормотворческой деятельности Собрания депутатов Октябрьского района Ростовской области на 2-ое полугодие 2010 года субъектам права нормо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ведующего сектором по правовой работе и вопросам местного самоуправления Собрания депутатов Октябрьского района А.Ю.Порош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</w:t>
        <w:tab/>
        <w:tab/>
        <w:tab/>
        <w:tab/>
        <w:t xml:space="preserve">    </w:t>
        <w:tab/>
        <w:t xml:space="preserve">           П.Г.</w:t>
      </w:r>
      <w:r>
        <w:rPr/>
        <w:t>Конорезов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276" w:hRule="atLeast"/>
        </w:trPr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10 г. №3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программа нормотворческой деятельности Собрания депутатов Октябрьского района Ростовской области на 2-ое полугодие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Экономическая политика, бюджет, местные налоги и сборы, муниципальная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1620"/>
        <w:gridCol w:w="1454"/>
        <w:gridCol w:w="2693"/>
        <w:gridCol w:w="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права нормотворческой инициати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ния на заседании Собрания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подготовку и прохождение доку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от 03.12.2009г.  № 318  «О бюджете Октябрьского района на 2010 го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октябрь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Октябрьского района на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 муниципального имущества Октябрьского района на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.Местное самоуправление, территориальное устрой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9"/>
        <w:gridCol w:w="1701"/>
        <w:gridCol w:w="1513"/>
        <w:gridCol w:w="2125"/>
        <w:gridCol w:w="1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 права нормотворческой инициативы в Собрании депутатов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ассмотрения на заседании Собрания депутатов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рассмотрение проекта нормативного правового акт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римерной программе нормотворческой деятельности Собрания депутатов Октябрьского района Ростовской области на 2-е полугодие 201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мандатная коми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 Устав муниципального образования «Октябрь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мандатная коми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римерной программе нормотворческой деятельности Собрания депутатов Октябрьского района Ростовской области четвертого созыва на 1-е полугодие 2011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мандатная коми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 Собрания депутатов Октябрьского района четвертого созыва на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мандатная коми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Социальная политика, вопросы местного самоуправления, защита прав граждан и взаимодействие с общественностью и казачеств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9"/>
        <w:gridCol w:w="1701"/>
        <w:gridCol w:w="1513"/>
        <w:gridCol w:w="242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 права нормотворческой инициативы в Собрании депутатов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ассмотрения на заседании Собрания депутатов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рассмотрение проекта нормативного правового а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выборов и признании правомочности Собрания депутатов Октябрьского района четвертого созы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равовой работе и вопросам местного самоуправления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прекращении полномочий депутатов Собрания депутатов Октябрьского района третьего созы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равовой работе и вопросам местного самоуправления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прекращении полномочий председателя Собрания депутатов Октябрьского района третьего созыв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прекращении полномочий заместителя председателя Собрания депутатов Октябрьского района третье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равовой работе и вопросам местного самоуправления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ыборах председателя Собрания депутатов Октябрьского района четверт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равовой работе и вопросам местного самоуправления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ыборах заместителя председателя Собрания депутатов Октябрьского района четверт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равовой работе и вопросам местного самоуправления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оставов и выборах председателей постоянных комиссий Собрания депутатов Октябрьского района четвертого созыва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равовой работе и вопросам местного самоуправления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районной целевой программы «Развитие индустрии оздоровления, отдыха и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, по вопросам местного самоуправления, защите прав граждан и взаимодействию с общественностью и каза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районной целевой программы «Повышение безопасности дорожного движения на территории Октябрьского района на 2008-2012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, по вопросам местного самоуправления, защите прав граждан и взаимодействию с общественностью и каза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А.Ю.По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8:00Z</dcterms:created>
  <dc:creator>voshod</dc:creator>
  <dc:description/>
  <dc:language>en-US</dc:language>
  <cp:lastModifiedBy>User</cp:lastModifiedBy>
  <cp:lastPrinted>2010-07-20T11:22:00Z</cp:lastPrinted>
  <dcterms:modified xsi:type="dcterms:W3CDTF">2010-07-23T07:59:00Z</dcterms:modified>
  <cp:revision>4</cp:revision>
  <dc:subject/>
  <dc:title> </dc:title>
</cp:coreProperties>
</file>