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1.2013                                     № 163</w:t>
        <w:tab/>
        <w:t xml:space="preserve">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1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т 21.12.2012 № 160 «Об утверждении  структуры Администрации Октябрьского района Ростов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деятельности Администрации Октябрьского района, в соответствии со статьей 37 Федерального закона от 06.10.2003года N 131-ФЗ "Об общих принципах организации местного самоуправления в Российской Федерации", руководствуясь пунктом 4 статьи 29, частью  </w:t>
      </w:r>
      <w:r>
        <w:rPr>
          <w:bCs/>
          <w:sz w:val="28"/>
          <w:szCs w:val="28"/>
        </w:rPr>
        <w:t xml:space="preserve">7 статьи 51 </w:t>
      </w:r>
      <w:r>
        <w:rPr>
          <w:sz w:val="28"/>
          <w:szCs w:val="28"/>
        </w:rPr>
        <w:t xml:space="preserve">Устава муниципального   образования «Октябрьский район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решение Собрания депутатов  Октябрьского района Ростовской области от 21.12.2012 № 160 «Об утверждении структуры Администрации Октябрьского района Ростовской области», согласно приложению к данному реш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Администрации Октябрьского района в 30 дневный срок текущего года внести соответствующие изменения в штатные рас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Утвердить в 30 дневный срок штатное расписание для Муниципального бюджетного учреждения «Хозяйственно-эксплуатационное управле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 01.04.2013 исключить из штата Администрации Октябрьского района обслуживающий персонал и инспектора по пропускному режиму и ввести в штат муниципального бюджетного учреждения «Хозяйственно-эксплуатационное управ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Е.П. 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703" w:leader="none"/>
        <w:tab w:val="right" w:pos="9406" w:leader="none"/>
      </w:tabs>
      <w:autoSpaceDE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0:00Z</dcterms:created>
  <dc:creator>архитектура</dc:creator>
  <dc:description/>
  <cp:keywords/>
  <dc:language>en-US</dc:language>
  <cp:lastModifiedBy>User6</cp:lastModifiedBy>
  <cp:lastPrinted>2013-03-15T12:06:00Z</cp:lastPrinted>
  <dcterms:modified xsi:type="dcterms:W3CDTF">2013-03-15T09:11:00Z</dcterms:modified>
  <cp:revision>4</cp:revision>
  <dc:subject/>
  <dc:title> </dc:title>
</cp:coreProperties>
</file>