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3.10.2011                                             №73              </w:t>
        <w:tab/>
        <w:t xml:space="preserve">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брания депутатов Октябр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а от 24.03.2011  № 38 «Об утверждении Положения о бюджетном процессе в муниципальном образовании «Октябрьский район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1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Руководствуясь областным законом от 03.08.2007 № 743-ЗС "О бюджетном процессе в Ростовской области", на основании ч.7 ст.51 Устава муниципального образования «Октябрьский район» </w:t>
      </w:r>
    </w:p>
    <w:p>
      <w:pPr>
        <w:pStyle w:val="ConsNormal"/>
        <w:widowControl/>
        <w:ind w:hanging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обрание депутатов Октябрьского района решило:</w:t>
      </w:r>
    </w:p>
    <w:p>
      <w:pPr>
        <w:pStyle w:val="ConsNormal"/>
        <w:widowControl/>
        <w:ind w:hanging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решение Собрания депутатов Октябрьского района от 24.03.2011г. № 38 «Об утверждении положения о бюджетном процессе в муниципальном образовании «Октябрьский район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3 стать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части 1статьи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пункте 1 статьи 11 слова «проекты среднесрочного финансового плана Октябрьского района»,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татье 1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ектор финансового контроля Администрации Октябрьского района, главные администраторы  доходов бюджета Октябрьского района, главные администраторы источников финансирования дефицита бюджета Октябрьск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о-экономическое управление  Администрации Октябрьского района в пределах полномочий, определенных  Главой  Октябрьского района осуществляет финансовый контроль з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перациями с бюджетными средствами главных распорядителей средств  бюджета Октябрьского района Ростовской области (далее – бюджета района) и главных администраторов источников финансирования дефицита бюджета  района в ч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превышения заявок главных распорядителей средств бюджета район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 превышения кассовых выплат, осуществляемых главными администраторами источников финансирования дефицита бюджета района, над доведенными до них бюджетными ассигнования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м получателями бюджетных кредитов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тор финансового контроля Администрации Октябрьского района в пределах полномочий, определенных Главой Октябрьского района, и в соответствии с Положением о секторе финансового контроля осуществляет финансовый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ерациями с бюджетными средствами главных распорядителей средств бюджета района в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и наличия у главных распорядителей средств бюджета района документов, подтверждающих в соответствии с порядком санкционирования расходов, установленным ФЭУ, возникновение у них денеж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я содержания проводимой операции коду бюджетной классификации Российской Федерации, указанному в заявках главных распорядителей средств бюджета района о предельных объемах финансирования, представленных в ФЭ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облюдением главными распорядителями средств бюджета района установленного ФЭУ порядка учета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рганизацией главными распорядителями средств бюджета района финансового контроля за подведомственными получателями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5 дополнить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ектора финансового контроля Администрации Октябрьского района, главных распорядителей средств  бюджета  Октябрьского района,   главных  администраторов  доходов бюджета Октябрьского района, главных администраторов источников финансирования дефицита бюджета Октябрь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ункт 6 дополнить словами «сектор финансового контроля Администрации Октябрьского район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ункты 7,8 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Главные распорядители средств бюджета района осуществляют финансовый 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, а также за использованием субсидий, субвенций их получателями в соответствии с условиями и целями, определенными при предоставлении их из обла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района осуществляют проверку подведомственных получателей средств  бюджета Октябр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онтроля за операциями с бюджетными средствами главные распорядители средств бюджета района осуществляют контрол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превышением заявок подведомственных получателей средств бюджета район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м содержания проводимой операции коду бюджетной классификации Российской Федерации, указанному в заявках подведомственных получателей средств бюджета района о предельных объемах финансирования, представленных главным распорядителям средств  бюджета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ением подведомственными получателями средств бюджета Октябрьского района установленного ФЭУ  порядка учета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Главные администраторы доходов бюджета Октябрьского района Ростовской области и главные администраторы источников финансирования дефицита бюджета Октябрьского района Ростовской области осуществляют финансовый контроль за поступлением соответствующих доходных источников в  бюджет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татье 1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 статью 15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посредственное составление проекта бюджета осуществляет Финансово-экономическое управление Администрации Октябрь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 части 3 статьи 1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части 2 статьи 2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) дополнить статьей 2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орожный фонд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</w:rPr>
      </w:pPr>
      <w:r>
        <w:rPr>
          <w:sz w:val="28"/>
          <w:szCs w:val="28"/>
        </w:rPr>
        <w:t>1. Дорожный фонд Октябрьского района - часть средств бюджета Октябрьского район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 Дорожный фонд Октябрьского района создается решением Собрания депутатов Октябрьского района (за исключением решения Собрания депутатов Октябрьского района о бюджете на очередной финансовый год и плановый период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в статье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ом период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областного бюджета, на второй год планового периода в объеме не менее 5 процентов общего объема расходов областного бюджет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областного бюджета бюджетные ассигнова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6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 части 4, 5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в статье 2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абзаце первом, 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3, 4, 5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6, 7, 8 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0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11, 12,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3) наименование главы 7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в статье 2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 часть 1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 дополнить частями 2,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2. Проект решения Собрания депутатов Октябрьского района о  бюджете на очередной финансовый год и плановый период уточняет показатели утвержденного бюджета Октябрьского района  планового периода и утверждает показатели второго года планового периода составляемого бюджета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Уточнение параметров планового периода утверждаемого бюджета Октябрьского района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Собрания Депутатов Октябрьского района о  бюджете Октябрьского район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бюджета Октябрьского района либо включение в нее бюджетных ассигнований по дополнительным целевым статьям и (или) видам расходов бюджета Октябрь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) в статье 2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) в статье 2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) статьи 30,31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) наименование, часть 2 статьи 3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в статье 3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в статье 3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в статье 3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 2 и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в статье 3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 статье 3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, пункт 2 части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) в статье 3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) наименование главы 8 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) в статье 3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в части 2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«4. </w:t>
      </w:r>
      <w:r>
        <w:rPr>
          <w:b/>
          <w:sz w:val="24"/>
          <w:szCs w:val="28"/>
        </w:rPr>
        <w:t xml:space="preserve"> </w:t>
      </w:r>
      <w:r>
        <w:rPr>
          <w:sz w:val="28"/>
          <w:szCs w:val="28"/>
        </w:rPr>
        <w:t>В случае сокращения общего объема доходов бюджета Октябрьского района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7) в статье 4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часть 3 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лучае перераспределения бюджетных ассигнований между текущим финансовым годом и плановым периодом - в пределах предусмотренных решением Собрания Депутатов Октябрьского района о бюджете Октябр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8) наименование, части 1, 2 статьи 45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14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5.1 пункта 1 статьи 26 исключить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           </w:t>
      </w:r>
      <w:r>
        <w:rPr>
          <w:rFonts w:cs="Times New Roman;TimesDL" w:ascii="Times New Roman;TimesDL" w:hAnsi="Times New Roman;TimesDL"/>
          <w:b/>
          <w:sz w:val="28"/>
          <w:szCs w:val="28"/>
        </w:rPr>
        <w:t>Гла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Е. П. Луганцев </w:t>
      </w:r>
    </w:p>
    <w:p>
      <w:pPr>
        <w:pStyle w:val="ConsNormal"/>
        <w:widowControl/>
        <w:ind w:hanging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cs="Times New Roman;TimesD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DL" w:hAnsi="Times New Roman;TimesDL" w:cs="Times New Roman;TimesD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5:00Z</dcterms:created>
  <dc:creator>voshod</dc:creator>
  <dc:description/>
  <dc:language>en-US</dc:language>
  <cp:lastModifiedBy>User</cp:lastModifiedBy>
  <cp:lastPrinted>2011-10-04T14:58:00Z</cp:lastPrinted>
  <dcterms:modified xsi:type="dcterms:W3CDTF">2011-11-07T08:05:00Z</dcterms:modified>
  <cp:revision>6</cp:revision>
  <dc:subject/>
  <dc:title> </dc:title>
</cp:coreProperties>
</file>