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.04.2011             </w:t>
        <w:tab/>
        <w:t xml:space="preserve"> </w:t>
        <w:tab/>
        <w:t xml:space="preserve">               № 47  </w:t>
        <w:tab/>
        <w:tab/>
        <w:t xml:space="preserve">                  р. 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8" w:hanging="0"/>
        <w:jc w:val="both"/>
        <w:rPr/>
      </w:pPr>
      <w:r>
        <w:rPr>
          <w:sz w:val="28"/>
          <w:szCs w:val="28"/>
        </w:rPr>
        <w:t xml:space="preserve">Об увеличении должностных окладов,  </w:t>
      </w:r>
    </w:p>
    <w:p>
      <w:pPr>
        <w:pStyle w:val="Normal"/>
        <w:ind w:right="53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ок заработной платы технического и обслуживающего персонала органов местного самоуправления </w:t>
      </w:r>
    </w:p>
    <w:p>
      <w:pPr>
        <w:pStyle w:val="Normal"/>
        <w:ind w:right="5328" w:hanging="0"/>
        <w:jc w:val="both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6 решения Собрания депутатов Октябрьского района Ростовской области от 03.12.2009 № 325 «О принятии «Положения об оплате труда работников, осуществляющих техническое обеспечение деятельности органов местного самоуправления Октябрьского района, и обслуживающего персонала  органов местного самоуправления Октябрьского района», с решением Собрания депутатов Октябрьского района от 10.12.2010 № 12 «О бюджете Октябрьского района на 2011 год», Уставом муниципального образования "Октябрьский район", в целях исполнения постановления Администрации Ростовской области от 21.04.2011 № 206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величить с 1 июня 2011 года в 1,079 раза размеры должностных окладов технического персонала и ставок заработной платы обслуживающего персонала органов местного самоуправления Октябрь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Финансово-экономическому управлению Администрации Октябрьского района (Овчиева Л.В.) производить финансирование расходов в пределах средств, предусмотренных на эти цели в бюджете Октябрьского района на 201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органам местного самоуправления муниципальных образований Октябрьского района принять аналогичные нормативные правовые акты в отношении технического и обслуживающего персон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 момента его официального опубликования, но не ранее 1 июня 201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Октябрьского района                                                                            Е.П.Луганцев</w:t>
      </w:r>
    </w:p>
    <w:sectPr>
      <w:type w:val="nextPage"/>
      <w:pgSz w:w="11906" w:h="16838"/>
      <w:pgMar w:left="1134" w:right="62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2"/>
    <w:basedOn w:val="Style14"/>
    <w:qFormat/>
    <w:rPr/>
  </w:style>
  <w:style w:type="character" w:styleId="1">
    <w:name w:val="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6:00Z</dcterms:created>
  <dc:creator>Русанов</dc:creator>
  <dc:description/>
  <dc:language>en-US</dc:language>
  <cp:lastModifiedBy>User</cp:lastModifiedBy>
  <cp:lastPrinted>2011-05-16T14:19:00Z</cp:lastPrinted>
  <dcterms:modified xsi:type="dcterms:W3CDTF">2011-05-30T12:05:00Z</dcterms:modified>
  <cp:revision>91</cp:revision>
  <dc:subject/>
  <dc:title>Об утверждении Положения о муниципальной службе города Кургана </dc:title>
</cp:coreProperties>
</file>