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4292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>01.08.2013                                                 №185</w:t>
        <w:tab/>
        <w:t xml:space="preserve">                         р.п.Каменоломни</w:t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510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right="-27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 согласно приложению, для последующей передачи на баланс муниципального учреждения культуры Октябрьского района «Межпоселенческая центральная библиотека» в п. Каменоломни.</w:t>
      </w:r>
    </w:p>
    <w:p>
      <w:pPr>
        <w:pStyle w:val="31"/>
        <w:ind w:left="0" w:right="-279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данного решения возложить на  председателя комитета по управлению муниципальным имуществом Администрации Октябрьского района  Кир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Heading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ктябрьского района                                                                 Е. П. Луганцев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440" w:right="707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ктябрьского района                      П.Г. Конорезов</w:t>
      </w:r>
    </w:p>
    <w:p>
      <w:pPr>
        <w:pStyle w:val="Heading5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Heading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Heading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08.2013 № 185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98"/>
        <w:gridCol w:w="2267"/>
        <w:gridCol w:w="5852"/>
        <w:gridCol w:w="2166"/>
        <w:gridCol w:w="2670"/>
      </w:tblGrid>
      <w:tr>
        <w:trPr>
          <w:trHeight w:val="8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ьшая Российская энциклопедия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тома по 12 экз.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экз.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ьшая Российская энциклопедия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тома по 12 экз.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экз.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ославная энциклопедия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тома по 8 экз.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экз.</w:t>
            </w:r>
          </w:p>
        </w:tc>
      </w:tr>
      <w:tr>
        <w:trPr>
          <w:trHeight w:val="1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Куликов «Мои дорогие. Избранная проз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экз.</w:t>
            </w:r>
          </w:p>
        </w:tc>
      </w:tr>
      <w:tr>
        <w:trPr>
          <w:trHeight w:val="15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Куликов «Моя Донщина. Избранные стих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2:00Z</dcterms:created>
  <dc:creator>GHOST</dc:creator>
  <dc:description/>
  <cp:keywords/>
  <dc:language>en-US</dc:language>
  <cp:lastModifiedBy>User6</cp:lastModifiedBy>
  <cp:lastPrinted>2013-08-01T17:13:00Z</cp:lastPrinted>
  <dcterms:modified xsi:type="dcterms:W3CDTF">2013-08-01T13:15:00Z</dcterms:modified>
  <cp:revision>3</cp:revision>
  <dc:subject/>
  <dc:title>Российская Федерация</dc:title>
</cp:coreProperties>
</file>