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308610</wp:posOffset>
            </wp:positionV>
            <wp:extent cx="516255" cy="82613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6.06.2013                                      № 178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мене земельными участками между муниципальными образованиями  «Октябрьский  район»  и  «Город Новочеркасск»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вии с планом мероприятий по изменению границ муниципального образования «Город Новочеркасск» и Октябрьского района, на основании части 4 ст. 12 Федерального закона от 06.10.2003 года № 131-ФЗ «Об общих принципах организации местного самоуправления в Российской Федерации» в целях оптимизации границ муниципального образования «Октябрьский район», руководствуясь пунктом 8 статьи 51 Устава муниципального образования 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целесообразным изменение границ муниципального образования «Октябрьский район» путем исключения из состава его территории земельного участка площадью 21,9 га, расположенного в районе п. Донского, и передачи его в состав территории городского округа «Город Новочеркасск», а также путем включения в состав территории муниципального образования «Октябрьский район» земельного участка площадью 21,9 га, расположенного в районе Кривянского моста, из состава территории городского округа «Город Новочеркасск», согласно схемам границ земельных участков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ського района                                                Е.П. Луганцев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5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.Г. Конорезов</w:t>
            </w:r>
          </w:p>
        </w:tc>
      </w:tr>
    </w:tbl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Style11"/>
    <w:qFormat/>
    <w:pPr>
      <w:ind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276" w:hanging="421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1:00Z</dcterms:created>
  <dc:creator>Наташа К.</dc:creator>
  <dc:description/>
  <cp:keywords/>
  <dc:language>en-US</dc:language>
  <cp:lastModifiedBy>User6</cp:lastModifiedBy>
  <cp:lastPrinted>2013-06-14T16:08:00Z</cp:lastPrinted>
  <dcterms:modified xsi:type="dcterms:W3CDTF">2013-06-14T12:08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