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2520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10 г.                                              №363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183" w:hRule="atLeast"/>
        </w:trPr>
        <w:tc>
          <w:tcPr>
            <w:tcW w:w="4995" w:type="dxa"/>
            <w:tcBorders/>
          </w:tcPr>
          <w:p>
            <w:pPr>
              <w:pStyle w:val="Normal"/>
              <w:ind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труктуры финансово-экономического управления Администрации Октябрьского района Ростов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деятельности финансово-экономического управления Администрации Октябрьского района, руководствуясь частью 4 статьи 29, частью 7 статьи 51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финансово-экономического управления Администрации Октябрьского района Ростовской области (Приложение  1)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брания депутатов Октябрьского района от 08.09.2009 года № 305 «Об утверждении структуры финансово-экономического управления Администрации Октябрьского района». </w:t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 xml:space="preserve">                    </w:t>
        <w:tab/>
        <w:tab/>
        <w:t xml:space="preserve">      И.Ю. Зюзи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от 05.07.2010 года №363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финансово-экономического управления Администрации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района - начальник финансово-экономического управлен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285</wp:posOffset>
                </wp:positionH>
                <wp:positionV relativeFrom="paragraph">
                  <wp:posOffset>20320</wp:posOffset>
                </wp:positionV>
                <wp:extent cx="267335" cy="13271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.6pt" to="170.5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237490" cy="16129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05pt" to="355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010</wp:posOffset>
                </wp:positionH>
                <wp:positionV relativeFrom="paragraph">
                  <wp:posOffset>20320</wp:posOffset>
                </wp:positionV>
                <wp:extent cx="635" cy="28898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.6pt" to="306.3pt,2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940</wp:posOffset>
                </wp:positionH>
                <wp:positionV relativeFrom="paragraph">
                  <wp:posOffset>20320</wp:posOffset>
                </wp:positionV>
                <wp:extent cx="635" cy="288988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.6pt" to="222.2pt,2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0"/>
        <w:gridCol w:w="3544"/>
      </w:tblGrid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начальника управления (заведующий бюджетным отдело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6050</wp:posOffset>
                      </wp:positionV>
                      <wp:extent cx="1270" cy="16129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1.5pt" to="72.5pt,2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34010</wp:posOffset>
                      </wp:positionV>
                      <wp:extent cx="635" cy="288988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26.3pt" to="68.45pt,2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 отделом прогнозирования и анали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11150</wp:posOffset>
                      </wp:positionV>
                      <wp:extent cx="0" cy="1612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24.5pt" to="81.95pt,3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 единиц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894"/>
      </w:tblGrid>
      <w:tr>
        <w:trPr>
          <w:trHeight w:val="20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по здравоохранению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ультуре и ЖК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по финансир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4 единиц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47675</wp:posOffset>
                      </wp:positionV>
                      <wp:extent cx="635" cy="288988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35.25pt" to="74pt,26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47675</wp:posOffset>
                      </wp:positionV>
                      <wp:extent cx="635" cy="2889885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5.25pt" to="43.9pt,26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дохо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ходам и кредит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ценовой политике и тари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 еди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61"/>
        <w:gridCol w:w="1047"/>
        <w:gridCol w:w="687"/>
        <w:gridCol w:w="3707"/>
      </w:tblGrid>
      <w:tr>
        <w:trPr>
          <w:trHeight w:val="1134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тру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конкур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2 единицы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 единица</w:t>
            </w:r>
          </w:p>
        </w:tc>
      </w:tr>
      <w:tr>
        <w:trPr>
          <w:trHeight w:val="248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4605</wp:posOffset>
                      </wp:positionV>
                      <wp:extent cx="0" cy="24193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1.15pt" to="96.4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делопроизв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щица производственных и служеб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3 единицы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(заместитель главного бухгалтер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ч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2 единицы</w:t>
            </w:r>
          </w:p>
        </w:tc>
      </w:tr>
      <w:tr>
        <w:trPr>
          <w:trHeight w:val="243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123190</wp:posOffset>
                </wp:positionV>
                <wp:extent cx="3308985" cy="11588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 контрольно – ревизионным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: 1 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-реви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: 1 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1.25pt;mso-wrap-distance-left:9pt;mso-wrap-distance-right:9pt;mso-wrap-distance-top:0pt;mso-wrap-distance-bottom:0pt;margin-top:9.7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контрольно – ревизионным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 1 единиц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13.65pt,3.55pt" to="113.65pt,22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 1 ед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92710</wp:posOffset>
                </wp:positionV>
                <wp:extent cx="2950845" cy="748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отделом по информационным технологиям и коммуник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 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58.95pt;mso-wrap-distance-left:9.05pt;mso-wrap-distance-right:9.05pt;mso-wrap-distance-top:0pt;mso-wrap-distance-bottom:0pt;margin-top:7.3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ий отделом по информационным технологиям и коммуник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о: 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45085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.55pt" to="113.65pt,22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0</wp:posOffset>
                </wp:positionH>
                <wp:positionV relativeFrom="paragraph">
                  <wp:posOffset>19050</wp:posOffset>
                </wp:positionV>
                <wp:extent cx="0" cy="2419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.5pt" to="416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85090</wp:posOffset>
                </wp:positionV>
                <wp:extent cx="0" cy="24193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6.7pt" to="138.2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19050</wp:posOffset>
                </wp:positionV>
                <wp:extent cx="2876550" cy="13709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по системной интеграции и программному обеспеч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технической эксплуатации компьютерной сети, телекоммуникаций и оргтех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- программ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 3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7.95pt;mso-wrap-distance-left:9.05pt;mso-wrap-distance-right:9.05pt;mso-wrap-distance-top:0pt;mso-wrap-distance-bottom:0pt;margin-top:1.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 по системной интеграции и программному обеспеч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технической эксплуатации компьютерной сети, телекоммуникаций и оргтех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едущий специалист- программис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о: 3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:   22 единицы 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 единицы обслуживающего персонал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ий делами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района                                                             Т.А. Шишкина  </w:t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8:00Z</dcterms:created>
  <dc:creator>voshod</dc:creator>
  <dc:description/>
  <cp:keywords/>
  <dc:language>en-US</dc:language>
  <cp:lastModifiedBy>User</cp:lastModifiedBy>
  <cp:lastPrinted>2010-07-22T10:38:00Z</cp:lastPrinted>
  <dcterms:modified xsi:type="dcterms:W3CDTF">2010-07-22T06:46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