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0 г.                                         №7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Собрания депутатов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26 Устава муниципального образования "Октябрьский район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Собрания депутатов Октябрьского района четвертого созыв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 силу решение Собрания депутатов Октябрьского района от 28.12.2007 года №187 «Об утверждении структуры Собрания депутатов Октябрьского района Рост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8.10.2010 года №</w:t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Октябр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47485</wp:posOffset>
                </wp:positionH>
                <wp:positionV relativeFrom="paragraph">
                  <wp:posOffset>273050</wp:posOffset>
                </wp:positionV>
                <wp:extent cx="1752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5.5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7485</wp:posOffset>
                </wp:positionH>
                <wp:positionV relativeFrom="paragraph">
                  <wp:posOffset>1474470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363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48260" cy="270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987675</wp:posOffset>
                </wp:positionV>
                <wp:extent cx="151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158875</wp:posOffset>
                </wp:positionV>
                <wp:extent cx="171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1464945</wp:posOffset>
                </wp:positionV>
                <wp:extent cx="3048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824865</wp:posOffset>
                </wp:positionV>
                <wp:extent cx="47625" cy="3583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4408170</wp:posOffset>
                </wp:positionV>
                <wp:extent cx="200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4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3074035</wp:posOffset>
                </wp:positionV>
                <wp:extent cx="25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2903220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1120140</wp:posOffset>
                </wp:positionV>
                <wp:extent cx="316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282575</wp:posOffset>
                </wp:positionV>
                <wp:extent cx="635" cy="542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685</wp:posOffset>
                </wp:positionH>
                <wp:positionV relativeFrom="paragraph">
                  <wp:posOffset>1120140</wp:posOffset>
                </wp:positionV>
                <wp:extent cx="635" cy="181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1263650</wp:posOffset>
                </wp:positionV>
                <wp:extent cx="2952750" cy="12395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9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Я ДЕПУТАТОВ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униципальная должность на непостоян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5pt;height:97.6pt;mso-wrap-distance-left:9.05pt;mso-wrap-distance-right:9.05pt;mso-wrap-distance-top:0pt;mso-wrap-distance-bottom:0pt;margin-top:99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Я ДЕПУТАТОВ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униципальная должность на непостоян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403860</wp:posOffset>
                </wp:positionV>
                <wp:extent cx="2933065" cy="12274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27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й политике, бюджету, местным  налогам и сборам,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95pt;height:96.65pt;mso-wrap-distance-left:9.05pt;mso-wrap-distance-right:9.05pt;mso-wrap-distance-top:0pt;mso-wrap-distance-bottom:0pt;margin-top:31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экономической политике, бюджету, местным  налогам и сборам,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2582545</wp:posOffset>
                </wp:positionV>
                <wp:extent cx="2923540" cy="1201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201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циальной политике, вопросам местного самоуправления, защите прав граждан и взаимодействию с общественными организациями и казачество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 депу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pt;height:94.6pt;mso-wrap-distance-left:9.05pt;mso-wrap-distance-right:9.05pt;mso-wrap-distance-top:0pt;mso-wrap-distance-bottom:0pt;margin-top:203.3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социальной политике, вопросам местного самоуправления, защите прав граждан и взаимодействию с общественными организациями и казачество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 депут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135505</wp:posOffset>
                </wp:positionV>
                <wp:extent cx="3009265" cy="12769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76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аграрной политике и природопользованию, промышленности, строительству,  транспорту, связи,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депу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95pt;height:100.55pt;mso-wrap-distance-left:9.05pt;mso-wrap-distance-right:9.05pt;mso-wrap-distance-top:0pt;mso-wrap-distance-bottom:0pt;margin-top:168.1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аграрной политике и природопользованию, промышленности, строительству,  транспорту, связи, жилищно-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депу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22860</wp:posOffset>
                </wp:positionV>
                <wp:extent cx="2980690" cy="10750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ОВ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униципальная должность на постоян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7pt;height:84.65pt;mso-wrap-distance-left:9.05pt;mso-wrap-distance-right:9.05pt;mso-wrap-distance-top:0pt;mso-wrap-distance-bottom:0pt;margin-top:1.8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ПУТАТОВ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униципальная должность на постоян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3984625</wp:posOffset>
                </wp:positionV>
                <wp:extent cx="29806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да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депу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7pt;height:72.7pt;mso-wrap-distance-left:9.05pt;mso-wrap-distance-right:9.05pt;mso-wrap-distance-top:0pt;mso-wrap-distance-bottom:0pt;margin-top:313.7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нда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 депут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5924550</wp:posOffset>
                </wp:positionV>
                <wp:extent cx="8768080" cy="8267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466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0085</wp:posOffset>
                </wp:positionH>
                <wp:positionV relativeFrom="paragraph">
                  <wp:posOffset>136525</wp:posOffset>
                </wp:positionV>
                <wp:extent cx="635" cy="542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0860</wp:posOffset>
                </wp:positionH>
                <wp:positionV relativeFrom="paragraph">
                  <wp:posOffset>66040</wp:posOffset>
                </wp:positionV>
                <wp:extent cx="2714625" cy="1906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0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ППАРАТ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Сектор по правовой работе и вопросам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  муниципальных служащ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дитель легкового автомобил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5pt;height:150.15pt;mso-wrap-distance-left:9.05pt;mso-wrap-distance-right:9.05pt;mso-wrap-distance-top:0pt;mso-wrap-distance-bottom:0pt;margin-top:5.2pt;mso-position-vertical-relative:text;margin-left:5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ППАРАТ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ПУТАТО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Сектор по правовой работе и вопросам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2  муниципальных служащи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одитель легкового автомобиля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Т.А.Шиш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8:00Z</dcterms:created>
  <dc:creator>КСЮША</dc:creator>
  <dc:description/>
  <dc:language>en-US</dc:language>
  <cp:lastModifiedBy>User</cp:lastModifiedBy>
  <cp:lastPrinted>2010-10-29T10:58:00Z</cp:lastPrinted>
  <dcterms:modified xsi:type="dcterms:W3CDTF">2010-11-11T13:05:00Z</dcterms:modified>
  <cp:revision>3</cp:revision>
  <dc:subject/>
  <dc:title> </dc:title>
</cp:coreProperties>
</file>