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12.2013               </w:t>
        <w:tab/>
        <w:t xml:space="preserve">                     № 206</w:t>
        <w:tab/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4.10.2013 № 197 «Об утверждении структуры Управления социальной защиты населения Администрации Октябрьского района Ростовской области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Правительства Ростовской области № 95 от 14.11.2012 «О ходе формирования электронного правительства в Ростовской области» по передаче Управлением социальной защиты населения Администрации Октябрьского района Ростовской области (далее УСЗН Администрации Октябрьского района) 51 государственной услуги в сфере социальной поддержки населения в компетенцию Муниципального автономного учреждения Октябрьского района «Многофункциональный центр по предоставлению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статьей 25, 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1. Внести изменения в решение Собрания депутатов Октябрьского района Ростовской области от 24.10.2013 №197 «Об утверждении структуры Управления социальной защиты населения Администрации Октябрьского района Ростовской области», согласно приложению к настоящему решению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2. Рекомендовать начальнику УСЗН Администрации Октябрьского района (Курносовой Л.В.) в срок до 31.12.2013 внести изменения в штатное расписание УСЗН Администрации Октябрьского района Ростовской области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 и распространяется на правоотношения с </w:t>
      </w:r>
      <w:r>
        <w:rPr>
          <w:color w:val="000000"/>
          <w:sz w:val="28"/>
          <w:szCs w:val="28"/>
        </w:rPr>
        <w:t>01.01.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П.Г. Конорез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3 года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правления социальной защиты на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Ростовской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40640</wp:posOffset>
                </wp:positionV>
                <wp:extent cx="21526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8.2pt;mso-wrap-distance-left:9.05pt;mso-wrap-distance-right:9.05pt;mso-wrap-distance-top:0pt;mso-wrap-distance-bottom:0pt;margin-top:3.2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137795</wp:posOffset>
                </wp:positionV>
                <wp:extent cx="0" cy="155575"/>
                <wp:effectExtent l="5080" t="0" r="5080" b="0"/>
                <wp:wrapNone/>
                <wp:docPr id="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0.85pt" to="331.15pt,23.0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4215</wp:posOffset>
                </wp:positionH>
                <wp:positionV relativeFrom="paragraph">
                  <wp:posOffset>138430</wp:posOffset>
                </wp:positionV>
                <wp:extent cx="0" cy="155575"/>
                <wp:effectExtent l="5080" t="0" r="5080" b="0"/>
                <wp:wrapNone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10.9pt" to="455.45pt,23.1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78105</wp:posOffset>
                </wp:positionV>
                <wp:extent cx="185102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- заведующий контрольно-ревизионным отдело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4.65pt;mso-wrap-distance-left:9.05pt;mso-wrap-distance-right:9.05pt;mso-wrap-distance-top:0pt;mso-wrap-distance-bottom:0pt;margin-top:6.15pt;mso-position-vertical-relative:text;margin-left:424.0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Заместитель начальника - заведующий контрольно-ревизионным отдело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78105</wp:posOffset>
                </wp:positionV>
                <wp:extent cx="1586865" cy="69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54.5pt;mso-wrap-distance-left:9.05pt;mso-wrap-distance-right:9.05pt;mso-wrap-distance-top:0pt;mso-wrap-distance-bottom:0pt;margin-top:6.1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7905</wp:posOffset>
                </wp:positionH>
                <wp:positionV relativeFrom="paragraph">
                  <wp:posOffset>80010</wp:posOffset>
                </wp:positionV>
                <wp:extent cx="1651635" cy="622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ый отдел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9.05pt;mso-wrap-distance-left:9.05pt;mso-wrap-distance-right:9.05pt;mso-wrap-distance-top:0pt;mso-wrap-distance-bottom:0pt;margin-top:6.3pt;mso-position-vertical-relative:text;margin-left:580.1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онтрольно-ревизионный от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  <w:tab w:val="left" w:pos="1187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60655</wp:posOffset>
                </wp:positionV>
                <wp:extent cx="203200" cy="0"/>
                <wp:effectExtent l="0" t="0" r="0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65pt" to="228.5pt,12.65pt" ID="Прямая соединительная линия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6935</wp:posOffset>
                </wp:positionH>
                <wp:positionV relativeFrom="paragraph">
                  <wp:posOffset>158750</wp:posOffset>
                </wp:positionV>
                <wp:extent cx="150495" cy="0"/>
                <wp:effectExtent l="635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2.5pt" to="580.85pt,12.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945" w:leader="none"/>
        </w:tabs>
        <w:ind w:firstLine="709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176530</wp:posOffset>
                </wp:positionV>
                <wp:extent cx="0" cy="207645"/>
                <wp:effectExtent l="5080" t="0" r="5080" b="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3.9pt" to="330.9pt,30.2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090</wp:posOffset>
                </wp:positionH>
                <wp:positionV relativeFrom="paragraph">
                  <wp:posOffset>165100</wp:posOffset>
                </wp:positionV>
                <wp:extent cx="0" cy="213360"/>
                <wp:effectExtent l="5080" t="0" r="5080" b="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3pt" to="486.7pt,29.7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179705</wp:posOffset>
                </wp:positionV>
                <wp:extent cx="0" cy="1871980"/>
                <wp:effectExtent l="5080" t="0" r="5080" b="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4.15pt" to="394pt,161.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173990</wp:posOffset>
                </wp:positionV>
                <wp:extent cx="7621905" cy="8255"/>
                <wp:effectExtent l="635" t="5080" r="635" b="5080"/>
                <wp:wrapNone/>
                <wp:docPr id="1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7pt" to="685.35pt,14.3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179705</wp:posOffset>
                </wp:positionV>
                <wp:extent cx="0" cy="1833880"/>
                <wp:effectExtent l="5080" t="0" r="5080" b="0"/>
                <wp:wrapNone/>
                <wp:docPr id="1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4.15pt" to="85.3pt,158.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1280</wp:posOffset>
                </wp:positionH>
                <wp:positionV relativeFrom="paragraph">
                  <wp:posOffset>182245</wp:posOffset>
                </wp:positionV>
                <wp:extent cx="0" cy="405765"/>
                <wp:effectExtent l="5080" t="0" r="5080" b="0"/>
                <wp:wrapNone/>
                <wp:docPr id="1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4.35pt" to="506.4pt,46.2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4580</wp:posOffset>
                </wp:positionH>
                <wp:positionV relativeFrom="paragraph">
                  <wp:posOffset>173990</wp:posOffset>
                </wp:positionV>
                <wp:extent cx="0" cy="414020"/>
                <wp:effectExtent l="5080" t="0" r="5080" b="0"/>
                <wp:wrapNone/>
                <wp:docPr id="1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pt,13.7pt" to="685.4pt,46.2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65100</wp:posOffset>
                </wp:positionV>
                <wp:extent cx="2372995" cy="620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редоставления социальных выплат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8.85pt;mso-wrap-distance-left:9.05pt;mso-wrap-distance-right:9.05pt;mso-wrap-distance-top:0pt;mso-wrap-distance-bottom:0pt;margin-top:13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редоставления социальных выплат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5725</wp:posOffset>
                </wp:positionH>
                <wp:positionV relativeFrom="paragraph">
                  <wp:posOffset>167640</wp:posOffset>
                </wp:positionV>
                <wp:extent cx="2381250" cy="523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 программно-информационного обеспечения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1.2pt;mso-wrap-distance-left:9.05pt;mso-wrap-distance-right:9.05pt;mso-wrap-distance-top:0pt;mso-wrap-distance-bottom:0pt;margin-top:13.2pt;mso-position-vertical-relative:text;margin-left:406.7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 программно-информационного обеспечения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1445</wp:posOffset>
                </wp:positionH>
                <wp:positionV relativeFrom="paragraph">
                  <wp:posOffset>167640</wp:posOffset>
                </wp:positionV>
                <wp:extent cx="1635125" cy="620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организационно-правовой рабо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8.85pt;mso-wrap-distance-left:9.05pt;mso-wrap-distance-right:9.05pt;mso-wrap-distance-top:0pt;mso-wrap-distance-bottom:0pt;margin-top:13.2pt;mso-position-vertical-relative:text;margin-left:6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организационно-правовой работ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635</wp:posOffset>
                </wp:positionH>
                <wp:positionV relativeFrom="paragraph">
                  <wp:posOffset>85090</wp:posOffset>
                </wp:positionV>
                <wp:extent cx="180975" cy="0"/>
                <wp:effectExtent l="0" t="5080" r="0" b="508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6.7pt" to="394.25pt,6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2368550" cy="523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но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25pt;mso-wrap-distance-left:9.05pt;mso-wrap-distance-right:9.05pt;mso-wrap-distance-top:0pt;mso-wrap-distance-bottom:0pt;margin-top:8.0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ности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3460</wp:posOffset>
                </wp:positionH>
                <wp:positionV relativeFrom="paragraph">
                  <wp:posOffset>154940</wp:posOffset>
                </wp:positionV>
                <wp:extent cx="179705" cy="0"/>
                <wp:effectExtent l="0" t="5080" r="0" b="508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2pt" to="393.9pt,12.2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30810</wp:posOffset>
                </wp:positionV>
                <wp:extent cx="2381250" cy="492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сударственных пособий на детей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8.75pt;mso-wrap-distance-left:9.05pt;mso-wrap-distance-right:9.05pt;mso-wrap-distance-top:0pt;mso-wrap-distance-bottom:0pt;margin-top:10.3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сударственных пособий на детей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64465</wp:posOffset>
                </wp:positionV>
                <wp:extent cx="2381250" cy="5543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техническому обеспечению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3.65pt;mso-wrap-distance-left:9.05pt;mso-wrap-distance-right:9.05pt;mso-wrap-distance-top:0pt;mso-wrap-distance-bottom:0pt;margin-top:12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техническому обеспечению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8255</wp:posOffset>
                </wp:positionV>
                <wp:extent cx="179705" cy="0"/>
                <wp:effectExtent l="0" t="5080" r="0" b="508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0.65pt" to="393.9pt,0.6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406400" cy="0"/>
                <wp:effectExtent l="0" t="0" r="0" b="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0pt" to="670.8pt,0pt" ID="Прямая соединительная линия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785</wp:posOffset>
                </wp:positionH>
                <wp:positionV relativeFrom="paragraph">
                  <wp:posOffset>635</wp:posOffset>
                </wp:positionV>
                <wp:extent cx="972185" cy="0"/>
                <wp:effectExtent l="0" t="0" r="0" b="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0pt" to="611.05pt,0pt" ID="Прямая соединительная линия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.75pt" to="228pt,70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сего: муниципальных служащих –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технический и обслуживающий персонал – 1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419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2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0.2pt" to="442.85pt,0.2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0:00Z</dcterms:created>
  <dc:creator>Русанов</dc:creator>
  <dc:description/>
  <cp:keywords/>
  <dc:language>en-US</dc:language>
  <cp:lastModifiedBy>User6</cp:lastModifiedBy>
  <cp:lastPrinted>2014-01-16T13:43:00Z</cp:lastPrinted>
  <dcterms:modified xsi:type="dcterms:W3CDTF">2014-01-16T09:46:00Z</dcterms:modified>
  <cp:revision>6</cp:revision>
  <dc:subject/>
  <dc:title>Приложение</dc:title>
</cp:coreProperties>
</file>