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 января 2011                </w:t>
        <w:tab/>
        <w:t xml:space="preserve">           №25</w:t>
        <w:tab/>
        <w:t xml:space="preserve">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Октябрьского района за 2010 год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декабря 2001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ым решением Собрания депутатов Октябрьского района от 23 марта 2006  № 79, руководствуясь пунктом 4 части 1 статьи 25 Устава муниципального образования «Октябрьский район»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 Октябрьского района решило: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Октябрьского района за 2010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31"/>
        <w:tabs>
          <w:tab w:val="clear" w:pos="709"/>
          <w:tab w:val="left" w:pos="900" w:leader="none"/>
        </w:tabs>
        <w:rPr/>
      </w:pPr>
      <w:r>
        <w:rPr>
          <w:b/>
          <w:bCs/>
        </w:rPr>
        <w:t>Октябрьского района</w:t>
        <w:tab/>
        <w:t xml:space="preserve">                    </w:t>
        <w:tab/>
        <w:tab/>
        <w:tab/>
        <w:tab/>
        <w:t xml:space="preserve">            Е.П. Луганцев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1.2011   № 25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Октябрьского района за 2010 год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95"/>
        <w:gridCol w:w="316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гаража, общей площадью 57,3 кв.м., расположенное по адресу: Ростовская область, Октябрьский район, п. Каменоломни, ул. 40 лет Октября, 47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, общей площадью 43,6 кв.м., требующий проведения капитального ремонта, расположенный по адресу: Ростовская область, Октябрьский район, п. Заозерье, ул. Центральная, 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3 доля жилого дома, общей площадью 161,2 кв.м., требующего проведения капитального ремонта, расположенного по адресу: Ростовская область, Октябрьский район, п. Заозерье, ул. Центральная, 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в жилом доме, общей площадью 29,7 кв.м., требующая проведения капитального ремонта, расположенная по адресу: Ростовская область, Октябрьский район, п. Новокадамово, ул. Северная, 9, кв. 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4 доля жилого дома, требующего капитального ремонта, расположенного по адресу: Ростовская область, Октябрьский район, п. Новосветловский, ул. Московская, 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6 доля жилого дома, требующего капитального ремонта, расположенного по адресу: Ростовская область, Октябрьский район, п. Верхнегрушевский, ул. Гагарина, 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ФАПа, общей площадью 110,2 кв.м., расположенное по адресу: Ростовская область, Октябрьский район, х. Николаевка, ул. Луговая,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5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, общей площадью 91,5 кв.м., требующий проведения капитального ремонта, расположенный по адресу: Ростовская область, Октябрьский район, х. Озерки, ул. Нагорная, 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1,6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86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Октябрьского района</w:t>
        <w:tab/>
        <w:tab/>
        <w:tab/>
        <w:t xml:space="preserve">           Т.А. Шиш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49:00Z</dcterms:created>
  <dc:creator>voshod</dc:creator>
  <dc:description/>
  <dc:language>en-US</dc:language>
  <cp:lastModifiedBy>User</cp:lastModifiedBy>
  <cp:lastPrinted>2011-02-17T09:01:00Z</cp:lastPrinted>
  <dcterms:modified xsi:type="dcterms:W3CDTF">2011-03-28T13:18:00Z</dcterms:modified>
  <cp:revision>9</cp:revision>
  <dc:subject/>
  <dc:title> </dc:title>
</cp:coreProperties>
</file>