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19.12.2013                                           № 201</w:t>
        <w:tab/>
        <w:tab/>
        <w:tab/>
        <w:t>р.п. 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Октябрьского района на 2014 год и плановый период 2015-2016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Октябрьского района, утвержденного решением Собрания депутатов Октябрьского района от 28.07.2011 № 68, руководствуясь статьей 25 Устава муниципального образования «Октябрьский район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Октябрьского района на 2014 год и плановый период 2015-2016 годов, согласно приложению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Октябрьского района</w:t>
        <w:tab/>
        <w:tab/>
        <w:tab/>
        <w:tab/>
        <w:tab/>
        <w:t xml:space="preserve">              Е.П. Луганце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.Г. Конорез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19.12.2013  №201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14 год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12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втомобиль Хендэ Соната, 2005 года выпуска, цвет – синий, идентификационный номер Х7МЕ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15093,  мощность двигателя 172 л.с. (126,5 кВт), рабочий объем двигателя 2656 куб. с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втомобиль ВАЗ 21074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074041847030, год изготовления – 2003, цвет: ярко-бел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779,1 кв.м. и земельный участок под ни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56,7 кв.м., расположенная по адресу: Ростовская область, Октябрьский район, х. Верхняя Кадамовка, ул. Галенко,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дание столовой, общей площадью 183,1 кв.м. и земельный участок под ней, общей площадью 920 кв.м., категория земель – земли населенных пунктов, расположенные по адресу: Ростовская область, Октябрьский район, х. Марьевка, ул. Вишневая, 7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дание бани, общей площадью 57,6 кв.м., требующее капитального ремонта и земельный участок под ним, общей площадью 840 кв.м., кадастровый номер 61:28:0080604:11, категория земель – земли населенных пунктов, расположенные по адресу: Ростовская область, Октябрьский район, х. Марьевка, ул. Вишневая, 1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п. Новозарянский, ул. Дзержинского, 38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дание котельной, общей площадью 144 кв.м., расположенное по адресу: Ростовская область, Октябрьский район, п. Нижнедонской, ул. Школьная, 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190,5 кв.м., расположенное по адресу: Ростовская область, Октябрьский район, х. Киреевка, ул. Клубная, 2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жилое здание,  расположенное по адресу: Ростовская область, Октябрьский район, х. Миллеров, ул. Думанова, 12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строенное помещение, общей площадью 44,6 кв.м., расположенное по адресу: Ростовская область, Октябрьский район, х. Аюта, ул. Заповедная, 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15-2016 годы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Управляющий делами 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Администрации Октябрьского района</w:t>
        <w:tab/>
        <w:tab/>
        <w:tab/>
        <w:tab/>
        <w:t xml:space="preserve">           Н.Н. Савченко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3</Words>
  <Characters>4571</Characters>
  <CharactersWithSpaces>389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6:00Z</dcterms:created>
  <dc:creator>ConsultantPlus</dc:creator>
  <dc:description/>
  <dc:language>en-US</dc:language>
  <cp:lastModifiedBy/>
  <cp:lastPrinted>2013-12-04T09:08:00Z</cp:lastPrinted>
  <dcterms:modified xsi:type="dcterms:W3CDTF">2014-01-13T09:56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6</vt:lpwstr>
  </property>
</Properties>
</file>