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 2011                                             №     43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 Чернобыльской аварии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новскому Виктору Леонидовичу</w:t>
        <w:tab/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оложением о порядке установки в Октябрьском районе мемориальных досок и других памятных знаков, утвержденным решением Собрания депутатов Октябрьского района от 09.04.2009 года №288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ддержать ходатайство Администрации Каменоломненского городского поселения и установить мемориальную доску участнику Чернобыльской аварии Барановскому Виктору Леонидовичу на фасаде домовладения, где участник Чернобыльской аварии проживал ранее, расположенного по адресу: Ростовская область, Октябрьский район, р.п. Каменоломни, улица Дзержинского, дом №200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           И.Ю.Зю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9:00Z</dcterms:created>
  <dc:creator>voshod</dc:creator>
  <dc:description/>
  <dc:language>en-US</dc:language>
  <cp:lastModifiedBy>User</cp:lastModifiedBy>
  <cp:lastPrinted>2011-04-08T10:58:00Z</cp:lastPrinted>
  <dcterms:modified xsi:type="dcterms:W3CDTF">2011-04-21T05:44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