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-177800</wp:posOffset>
            </wp:positionV>
            <wp:extent cx="499745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05.07. 2010 год                                          № 364</w:t>
        <w:tab/>
        <w:tab/>
        <w:tab/>
        <w:t xml:space="preserve">    р.п.  Каменоломни</w:t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  <w:szCs w:val="28"/>
              </w:rPr>
              <w:t xml:space="preserve">Октябрьского района Ростовской области от 03.12.2009 года № 328 </w:t>
            </w:r>
            <w:r>
              <w:rPr>
                <w:sz w:val="28"/>
                <w:szCs w:val="28"/>
              </w:rPr>
              <w:t>«Об утверждении прогнозного плана приватизации муниципального имущества Октябрьского района на 2010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ледствие выявленного в ходе инвентаризации муниципального имущества, не востребованного муниципальными предприятиями и учреждениями, 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ого решением Собрания депутатов Октябрьского района от 23.03.2006 г. № 79, руководствуясь статьей 25, частью 7 статьи 51 Устава муниципального образования «Октябрьский район»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  <w:szCs w:val="28"/>
        </w:rPr>
        <w:t>Октябрьского района Ростовской области от 03.12.2009г. № 328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 Октябрьского района на 2010г»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1. в приложении к решению Собрания депутатов Октябрьского района от </w:t>
      </w:r>
      <w:r>
        <w:rPr>
          <w:spacing w:val="-9"/>
          <w:sz w:val="28"/>
          <w:szCs w:val="28"/>
        </w:rPr>
        <w:t>03.12.2009 года № 328</w:t>
      </w:r>
      <w:r>
        <w:rPr>
          <w:sz w:val="28"/>
          <w:szCs w:val="28"/>
        </w:rPr>
        <w:t xml:space="preserve"> дополнить перечень имущества, намеченного к продаже в 2010 году следующими муниципальными объектами: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999"/>
        <w:gridCol w:w="348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09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гаража, общей площадью 57,3 кв.м., требующий проведения капитального ремонта расположенный по адресу: Ростовская область, Октябрьский район, п. Каменоломни, ул. 40 лет Октября, 47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И.о. Главы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Октябрьского района</w:t>
        <w:tab/>
        <w:tab/>
        <w:tab/>
        <w:tab/>
        <w:tab/>
        <w:t xml:space="preserve">                И.Ю. Зюзин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7931</Characters>
  <CharactersWithSpaces>772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00:00Z</dcterms:created>
  <dc:creator>ConsultantPlus</dc:creator>
  <dc:description/>
  <dc:language>en-US</dc:language>
  <cp:lastModifiedBy/>
  <cp:lastPrinted>2010-07-21T15:00:00Z</cp:lastPrinted>
  <dcterms:modified xsi:type="dcterms:W3CDTF">2010-07-21T15:03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