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 января 2011                </w:t>
        <w:tab/>
        <w:t xml:space="preserve">           №29</w:t>
        <w:tab/>
        <w:t xml:space="preserve">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«Квалификационных требований для замещения должностей муниципальной службы в аппарате Собрания депутатов Октябрьского района Рос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ого закона от 02 марта 2007 № 25-ФЗ "О муниципальной службе в Российской Федерации", со статьей 5 Областного закона Ростовской области от 09 октября 2007 №786-ЗС "О муниципальной службе в Ростовской области", </w:t>
      </w:r>
      <w:r>
        <w:rPr>
          <w:sz w:val="28"/>
          <w:szCs w:val="28"/>
        </w:rPr>
        <w:t xml:space="preserve">руководствуясь частью 7  статьи 51 Устава  муниципального образования «Октябрьский район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Установить «Квалификационные требования для замещения должностей муниципальной службы в аппарате Собрания депутатов Октябрьского района Ростовской области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редседателю Собрания депутатов Октябрьского района организацию прохождения муниципальной службы и замещения должностей муниципальной службы осуществлять в соответствии с установленными квалификационны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 И.Ю.Зю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>Октябрьского  района от  18.01.2011   №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 аппарате Собрания депутатов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валификационные требования для замещения высших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1.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Октябрьский район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 Октябрьского района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 аппарата Собрания депутатов Октябрьского района, порядка работы с информацией, составляющей государственную и служебную тайн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4.1.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Квалификационные требования для замещения главны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1.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1.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Октябрьский район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 Октябрьского района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 аппарата Собрания депутатов Октябрьского района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4.1.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валификационные требования для замещения ведущ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1.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1.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Октябрьский район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 Октябрьского района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ппарата Собрания депутатов Октябрьского района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4.1.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 Октябрьского района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валификационные требования для замещения стар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Октябрьский район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 Октябрьского района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ппарата Собрания депутатов Октябрьского района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 Октябрьского района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валификационные требования для замещения млад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1. Высшее или средн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Октябрьский район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ппарата Собрания депутатов Октябрьского района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4.1.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правов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                                 А.Ю.По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30:00Z</dcterms:created>
  <dc:creator>voshod</dc:creator>
  <dc:description/>
  <dc:language>en-US</dc:language>
  <cp:lastModifiedBy>User</cp:lastModifiedBy>
  <cp:lastPrinted>2011-02-17T08:29:00Z</cp:lastPrinted>
  <dcterms:modified xsi:type="dcterms:W3CDTF">2011-03-28T13:19:00Z</dcterms:modified>
  <cp:revision>4</cp:revision>
  <dc:subject/>
  <dc:title> </dc:title>
</cp:coreProperties>
</file>