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 января 2011                </w:t>
        <w:tab/>
        <w:t xml:space="preserve">           №30</w:t>
        <w:tab/>
        <w:t xml:space="preserve">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Комитета по управлению муниципальным имуществом Администрации Октябр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приведения структуры Комитета по управлению муниципальным имуществом Администрации Октябрьского района в соответствие со структурой, утвержденной Решением Собрания депутатов Октябрьского района от 10 декабря 2010  № 16 «Об утверждении структуры Администрации Октябрьского района», руководствуясь частью 4 статьи 29 и частью 7 статьи 51 и 33 Устава  муниципального образования «Октябрьский район»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труктуру Комитета по управлению муниципальным имуществом Администрации Октябрьского района согласно Приложения к данно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ункт 5 Решения Собрания депутатов от 28 октября 2009 № 316 «Об утверждении структуры отдельных (функциональных) органов Администрации Октябрьского район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возникшим с 01 января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/>
        <w:tc>
          <w:tcPr>
            <w:tcW w:w="345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Октябрьского района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Е.П. Луганцев</w:t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комитета по управлению муниципальным имуществ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ктябрь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8 челове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2" w:type="dxa"/>
        <w:jc w:val="left"/>
        <w:tblInd w:w="5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79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0900</wp:posOffset>
                      </wp:positionH>
                      <wp:positionV relativeFrom="paragraph">
                        <wp:posOffset>527050</wp:posOffset>
                      </wp:positionV>
                      <wp:extent cx="199136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7pt,41.5pt" to="-10.25pt,41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52705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41.5pt" to="363.95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25345</wp:posOffset>
                      </wp:positionH>
                      <wp:positionV relativeFrom="paragraph">
                        <wp:posOffset>525145</wp:posOffset>
                      </wp:positionV>
                      <wp:extent cx="0" cy="13716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7.35pt,41.35pt" to="-167.35pt,14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525145</wp:posOffset>
                      </wp:positionV>
                      <wp:extent cx="0" cy="1371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5pt,41.35pt" to="363.65pt,14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525145</wp:posOffset>
                      </wp:positionV>
                      <wp:extent cx="0" cy="3771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41.35pt" to="-32.35pt,3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pt" to="363.6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6350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pt" to="264.6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36195</wp:posOffset>
                </wp:positionV>
                <wp:extent cx="2628900" cy="9118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Заместитель председателя комитета по управлению муниципальным имущество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8pt;mso-wrap-distance-left:9pt;mso-wrap-distance-right:9pt;mso-wrap-distance-top:0pt;mso-wrap-distance-bottom:0pt;margin-top:2.8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203.4pt,43.8pt" to="248.35pt,7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Заместитель председателя комитета по управлению муниципальным имущество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556260</wp:posOffset>
                </wp:positionV>
                <wp:extent cx="571500" cy="3429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43.8pt" to="248.35pt,7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792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15pt" to="507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6520</wp:posOffset>
                </wp:positionH>
                <wp:positionV relativeFrom="paragraph">
                  <wp:posOffset>65405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5.15pt" to="507.6pt,2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28575</wp:posOffset>
                </wp:positionV>
                <wp:extent cx="800100" cy="342900"/>
                <wp:effectExtent l="0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25pt" to="273.5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25pt" to="363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708"/>
        <w:gridCol w:w="692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мущественные вопрос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емельные вопрос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Юридические вопро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дущий специалист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мущественным вопросам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6pt" to="93.6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пециалист 1 категории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имущественным вопросам и бухгалтерскому уче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сектором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еме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1.6pt" to="106.2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ециалист 1 категории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земельным вопросам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едущий специалист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468" w:type="dxa"/>
        <w:jc w:val="left"/>
        <w:tblInd w:w="5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56"/>
      </w:tblGrid>
      <w:tr>
        <w:trPr>
          <w:trHeight w:val="465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88900</wp:posOffset>
                      </wp:positionV>
                      <wp:extent cx="914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85pt,7pt" to="27.1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88900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7pt" to="193.5pt,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Водитель комитет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br w:type="textWrapping" w:clear="all"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30:00Z</dcterms:created>
  <dc:creator>voshod</dc:creator>
  <dc:description/>
  <dc:language>en-US</dc:language>
  <cp:lastModifiedBy>User</cp:lastModifiedBy>
  <cp:lastPrinted>2011-02-17T08:39:00Z</cp:lastPrinted>
  <dcterms:modified xsi:type="dcterms:W3CDTF">2011-03-28T13:23:00Z</dcterms:modified>
  <cp:revision>6</cp:revision>
  <dc:subject/>
  <dc:title> </dc:title>
</cp:coreProperties>
</file>