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09 г.                                              № 316                                 р.п. Каменоломни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 отраслевых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ункциональных) органов Администрации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ктябрьского района в соответствие с действующим законодательством, руководствуясь пунктом 4 статьи 27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структуру отдела образования Администрации Октябрьского района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труктуру  управления социальной защиты населения Администрации Октябрьского района согласно приложению 2 к настоящему решению;</w:t>
        <w:br/>
        <w:t xml:space="preserve">          3.Утвердить структуру отдела культуры, физической культуры, спорта и туризма Администрации Октябрьского района согласно приложению 3 к настоящему решению;</w:t>
        <w:br/>
        <w:t xml:space="preserve">          4.Утвердить структуру отдела записи актов гражданского состояния Администрации Октябрьского района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структуру комитета по управлению муниципальным имуществом Администрации Октябрьского района согласно приложению 5 к настоящему решению.</w:t>
      </w:r>
    </w:p>
    <w:p>
      <w:pPr>
        <w:pStyle w:val="TextBody"/>
        <w:ind w:right="-6" w:firstLine="720"/>
        <w:rPr/>
      </w:pPr>
      <w:r>
        <w:rPr>
          <w:sz w:val="28"/>
          <w:szCs w:val="28"/>
        </w:rPr>
        <w:t>6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Октябрьского района  от 24.11.2005 г. № 57 «Об утверждении структур Администрации и отраслевых органов Администрации Октябр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Собрания депутатов Октябрьского района   от 07.12.2006 года №125 «О внесении изменений в реше</w:t>
        <w:softHyphen/>
        <w:t>ние Собрания депутатов Ок</w:t>
        <w:softHyphen/>
        <w:t>тябрьского района № 57 от 24.11.2005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Октябрьского района  от 22.11.2007 года №170 «О внесении изменений в реше</w:t>
        <w:softHyphen/>
        <w:t>ние Собрания депутатов Ок</w:t>
        <w:softHyphen/>
        <w:t>тябрьского района № 57 от 24.11.2005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ение Собрания депутатов Октябрьского района от 03.07.2008 года №220 «О внесении изменений в структуру Администрации района и отраслевых орг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Е.П.Луганцев</w:t>
      </w:r>
    </w:p>
    <w:tbl>
      <w:tblPr>
        <w:tblW w:w="461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 года №31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дела образования Администрации Октябр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чальник отдела образования  (1)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69560</wp:posOffset>
                      </wp:positionH>
                      <wp:positionV relativeFrom="paragraph">
                        <wp:posOffset>116205</wp:posOffset>
                      </wp:positionV>
                      <wp:extent cx="0" cy="1943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pt,9.15pt" to="422.8pt,16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310</wp:posOffset>
                </wp:positionH>
                <wp:positionV relativeFrom="paragraph">
                  <wp:posOffset>135255</wp:posOffset>
                </wp:positionV>
                <wp:extent cx="8343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.65pt" to="712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31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.65pt" to="55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961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65pt" to="154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691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65pt" to="253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851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.65pt" to="361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7505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0.15pt" to="428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7451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.65pt" to="541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3181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10.65pt" to="640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621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10.65pt" to="712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03"/>
        <w:gridCol w:w="1359"/>
        <w:gridCol w:w="282"/>
        <w:gridCol w:w="1495"/>
        <w:gridCol w:w="318"/>
        <w:gridCol w:w="1601"/>
        <w:gridCol w:w="257"/>
        <w:gridCol w:w="1926"/>
        <w:gridCol w:w="396"/>
        <w:gridCol w:w="1483"/>
        <w:gridCol w:w="341"/>
        <w:gridCol w:w="1438"/>
        <w:gridCol w:w="353"/>
        <w:gridCol w:w="1559"/>
      </w:tblGrid>
      <w:tr>
        <w:trPr>
          <w:trHeight w:val="24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514475</wp:posOffset>
                      </wp:positionV>
                      <wp:extent cx="0" cy="81343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19.25pt" to="77.5pt,18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меститель начальника отдела по учебно-воспитательной работе  (1)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(1)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ревизор) (2)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опроизводству (1)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строительству и ремонту (1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4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5910</wp:posOffset>
                </wp:positionH>
                <wp:positionV relativeFrom="paragraph">
                  <wp:posOffset>83185</wp:posOffset>
                </wp:positionV>
                <wp:extent cx="0" cy="1076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6.55pt" to="523.3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3110</wp:posOffset>
                </wp:positionH>
                <wp:positionV relativeFrom="paragraph">
                  <wp:posOffset>83185</wp:posOffset>
                </wp:positionV>
                <wp:extent cx="1257300" cy="1076325"/>
                <wp:effectExtent l="3175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6.55pt" to="658.2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861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6.55pt" to="424.3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5" w:type="dxa"/>
        <w:jc w:val="left"/>
        <w:tblInd w:w="6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80"/>
      </w:tblGrid>
      <w:tr>
        <w:trPr>
          <w:trHeight w:val="718" w:hRule="atLeast"/>
        </w:trPr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62045</wp:posOffset>
                      </wp:positionH>
                      <wp:positionV relativeFrom="paragraph">
                        <wp:posOffset>438150</wp:posOffset>
                      </wp:positionV>
                      <wp:extent cx="3657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8.35pt,34.5pt" to="-0.4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62045</wp:posOffset>
                      </wp:positionH>
                      <wp:positionV relativeFrom="paragraph">
                        <wp:posOffset>43815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8.35pt,34.5pt" to="-288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04645</wp:posOffset>
                      </wp:positionH>
                      <wp:positionV relativeFrom="paragraph">
                        <wp:posOffset>43815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.35pt,34.5pt" to="-126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8150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4.5pt" to="-0.35pt,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атегории по работе  со школами   (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9"/>
        <w:gridCol w:w="566"/>
        <w:gridCol w:w="1701"/>
        <w:gridCol w:w="2126"/>
        <w:gridCol w:w="2552"/>
        <w:gridCol w:w="283"/>
        <w:gridCol w:w="2630"/>
      </w:tblGrid>
      <w:tr>
        <w:trPr>
          <w:trHeight w:val="18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 по патриотическому и физическому воспитанию (1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 (1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школьному образованию (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 (бухгалтер) по финансированию подведомственных учреждений (1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 (бухгалтер) по опеке и компенсационным выплатам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5,4 штатных единиц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                                            Т.А. Ши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4218305</wp:posOffset>
                      </wp:positionV>
                      <wp:extent cx="80010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-332.15pt" to="663.55pt,-3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2046605</wp:posOffset>
                      </wp:positionV>
                      <wp:extent cx="37719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-161.15pt" to="303.55pt,-1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3189605</wp:posOffset>
                      </wp:positionV>
                      <wp:extent cx="0" cy="11430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-251.15pt" to="33.6pt,-1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-204660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-161.15pt" to="177.6pt,-1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204660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-161.15pt" to="6.6pt,-1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-3189605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pt,-251.15pt" to="402.6pt,-2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 28.10.2009 года №316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4218305</wp:posOffset>
                </wp:positionV>
                <wp:extent cx="8343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32.15pt" to="683.95pt,-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3075305</wp:posOffset>
                </wp:positionV>
                <wp:extent cx="0" cy="1028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2.15pt" to="27pt,-1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204660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61.15pt" to="296.95pt,-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2961005</wp:posOffset>
                </wp:positionV>
                <wp:extent cx="2400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33.15pt" to="422.95pt,-2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труктура управления социальной защиты населения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5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чальник  управления            (1)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7110</wp:posOffset>
                </wp:positionH>
                <wp:positionV relativeFrom="paragraph">
                  <wp:posOffset>64770</wp:posOffset>
                </wp:positionV>
                <wp:extent cx="0" cy="1873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1pt" to="379.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4485</wp:posOffset>
                </wp:positionH>
                <wp:positionV relativeFrom="paragraph">
                  <wp:posOffset>75565</wp:posOffset>
                </wp:positionV>
                <wp:extent cx="4133850" cy="361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 управления 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9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 управления 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6710</wp:posOffset>
                </wp:positionH>
                <wp:positionV relativeFrom="paragraph">
                  <wp:posOffset>104775</wp:posOffset>
                </wp:positionV>
                <wp:extent cx="0" cy="2286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25pt" to="127.3pt,1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10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.25pt" to="217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0311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8.25pt" to="631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01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.25pt" to="46.3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1761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8.25pt" to="694.3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17510</wp:posOffset>
                </wp:positionH>
                <wp:positionV relativeFrom="paragraph">
                  <wp:posOffset>10477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8.25pt" to="694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8010</wp:posOffset>
                </wp:positionH>
                <wp:positionV relativeFrom="paragraph">
                  <wp:posOffset>104775</wp:posOffset>
                </wp:positionV>
                <wp:extent cx="0" cy="1873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.25pt" to="46.3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17610</wp:posOffset>
                </wp:positionH>
                <wp:positionV relativeFrom="paragraph">
                  <wp:posOffset>104775</wp:posOffset>
                </wp:positionV>
                <wp:extent cx="0" cy="18732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8.25pt" to="694.3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153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65pt" to="63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3105</wp:posOffset>
                </wp:positionH>
                <wp:positionV relativeFrom="paragraph">
                  <wp:posOffset>10160</wp:posOffset>
                </wp:positionV>
                <wp:extent cx="0" cy="1943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0.8pt" to="356.1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46785</wp:posOffset>
                </wp:positionH>
                <wp:positionV relativeFrom="paragraph">
                  <wp:posOffset>10160</wp:posOffset>
                </wp:positionV>
                <wp:extent cx="0" cy="11493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0.8pt" to="-74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75585</wp:posOffset>
                </wp:positionH>
                <wp:positionV relativeFrom="paragraph">
                  <wp:posOffset>10160</wp:posOffset>
                </wp:positionV>
                <wp:extent cx="0" cy="1149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55pt,0.8pt" to="-218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6315</wp:posOffset>
                </wp:positionH>
                <wp:positionV relativeFrom="paragraph">
                  <wp:posOffset>10160</wp:posOffset>
                </wp:positionV>
                <wp:extent cx="0" cy="11493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0.8pt" to="78.4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04085</wp:posOffset>
                </wp:positionH>
                <wp:positionV relativeFrom="paragraph">
                  <wp:posOffset>1016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55pt,0.8pt" to="-173.55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829300" cy="111252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5"/>
                              <w:gridCol w:w="2836"/>
                              <w:gridCol w:w="458"/>
                              <w:gridCol w:w="308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х льгот     (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едоставления жилищных субсидий      (5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рограммно - информационного обеспечения  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6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5"/>
                        <w:gridCol w:w="2836"/>
                        <w:gridCol w:w="458"/>
                        <w:gridCol w:w="308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х льгот     (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68.25pt,80.35pt" to="68.25pt,86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предоставления жилищных субсидий      (5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ограммно - информационного обеспечения  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</wp:posOffset>
                </wp:positionH>
                <wp:positionV relativeFrom="paragraph">
                  <wp:posOffset>114935</wp:posOffset>
                </wp:positionV>
                <wp:extent cx="1818005" cy="135763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дел социальной поддержки и социального обслуживания граждан, имеющих детей и несовершеннолетних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06.9pt;mso-wrap-distance-left:9.05pt;mso-wrap-distance-right:9.05pt;mso-wrap-distance-top:0pt;mso-wrap-distance-bottom:0pt;margin-top:9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дел социальной поддержки и социального обслуживания граждан, имеющих детей и несовершеннолетних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5525</wp:posOffset>
                </wp:positionH>
                <wp:positionV relativeFrom="paragraph">
                  <wp:posOffset>114935</wp:posOffset>
                </wp:positionV>
                <wp:extent cx="1567815" cy="135763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организации компенсационных выплат и доплат к пенсиям           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106.9pt;mso-wrap-distance-left:9.05pt;mso-wrap-distance-right:9.05pt;mso-wrap-distance-top:0pt;mso-wrap-distance-bottom:0pt;margin-top:9.0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по организации компенсационных выплат и доплат к пенсиям          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866775</wp:posOffset>
                </wp:positionH>
                <wp:positionV relativeFrom="paragraph">
                  <wp:posOffset>1020445</wp:posOffset>
                </wp:positionV>
                <wp:extent cx="0" cy="793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0.35pt" to="68.25pt,86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-5778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55pt" to="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-5778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.55pt" to="37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03110</wp:posOffset>
                </wp:positionH>
                <wp:positionV relativeFrom="paragraph">
                  <wp:posOffset>24320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9.15pt" to="559.3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29700</wp:posOffset>
                </wp:positionH>
                <wp:positionV relativeFrom="paragraph">
                  <wp:posOffset>21018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6.55pt" to="711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8"/>
          <w:szCs w:val="28"/>
          <w:lang w:val="en-US" w:eastAsia="en-US"/>
        </w:rPr>
        <w:br w:type="textWrapping" w:clear="all"/>
      </w: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0830</wp:posOffset>
                </wp:positionH>
                <wp:positionV relativeFrom="paragraph">
                  <wp:posOffset>5080</wp:posOffset>
                </wp:positionV>
                <wp:extent cx="1802765" cy="7048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отделом предост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х льгот   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55.5pt;mso-wrap-distance-left:9.05pt;mso-wrap-distance-right:9.05pt;mso-wrap-distance-top:0pt;mso-wrap-distance-bottom:0pt;margin-top:0.4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ий отделом предоставл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циальных льгот     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1485</wp:posOffset>
                </wp:positionH>
                <wp:positionV relativeFrom="paragraph">
                  <wp:posOffset>5080</wp:posOffset>
                </wp:positionV>
                <wp:extent cx="1733550" cy="7048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отделом предоставления жилищных субсид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4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отделом предоставления жилищных субсидий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3185</wp:posOffset>
                </wp:positionH>
                <wp:positionV relativeFrom="paragraph">
                  <wp:posOffset>5080</wp:posOffset>
                </wp:positionV>
                <wp:extent cx="1847850" cy="8191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отделом программно - информацио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я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0.4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отделом программно - информацио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ения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64885</wp:posOffset>
                </wp:positionH>
                <wp:positionV relativeFrom="paragraph">
                  <wp:posOffset>347980</wp:posOffset>
                </wp:positionV>
                <wp:extent cx="1831340" cy="120396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отделом социальной поддержки и социального обслуживания граждан, имеющих детей и несовершеннолетних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94.8pt;mso-wrap-distance-left:9.05pt;mso-wrap-distance-right:9.05pt;mso-wrap-distance-top:0pt;mso-wrap-distance-bottom:0pt;margin-top:27.4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отделом социальной поддержки и социального обслуживания граждан, имеющих детей и несовершеннолетних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22285</wp:posOffset>
                </wp:positionH>
                <wp:positionV relativeFrom="paragraph">
                  <wp:posOffset>347980</wp:posOffset>
                </wp:positionV>
                <wp:extent cx="1619250" cy="10477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отдел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организации компенсационных выплат и доплат к пенсиям  (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7.4pt;mso-position-vertical-relative:text;margin-left:6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отдел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организации компенсационных выплат и доплат к пенсиям  (1)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01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5.85pt" to="46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85pt" to="208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711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.85pt" to="379.3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1615</wp:posOffset>
                </wp:positionH>
                <wp:positionV relativeFrom="paragraph">
                  <wp:posOffset>179070</wp:posOffset>
                </wp:positionV>
                <wp:extent cx="1733550" cy="8191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предоставлению социальных льгот и адресной помощ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4.1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предоставлению социальных льгот и адресной помощ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1485</wp:posOffset>
                </wp:positionH>
                <wp:positionV relativeFrom="paragraph">
                  <wp:posOffset>179070</wp:posOffset>
                </wp:positionV>
                <wp:extent cx="1733550" cy="7048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(бухгалтер по жилищным субсидиям)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4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(бухгалтер по жилищным субсидиям)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74110</wp:posOffset>
                </wp:positionH>
                <wp:positionV relativeFrom="paragraph">
                  <wp:posOffset>93980</wp:posOffset>
                </wp:positionV>
                <wp:extent cx="0" cy="1714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4pt" to="289.3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6710</wp:posOffset>
                </wp:positionH>
                <wp:positionV relativeFrom="paragraph">
                  <wp:posOffset>93980</wp:posOffset>
                </wp:positionV>
                <wp:extent cx="0" cy="1600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4pt" to="127.3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3185</wp:posOffset>
                </wp:positionH>
                <wp:positionV relativeFrom="paragraph">
                  <wp:posOffset>84455</wp:posOffset>
                </wp:positionV>
                <wp:extent cx="1847850" cy="8191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рограммно - информацио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я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.6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рограммно - информацио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ения  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  <w:tab w:val="left" w:pos="907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621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10.5pt" to="712.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801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.1pt" to="46.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0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5410</wp:posOffset>
                </wp:positionH>
                <wp:positionV relativeFrom="paragraph">
                  <wp:posOffset>3937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.1pt" to="208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866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4pt" to="55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86600</wp:posOffset>
                </wp:positionH>
                <wp:positionV relativeFrom="paragraph">
                  <wp:posOffset>81280</wp:posOffset>
                </wp:positionV>
                <wp:extent cx="0" cy="1873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4pt" to="558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1485</wp:posOffset>
                </wp:positionH>
                <wp:positionV relativeFrom="paragraph">
                  <wp:posOffset>144145</wp:posOffset>
                </wp:positionV>
                <wp:extent cx="1733550" cy="81915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по предоставлению жилищных субсидий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.3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по предоставлению жилищных субсидий (2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36585</wp:posOffset>
                </wp:positionH>
                <wp:positionV relativeFrom="paragraph">
                  <wp:posOffset>29845</wp:posOffset>
                </wp:positionV>
                <wp:extent cx="1504950" cy="7048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работе с ветеранам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.35pt;mso-position-vertical-relative:text;margin-left:6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работе с ветеранам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7110</wp:posOffset>
                </wp:positionH>
                <wp:positionV relativeFrom="paragraph">
                  <wp:posOffset>5905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65pt" to="379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1615</wp:posOffset>
                </wp:positionH>
                <wp:positionV relativeFrom="paragraph">
                  <wp:posOffset>49530</wp:posOffset>
                </wp:positionV>
                <wp:extent cx="1733550" cy="7048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по предоставлению льгот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.9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по предоставлению льгот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93185</wp:posOffset>
                </wp:positionH>
                <wp:positionV relativeFrom="paragraph">
                  <wp:posOffset>163830</wp:posOffset>
                </wp:positionV>
                <wp:extent cx="1847850" cy="8191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программно - информацио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я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2.9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программно - информацио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ения  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64885</wp:posOffset>
                </wp:positionH>
                <wp:positionV relativeFrom="paragraph">
                  <wp:posOffset>49530</wp:posOffset>
                </wp:positionV>
                <wp:extent cx="1847850" cy="7048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детским пособиям и вопросам семьи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.9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детским пособиям и вопросам семьи 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4621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7.75pt" to="712.3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01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.3pt" to="46.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541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3pt" to="208.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42799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.7pt" to="378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03110</wp:posOffset>
                </wp:positionH>
                <wp:positionV relativeFrom="paragraph">
                  <wp:posOffset>11811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9.3pt" to="559.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1711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9pt" to="379.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4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9810</wp:posOffset>
                </wp:positionH>
                <wp:positionV relativeFrom="paragraph">
                  <wp:posOffset>147320</wp:posOffset>
                </wp:positionV>
                <wp:extent cx="0" cy="109093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6pt" to="280.3pt,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8010</wp:posOffset>
                </wp:positionH>
                <wp:positionV relativeFrom="paragraph">
                  <wp:posOffset>147320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.6pt" to="46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1110</wp:posOffset>
                </wp:positionH>
                <wp:positionV relativeFrom="paragraph">
                  <wp:posOffset>14732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6pt" to="199.3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8295</wp:posOffset>
                </wp:positionH>
                <wp:positionV relativeFrom="paragraph">
                  <wp:posOffset>74930</wp:posOffset>
                </wp:positionV>
                <wp:extent cx="0" cy="109093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9pt" to="125.8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15300</wp:posOffset>
                </wp:positionH>
                <wp:positionV relativeFrom="paragraph">
                  <wp:posOffset>33020</wp:posOffset>
                </wp:positionV>
                <wp:extent cx="16510" cy="3760470"/>
                <wp:effectExtent l="38100" t="635" r="222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37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6pt" to="640.25pt,29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36585</wp:posOffset>
                </wp:positionH>
                <wp:positionV relativeFrom="paragraph">
                  <wp:posOffset>137795</wp:posOffset>
                </wp:positionV>
                <wp:extent cx="1504950" cy="81915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по реабилитации инвалидов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85pt;mso-position-vertical-relative:text;margin-left:6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по реабилитации инвалидов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35915</wp:posOffset>
                </wp:positionH>
                <wp:positionV relativeFrom="paragraph">
                  <wp:posOffset>43180</wp:posOffset>
                </wp:positionV>
                <wp:extent cx="1847850" cy="59055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по предоставлению льгот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.4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спектор по предоставлению льгот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5785</wp:posOffset>
                </wp:positionH>
                <wp:positionV relativeFrom="paragraph">
                  <wp:posOffset>43180</wp:posOffset>
                </wp:positionV>
                <wp:extent cx="1504950" cy="81915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по предоставлению жилищных субсид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3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спектор по предоставлению жилищных субсид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8885</wp:posOffset>
                </wp:positionH>
                <wp:positionV relativeFrom="paragraph">
                  <wp:posOffset>43180</wp:posOffset>
                </wp:positionV>
                <wp:extent cx="1847850" cy="70485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программно - информацио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ения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.4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спектор программно - информацио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еспечения  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64885</wp:posOffset>
                </wp:positionH>
                <wp:positionV relativeFrom="paragraph">
                  <wp:posOffset>43180</wp:posOffset>
                </wp:positionV>
                <wp:extent cx="1847850" cy="47625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по вопросам семьи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4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по вопросам семьи 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881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7.3pt" to="550.3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2980</wp:posOffset>
                </wp:positionH>
                <wp:positionV relativeFrom="paragraph">
                  <wp:posOffset>-68580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-54pt" to="377.4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31910</wp:posOffset>
                </wp:positionH>
                <wp:positionV relativeFrom="paragraph">
                  <wp:posOffset>112395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pt,8.85pt" to="703.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64885</wp:posOffset>
                </wp:positionH>
                <wp:positionV relativeFrom="paragraph">
                  <wp:posOffset>102870</wp:posOffset>
                </wp:positionV>
                <wp:extent cx="1847850" cy="59055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по детским пособиям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1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по детским пособиям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35915</wp:posOffset>
                </wp:positionH>
                <wp:positionV relativeFrom="paragraph">
                  <wp:posOffset>122555</wp:posOffset>
                </wp:positionV>
                <wp:extent cx="2533650" cy="59055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по обслуживанию административного здания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9.6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уппа по обслуживанию административного здания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36585</wp:posOffset>
                </wp:positionH>
                <wp:positionV relativeFrom="paragraph">
                  <wp:posOffset>8255</wp:posOffset>
                </wp:positionV>
                <wp:extent cx="1504950" cy="70485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по юридическим вопроса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0.65pt;mso-position-vertical-relative:text;margin-left:6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по юридическим вопроса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15400</wp:posOffset>
                </wp:positionH>
                <wp:positionV relativeFrom="paragraph">
                  <wp:posOffset>-1252855</wp:posOffset>
                </wp:positionV>
                <wp:extent cx="0" cy="114300"/>
                <wp:effectExtent l="5080" t="63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98.65pt" to="702pt,-8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93085</wp:posOffset>
                </wp:positionH>
                <wp:positionV relativeFrom="paragraph">
                  <wp:posOffset>27940</wp:posOffset>
                </wp:positionV>
                <wp:extent cx="2533650" cy="59055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бухгалтерского учета и отчетности  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.2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бухгалтерского учета и отчетности 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8881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5pt" to="550.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4110</wp:posOffset>
                </wp:positionH>
                <wp:positionV relativeFrom="paragraph">
                  <wp:posOffset>19177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1pt" to="289.3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091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.1pt" to="73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64885</wp:posOffset>
                </wp:positionH>
                <wp:positionV relativeFrom="paragraph">
                  <wp:posOffset>67945</wp:posOffset>
                </wp:positionV>
                <wp:extent cx="1847850" cy="59055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2 категории по детским пособиям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35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2 категории по детским пособиям 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35915</wp:posOffset>
                </wp:positionH>
                <wp:positionV relativeFrom="paragraph">
                  <wp:posOffset>182245</wp:posOffset>
                </wp:positionV>
                <wp:extent cx="2533650" cy="36195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хозяйством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4.3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дующий хозяйством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21685</wp:posOffset>
                </wp:positionH>
                <wp:positionV relativeFrom="paragraph">
                  <wp:posOffset>87630</wp:posOffset>
                </wp:positionV>
                <wp:extent cx="2190750" cy="36195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6.9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бухгалте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3091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2pt" to="73.3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8881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.75pt" to="550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72300</wp:posOffset>
                </wp:positionH>
                <wp:positionV relativeFrom="paragraph">
                  <wp:posOffset>-218249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71.85pt" to="549pt,-1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28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64885</wp:posOffset>
                </wp:positionH>
                <wp:positionV relativeFrom="paragraph">
                  <wp:posOffset>127000</wp:posOffset>
                </wp:positionV>
                <wp:extent cx="1847850" cy="47625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по детским пособиям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спектор по детским пособиям (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21685</wp:posOffset>
                </wp:positionH>
                <wp:positionV relativeFrom="paragraph">
                  <wp:posOffset>127000</wp:posOffset>
                </wp:positionV>
                <wp:extent cx="2190750" cy="70485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(заместитель главного бухгалтера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(заместитель главного бухгалтера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35915</wp:posOffset>
                </wp:positionH>
                <wp:positionV relativeFrom="paragraph">
                  <wp:posOffset>12700</wp:posOffset>
                </wp:positionV>
                <wp:extent cx="2647950" cy="36195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35" w:leader="none"/>
          <w:tab w:val="left" w:pos="1357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0910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2.3pt" to="73.3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50885</wp:posOffset>
                </wp:positionH>
                <wp:positionV relativeFrom="paragraph">
                  <wp:posOffset>167005</wp:posOffset>
                </wp:positionV>
                <wp:extent cx="1390650" cy="59055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истка 1 категори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.15pt;mso-position-vertical-relative:text;margin-left:6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шинистка 1 категори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35915</wp:posOffset>
                </wp:positionH>
                <wp:positionV relativeFrom="paragraph">
                  <wp:posOffset>52705</wp:posOffset>
                </wp:positionV>
                <wp:extent cx="2305050" cy="36195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рож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1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рож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3181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15.45pt" to="658.2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7411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45pt" to="289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091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5.45pt" to="73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21685</wp:posOffset>
                </wp:positionH>
                <wp:positionV relativeFrom="paragraph">
                  <wp:posOffset>92075</wp:posOffset>
                </wp:positionV>
                <wp:extent cx="2190750" cy="47625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(бухгалтер по ФЗ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7.2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(бухгалтер по ФЗ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35915</wp:posOffset>
                </wp:positionH>
                <wp:positionV relativeFrom="paragraph">
                  <wp:posOffset>92075</wp:posOffset>
                </wp:positionV>
                <wp:extent cx="2305050" cy="36195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 автомобил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.2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 автомобил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7411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.1pt" to="289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09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.1pt" to="73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7985</wp:posOffset>
                </wp:positionH>
                <wp:positionV relativeFrom="paragraph">
                  <wp:posOffset>37465</wp:posOffset>
                </wp:positionV>
                <wp:extent cx="1733550" cy="36195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хивариус 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95pt;mso-position-vertical-relative:text;margin-left:63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хивариус   (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21685</wp:posOffset>
                </wp:positionH>
                <wp:positionV relativeFrom="paragraph">
                  <wp:posOffset>37465</wp:posOffset>
                </wp:positionV>
                <wp:extent cx="2190750" cy="47625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1 категории (бухгалтер по управлению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.9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 1 категории (бухгалтер по управлению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35915</wp:posOffset>
                </wp:positionH>
                <wp:positionV relativeFrom="paragraph">
                  <wp:posOffset>37465</wp:posOffset>
                </wp:positionV>
                <wp:extent cx="2305050" cy="36195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тор котельной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9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ератор котельной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42 штатных еди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                                                     Т.А.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10.2009 года №3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 и туризма 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3820</wp:posOffset>
                      </wp:positionV>
                      <wp:extent cx="1714500" cy="571500"/>
                      <wp:effectExtent l="0" t="5080" r="1905" b="1206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6.6pt" to="240.65pt,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 отдела культуры, физической культуры, спорта и туризма   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371600" cy="571500"/>
                      <wp:effectExtent l="1905" t="4445" r="635" b="63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55pt" to="111.1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2540</wp:posOffset>
                </wp:positionV>
                <wp:extent cx="0" cy="4286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0.2pt" to="361.3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15"/>
        <w:gridCol w:w="4140"/>
        <w:gridCol w:w="1440"/>
        <w:gridCol w:w="4161"/>
      </w:tblGrid>
      <w:tr>
        <w:trPr>
          <w:trHeight w:val="6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по культурно-массовой работе  и школам искусств  (1)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629285</wp:posOffset>
                      </wp:positionV>
                      <wp:extent cx="0" cy="198120"/>
                      <wp:effectExtent l="38100" t="0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49.55pt" to="95.15pt,6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Бухгалтерия (6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629920</wp:posOffset>
                      </wp:positionV>
                      <wp:extent cx="0" cy="342900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9.6pt" to="100.3pt,7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ектор по физической культуре, спорту и туризму   (3)</w:t>
            </w:r>
          </w:p>
        </w:tc>
      </w:tr>
    </w:tbl>
    <w:p>
      <w:pPr>
        <w:pStyle w:val="Normal"/>
        <w:tabs>
          <w:tab w:val="clear" w:pos="709"/>
          <w:tab w:val="left" w:pos="71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3085</wp:posOffset>
                </wp:positionH>
                <wp:positionV relativeFrom="paragraph">
                  <wp:posOffset>194310</wp:posOffset>
                </wp:positionV>
                <wp:extent cx="2430145" cy="36576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8pt;mso-wrap-distance-left:9.05pt;mso-wrap-distance-right:9.05pt;mso-wrap-distance-top:0pt;mso-wrap-distance-bottom:0pt;margin-top:15.3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Главный бухгалте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899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75285</wp:posOffset>
                      </wp:positionV>
                      <wp:extent cx="0" cy="342900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9.55pt" to="127.15pt,5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051685</wp:posOffset>
                      </wp:positionH>
                      <wp:positionV relativeFrom="paragraph">
                        <wp:posOffset>123190</wp:posOffset>
                      </wp:positionV>
                      <wp:extent cx="0" cy="19812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1.55pt,9.7pt" to="-161.5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ведующий сектором по физической культуре, спорту и туризму  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109720</wp:posOffset>
                      </wp:positionH>
                      <wp:positionV relativeFrom="paragraph">
                        <wp:posOffset>340360</wp:posOffset>
                      </wp:positionV>
                      <wp:extent cx="3030855" cy="361950"/>
                      <wp:effectExtent l="0" t="0" r="0" b="0"/>
                      <wp:wrapNone/>
                      <wp:docPr id="13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 (бухгалтер)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65pt;height:28.5pt;mso-wrap-distance-left:9.05pt;mso-wrap-distance-right:9.05pt;mso-wrap-distance-top:0pt;mso-wrap-distance-bottom:0pt;margin-top:26.8pt;mso-position-vertical-relative:text;margin-left:-3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(бухгалтер)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8510</wp:posOffset>
                </wp:positionH>
                <wp:positionV relativeFrom="paragraph">
                  <wp:posOffset>121285</wp:posOffset>
                </wp:positionV>
                <wp:extent cx="0" cy="19812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.55pt" to="361.3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52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</w:tblGrid>
      <w:tr>
        <w:trPr>
          <w:trHeight w:val="55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324485</wp:posOffset>
                      </wp:positionV>
                      <wp:extent cx="0" cy="342900"/>
                      <wp:effectExtent l="38100" t="0" r="3810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25.55pt" to="127.15pt,5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Главный специалист по туризму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347210</wp:posOffset>
                      </wp:positionH>
                      <wp:positionV relativeFrom="paragraph">
                        <wp:posOffset>184785</wp:posOffset>
                      </wp:positionV>
                      <wp:extent cx="3354705" cy="361950"/>
                      <wp:effectExtent l="0" t="0" r="0" b="0"/>
                      <wp:wrapNone/>
                      <wp:docPr id="1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(бухгалтер) 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15pt;height:28.5pt;mso-wrap-distance-left:9.05pt;mso-wrap-distance-right:9.05pt;mso-wrap-distance-top:0pt;mso-wrap-distance-bottom:0pt;margin-top:14.55pt;mso-position-vertical-relative:text;margin-left:-34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(бухгалтер)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8510</wp:posOffset>
                </wp:positionH>
                <wp:positionV relativeFrom="paragraph">
                  <wp:posOffset>29845</wp:posOffset>
                </wp:positionV>
                <wp:extent cx="0" cy="19812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35pt" to="361.3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78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физической культуре и спорту 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290695</wp:posOffset>
                      </wp:positionH>
                      <wp:positionV relativeFrom="paragraph">
                        <wp:posOffset>85725</wp:posOffset>
                      </wp:positionV>
                      <wp:extent cx="3356610" cy="361950"/>
                      <wp:effectExtent l="0" t="0" r="0" b="0"/>
                      <wp:wrapNone/>
                      <wp:docPr id="1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66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 категории (бухгалтер) 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3pt;height:28.5pt;mso-wrap-distance-left:9.05pt;mso-wrap-distance-right:9.05pt;mso-wrap-distance-top:0pt;mso-wrap-distance-bottom:0pt;margin-top:6.75pt;mso-position-vertical-relative:text;margin-left:-3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 категории (бухгалтер) 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: 11 штатных еди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                                                       Т.А. Ши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>
          <w:trHeight w:val="1770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Октябрь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 года №3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дела записи актов гражданского состоя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20" w:leader="none"/>
        </w:tabs>
        <w:rPr/>
      </w:pPr>
      <w:r>
        <w:rPr/>
        <w:tab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34290</wp:posOffset>
                      </wp:positionV>
                      <wp:extent cx="1714500" cy="571500"/>
                      <wp:effectExtent l="0" t="5080" r="1905" b="1206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2.7pt" to="234.85pt,4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чальник  отдела 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0640</wp:posOffset>
                      </wp:positionV>
                      <wp:extent cx="1371600" cy="571500"/>
                      <wp:effectExtent l="1905" t="4445" r="0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.2pt" to="110.9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121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3pt" to="262.3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141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3pt" to="388.3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0301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.3pt" to="496.3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1530350" cy="1239520"/>
                <wp:effectExtent l="0" t="0" r="0" b="0"/>
                <wp:wrapSquare wrapText="bothSides"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борщик служебных помещений  (0,5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7.6pt;mso-wrap-distance-left:9pt;mso-wrap-distance-right:0pt;mso-wrap-distance-top:0pt;mso-wrap-distance-bottom:0pt;margin-top:16.5pt;mso-position-vertical-relative:text;margin-left:6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борщик служебных помещений  (0,5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2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1239520"/>
                <wp:effectExtent l="0" t="0" r="0" b="0"/>
                <wp:wrapSquare wrapText="bothSides"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51"/>
                              <w:gridCol w:w="2551"/>
                              <w:gridCol w:w="85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 государственной регистрации актов гражданского состояния     (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 государственной регистрации актов гражданского состояния      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 категории с ведением бухгалтерского учета 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51"/>
                        <w:gridCol w:w="2551"/>
                        <w:gridCol w:w="850"/>
                        <w:gridCol w:w="241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государственной регистрации актов гражданского состояния     (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государственной регистрации актов гражданского состояния      (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 категории с ведением бухгалтерского учета 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97700</wp:posOffset>
                </wp:positionH>
                <wp:positionV relativeFrom="paragraph">
                  <wp:posOffset>635</wp:posOffset>
                </wp:positionV>
                <wp:extent cx="1598930" cy="1443990"/>
                <wp:effectExtent l="0" t="0" r="0" b="0"/>
                <wp:wrapSquare wrapText="bothSides"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выполнению архивной работы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3.7pt;mso-wrap-distance-left:9pt;mso-wrap-distance-right:9pt;mso-wrap-distance-top:0pt;mso-wrap-distance-bottom:0pt;margin-top:0.05pt;mso-position-vertical-relative:text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выполнению архивной работы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: 5,5 штатных еди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                                                        Т.А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1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0.2009 года №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 комитета  по управлению  муниципальным  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4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управлению муниципальным имуществом Администрации Октябрьского района (1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2125</wp:posOffset>
                </wp:positionH>
                <wp:positionV relativeFrom="paragraph">
                  <wp:posOffset>48260</wp:posOffset>
                </wp:positionV>
                <wp:extent cx="0" cy="248285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.8pt" to="238.7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3505</wp:posOffset>
                </wp:positionH>
                <wp:positionV relativeFrom="paragraph">
                  <wp:posOffset>457200</wp:posOffset>
                </wp:positionV>
                <wp:extent cx="1143000" cy="228600"/>
                <wp:effectExtent l="0" t="22860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6pt" to="98.1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1964055" cy="830580"/>
                <wp:effectExtent l="0" t="0" r="0" b="0"/>
                <wp:wrapSquare wrapText="bothSides"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по имущественным вопросам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65.4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имущественным вопросам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980565" cy="626110"/>
                <wp:effectExtent l="0" t="0" r="0" b="0"/>
                <wp:wrapSquare wrapText="bothSides"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 по земельным вопросам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9.3pt;mso-wrap-distance-left:9pt;mso-wrap-distance-right:0pt;mso-wrap-distance-top:0pt;mso-wrap-distance-bottom:0pt;margin-top:3.9pt;mso-position-vertical-relative:text;margin-left:6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земельным вопросам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60925</wp:posOffset>
                </wp:positionH>
                <wp:positionV relativeFrom="paragraph">
                  <wp:posOffset>182245</wp:posOffset>
                </wp:positionV>
                <wp:extent cx="685800" cy="228600"/>
                <wp:effectExtent l="1905" t="1206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4.35pt" to="436.7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ragraph">
                  <wp:posOffset>108585</wp:posOffset>
                </wp:positionV>
                <wp:extent cx="3475990" cy="857885"/>
                <wp:effectExtent l="0" t="0" r="0" b="0"/>
                <wp:wrapSquare wrapText="bothSides"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55" w:leader="none"/>
                                    </w:tabs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55" w:leader="none"/>
                                    </w:tabs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 по управлению муниципальным имуществом Администрации Октябрьского района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67.55pt;mso-wrap-distance-left:9pt;mso-wrap-distance-right:9pt;mso-wrap-distance-top:0pt;mso-wrap-distance-bottom:0pt;margin-top:8.55pt;mso-position-vertical-relative:text;margin-left:316.15pt;mso-position-horizontal-relative:page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55" w:leader="none"/>
                              </w:tabs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 по управлению муниципальным имуществом Администрации Октябрьского района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74510</wp:posOffset>
                </wp:positionH>
                <wp:positionV relativeFrom="paragraph">
                  <wp:posOffset>104775</wp:posOffset>
                </wp:positionV>
                <wp:extent cx="685800" cy="571500"/>
                <wp:effectExtent l="3175" t="381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8.25pt" to="595.2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9805</wp:posOffset>
                </wp:positionH>
                <wp:positionV relativeFrom="paragraph">
                  <wp:posOffset>-149225</wp:posOffset>
                </wp:positionV>
                <wp:extent cx="1028700" cy="685800"/>
                <wp:effectExtent l="0" t="4445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-11.75pt" to="258.1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5710</wp:posOffset>
                </wp:positionH>
                <wp:positionV relativeFrom="paragraph">
                  <wp:posOffset>281305</wp:posOffset>
                </wp:positionV>
                <wp:extent cx="0" cy="4572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2.15pt" to="397.3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945640" cy="830580"/>
                <wp:effectExtent l="0" t="0" r="0" b="0"/>
                <wp:wrapSquare wrapText="bothSides"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по ведению бухгалтерского учета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5.4pt;mso-wrap-distance-left:9pt;mso-wrap-distance-right:0pt;mso-wrap-distance-top:0pt;mso-wrap-distance-bottom:0pt;margin-top:-3.2pt;mso-position-vertical-relative:text;margin-left:60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ведению бухгалтерского учета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980565" cy="626110"/>
                <wp:effectExtent l="0" t="0" r="0" b="0"/>
                <wp:wrapSquare wrapText="bothSides"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 по земельным  вопросам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9.3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 по земельным  вопросам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44110</wp:posOffset>
                </wp:positionH>
                <wp:positionV relativeFrom="paragraph">
                  <wp:posOffset>-19050</wp:posOffset>
                </wp:positionV>
                <wp:extent cx="1508760" cy="217170"/>
                <wp:effectExtent l="0" t="0" r="0" b="0"/>
                <wp:wrapSquare wrapText="bothSides"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 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9pt;mso-wrap-distance-right:9pt;mso-wrap-distance-top:0pt;mso-wrap-distance-bottom:0pt;margin-top:-1.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 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7 штатных еди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                                                                    Т.А.Шишк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9:00Z</dcterms:created>
  <dc:creator>voshod</dc:creator>
  <dc:description/>
  <dc:language>en-US</dc:language>
  <cp:lastModifiedBy>User</cp:lastModifiedBy>
  <cp:lastPrinted>2009-12-03T17:40:00Z</cp:lastPrinted>
  <dcterms:modified xsi:type="dcterms:W3CDTF">2010-03-22T13:39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