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РЕШ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09.09. 2010 год                                          № 376</w:t>
        <w:tab/>
        <w:tab/>
        <w:tab/>
        <w:t xml:space="preserve">    р.п.  Каменоломни</w:t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 внесении изменений в прогнозный план приватизации муниципального имущества Октябрьского района на 2010 год, утвержденный решением Собрания депутатов </w:t>
            </w:r>
            <w:r>
              <w:rPr>
                <w:spacing w:val="-9"/>
                <w:sz w:val="28"/>
              </w:rPr>
              <w:t xml:space="preserve">Октябрьского района Ростовской области от 03.12.2009 года № 328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 xml:space="preserve"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ого решением Собрания депутатов Октябрьского района от 23.03.2006 г. № 79, руководствуясь статьей 25, частью 7 статьи 51 Устава муниципального образования «Октябрьский район»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</w:t>
        <w:tab/>
        <w:t xml:space="preserve">Внести следующие изменения в прогнозный план приватизации муниципального имущества Октябрьского района на 2010г, утвержденный решением Собрания депутатов </w:t>
      </w:r>
      <w:r>
        <w:rPr>
          <w:spacing w:val="-9"/>
          <w:sz w:val="28"/>
        </w:rPr>
        <w:t>Октябрьского района Ростовской области от 03.12.2009г. № 328</w:t>
      </w:r>
      <w:r>
        <w:rPr>
          <w:sz w:val="28"/>
        </w:rPr>
        <w:t xml:space="preserve"> «Об утверждении прогнозного плана приватизации муниципального имущества Октябрьского района на 2010г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1. дополнить перечень имущества, намеченного к продаже в 2010 году следующим муниципальным объектом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999"/>
        <w:gridCol w:w="348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го местонахожд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09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ывшее здание фельдшерско-акушерского пункта (ФАП), требующее проведения капитального ремонта, расположенное по адресу: Ростовская область, Октябрьский район, хНиколае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И.о. Главы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Октябрьского района</w:t>
        <w:tab/>
        <w:tab/>
        <w:tab/>
        <w:tab/>
        <w:tab/>
        <w:t xml:space="preserve">                             И.Ю. Зюзин</w:t>
      </w:r>
    </w:p>
    <w:sectPr>
      <w:type w:val="nextPage"/>
      <w:pgSz w:w="11906" w:h="16838"/>
      <w:pgMar w:left="1134" w:right="567" w:gutter="0" w:header="0" w:top="42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7922</Characters>
  <CharactersWithSpaces>675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1:00Z</dcterms:created>
  <dc:creator>ConsultantPlus</dc:creator>
  <dc:description/>
  <dc:language>en-US</dc:language>
  <cp:lastModifiedBy/>
  <cp:lastPrinted>2010-09-20T08:10:00Z</cp:lastPrinted>
  <dcterms:modified xsi:type="dcterms:W3CDTF">2010-11-11T16:12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