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4.10.2013                                             № 196</w:t>
        <w:tab/>
        <w:tab/>
        <w:tab/>
        <w:t xml:space="preserve">   р.п.  Каменоломн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ланирования прогнозного плана (программы) приватизации муниципального имущества Октябрьского района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№178–ФЗ от 21.12.2001 «О приватизации государственного и муниципального имущества»,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руководствуясь решением Собрания депутатов Октябрьского района № 68 от 28.07.2011 «Об утверждении порядка управления и распоряжения муниципальной собственностью Октябрьского района», статьей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Утвердить порядок планирования прогнозного плана (программы) приватизации муниципального имущества Октябрьского района, согласно приложению к данно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Решение Собрания депутатов Октябрьского района №239 от 25.09.2008 «Об утверждении порядка разработки прогнозного плана (программы) приватизации муниципального имущества Октябрьского района» признать утратившим сил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газете «Сельский Вестник»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Октябрьского района</w:t>
        <w:tab/>
        <w:tab/>
        <w:tab/>
        <w:tab/>
        <w:tab/>
        <w:t xml:space="preserve">    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.Г. Конорез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ского района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 24.10.2013 №196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>ПОРЯДОК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>планирования прогнозного плана (программы) приватизации муниципального имущества Октябрьского район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Настоящий порядок определяет планирование и разработку структуры, содержания, порядок и сроки разработки прогнозного плана (программы) приватизации муниципального имущества Октябрьского района на плановые периоды (далее именуется – программа приватизации)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гулирует отношения, возникающие при приватизации муниципального имущества Октябрьского района и отнесенные Федеральным законом от 21 декабря 2001 года N 178-ФЗ «О приватизации государственного и муниципального имущества» (далее по тексту – Федеральный закон №178-ФЗ от 21.12.2001) к компетенции органов местного самоуправления, в части планирования приватизации имущества, находящего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тношения, возникающие при приватизации муниципального имущества Октябрьского района, не отнесенные к компетенции органов местного самоуправления, регулируются Федеральным законом №178-ФЗ от 21.12.2001 и действующим законодательством. 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360" w:right="0" w:hanging="0"/>
        <w:jc w:val="center"/>
        <w:rPr/>
      </w:pPr>
      <w:r>
        <w:rPr>
          <w:b/>
          <w:sz w:val="28"/>
          <w:szCs w:val="28"/>
        </w:rPr>
        <w:t>2. Прогнозный план (программа) приватизации муниципального имущества Октябрьского района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Программа приватизации муниципального имущества Октябрьского района ежегодно утверждается Собранием депутатов Октябрь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Разработка программы осуществляется комитетом по управлению муниципальным имуществом Администрации Октябрьского района (далее - комитет) в соответствии с программами социально-экономического развития Октябрь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Структурные подразделения Администрации Октябрьского района, муниципальные унитарные предприятия Октябрьского района, иные юридические лица и граждане вправе до 1 сентября года, предшествующего плановому периоду, направлять в комитет свои предложения, с обоснованием целесообразности приватизации муниципального имущества Октябрь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. В программу включ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  <w:szCs w:val="28"/>
        </w:rPr>
        <w:t>перечень намеченного к приватизации муниципального имущества Октябрьского района 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  <w:szCs w:val="28"/>
        </w:rPr>
        <w:t>информация о характеристиках муниципального имущества Октябрьского района, позволяющих индивидуализировать данное имущество: наименование, местонахождение и ины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  <w:szCs w:val="28"/>
        </w:rPr>
        <w:t>остаточная стоимость имущества на отчетную да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и приватизации имущественных комплексов муниципальных унитарных предприятий дополнительно в программу включ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  <w:szCs w:val="28"/>
        </w:rPr>
        <w:t>перечень муниципальных унитарных предприятий Октябрь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  <w:szCs w:val="28"/>
        </w:rPr>
        <w:t>стоимость основных средств на отчетную д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  <w:szCs w:val="28"/>
        </w:rPr>
        <w:t>среднесписочная численность работников предприят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ри приватизации акций открытого акционерного общества или доли в уставном капитале общества с ограниченной ответственностью дополнительно в программу включае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еречень акций, долей в уставном капитале хозяйственных обще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 Проект программы представляется в Собрание депутатов Октябрьского района на очередной финансовый год и плановый период. Изменения и дополнения в программу утверждаются Собрание депутатов Октябрьского район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540"/>
        <w:rPr/>
      </w:pPr>
      <w:r>
        <w:rPr>
          <w:b/>
        </w:rPr>
        <w:t>3. Отчет о выполнении прогнозного плана (программы) приватизации муниципального имущества за прошедший год</w:t>
      </w:r>
    </w:p>
    <w:p>
      <w:pPr>
        <w:pStyle w:val="BodyTextIndent2"/>
        <w:bidi w:val="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Комитет по управлению муниципальным имуществом представляет в Собрание депутатов Октябрьского района отчет о выполнении прогнозного плана (программы) приватизации муниципального имущества Октябрьского района за прошедши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тчет о выполнении прогнозного плана (программы) приватизации муниципального имущества Октябрьского район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, долей в уставных капиталах обществ с ограниченной ответственностью и иного муниципального имущества Октябрьского района с указанием способа, срока и цены сделки приватизации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4. Ответственность за разработку программы</w:t>
      </w:r>
    </w:p>
    <w:p>
      <w:pPr>
        <w:pStyle w:val="Normal"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bidi w:val="0"/>
        <w:ind w:left="0" w:right="0" w:firstLine="540"/>
        <w:rPr/>
      </w:pPr>
      <w:r>
        <w:rPr/>
        <w:t xml:space="preserve">1. Ответственность за разработку программы возлагается на председателя комитета по управлению муниципальным имуществом Администрации Октябрьского района. </w:t>
      </w:r>
    </w:p>
    <w:p>
      <w:pPr>
        <w:pStyle w:val="BodyTextIndent3"/>
        <w:bidi w:val="0"/>
        <w:ind w:left="0" w:right="0" w:firstLine="540"/>
        <w:rPr/>
      </w:pPr>
      <w:r>
        <w:rPr/>
        <w:t>2. Структурные подразделения Администрации Октябрьского района, муниципальные унитарные предприятия, организации и учреждения  Октябрьского района несут ответственность за предоставление данных для разработки программы.</w:t>
      </w:r>
    </w:p>
    <w:p>
      <w:pPr>
        <w:pStyle w:val="BodyTextIndent3"/>
        <w:bidi w:val="0"/>
        <w:ind w:left="0" w:right="0" w:firstLine="540"/>
        <w:rPr/>
      </w:pPr>
      <w:r>
        <w:rPr/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.О. Управляющего делами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А.В.Польских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9</Words>
  <Characters>5883</Characters>
  <CharactersWithSpaces>501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ConsultantPlus</dc:creator>
  <dc:description/>
  <dc:language>en-US</dc:language>
  <cp:lastModifiedBy/>
  <cp:lastPrinted>2013-11-11T15:05:00Z</cp:lastPrinted>
  <dcterms:modified xsi:type="dcterms:W3CDTF">2013-11-11T15:05:00Z</dcterms:modified>
  <cp:revision>1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