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292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03.07. 2014                                           № 226</w:t>
        <w:tab/>
        <w:tab/>
        <w:tab/>
        <w:t xml:space="preserve">  р.п.  Каменоломн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spacing w:val="-9"/>
                <w:sz w:val="28"/>
                <w:szCs w:val="28"/>
              </w:rPr>
              <w:t xml:space="preserve">Октябрьского района Ростовской области от 19.12.2013 № 201 </w:t>
            </w:r>
            <w:r>
              <w:rPr>
                <w:sz w:val="28"/>
                <w:szCs w:val="28"/>
              </w:rPr>
              <w:t xml:space="preserve">«Об утверждении прогнозного плана приватизации муниципального имущества Октябрьского района на 2014 год и плановый период 2015-2016 годов» 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следствие выявленного в ходе инвентаризации не востребованного муниципального имущества, 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Октябрьского района, утвержденного решением Собрания депутатов Октябрьского района от 28.07.2011 № 68, руководствуясь статьей 25 Устава муниципального образования «Октябрьский район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1.</w:t>
        <w:tab/>
        <w:t xml:space="preserve">Внести в решение Собрания депутатов </w:t>
      </w:r>
      <w:r>
        <w:rPr>
          <w:spacing w:val="-9"/>
          <w:sz w:val="28"/>
          <w:szCs w:val="28"/>
        </w:rPr>
        <w:t>Октябрьского района Ростовской области от 19.12.2013 № 201</w:t>
      </w:r>
      <w:r>
        <w:rPr>
          <w:sz w:val="28"/>
          <w:szCs w:val="28"/>
        </w:rPr>
        <w:t xml:space="preserve"> «Об утверждении прогнозного плана приватизации муниципального имущества Октябрьского района на 2014 год и плановый период 2015-2016 годов»  следующие изменения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 xml:space="preserve">1.1. В приложении к решению Собрания депутатов Октябрьского района от </w:t>
      </w:r>
      <w:r>
        <w:rPr>
          <w:spacing w:val="-9"/>
          <w:sz w:val="28"/>
          <w:szCs w:val="28"/>
        </w:rPr>
        <w:t>19.12.2013 № 201</w:t>
      </w:r>
      <w:r>
        <w:rPr>
          <w:sz w:val="28"/>
          <w:szCs w:val="28"/>
        </w:rPr>
        <w:t xml:space="preserve"> перечень имущества, намеченного к продаже в 2014 году, дополнить следующими пунктами: 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56"/>
        <w:gridCol w:w="329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на 01.01.2014г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АЗ-21213, идентификационный номер  ХТА 212130 У1507907, год изготовления - 2000 г., мощность двигателя 76 л.с. (56,1 кВт), рабочий объем двигателя 1690 куб. см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АЗ-396259, идентификационный номер  ХТТ 39625930454238, год изготовления - 2003 г., мощность двигателя 84 л.с. (61,8 кВт), рабочий объем двигателя 2890 куб. см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Главы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         </w:t>
      </w:r>
      <w:r>
        <w:rPr/>
        <w:t>Октябрьского района</w:t>
        <w:tab/>
        <w:tab/>
        <w:tab/>
        <w:tab/>
        <w:tab/>
        <w:t xml:space="preserve">               Н.Д. Бессарабо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.Г. Конорезо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3</Characters>
  <CharactersWithSpaces>192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9:00Z</dcterms:created>
  <dc:creator>ConsultantPlus</dc:creator>
  <dc:description/>
  <dc:language>en-US</dc:language>
  <cp:lastModifiedBy/>
  <cp:lastPrinted>2014-07-02T18:21:00Z</cp:lastPrinted>
  <dcterms:modified xsi:type="dcterms:W3CDTF">2014-07-14T10:49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6</vt:lpwstr>
  </property>
</Properties>
</file>