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я Октябрьского района информирует о продаже муниципального имущ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ание в пос. Каменоломни, общая площадь 441 кв. м., на земельном участке площадью 1352 кв.м. Начальная стоимость 1610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265" cy="297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дание в х. Калиновка, общей площадью 160,6 кв. м., на земельном участке площадью 1604 кв. м., Начальная цена 200 000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щение в с. Алексеевка, общей площадью 161,4 кв.м. на земельном участке общей площадью 702 кв.м. Начальная стоимость 320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приобретении прав на указанное имущество, просьба обращаться в КУМИ Администрации Октябрьского района или по тел.886360 2-03-92, 2-03-94, 2-35-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КУМИ Администрации Октябрьского района </w:t>
        <w:br/>
        <w:t>Е.Н. Прох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0:00Z</dcterms:created>
  <dc:creator>Work</dc:creator>
  <dc:description/>
  <dc:language>en-US</dc:language>
  <cp:lastModifiedBy>Work</cp:lastModifiedBy>
  <dcterms:modified xsi:type="dcterms:W3CDTF">2019-04-01T12:00:00Z</dcterms:modified>
  <cp:revision>2</cp:revision>
  <dc:subject/>
  <dc:title/>
</cp:coreProperties>
</file>