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8445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</w:t>
      </w: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jc w:val="left"/>
        <w:rPr>
          <w:szCs w:val="36"/>
        </w:rPr>
      </w:pPr>
      <w:r>
        <w:rPr>
          <w:szCs w:val="36"/>
        </w:rPr>
        <w:t xml:space="preserve">                                  </w:t>
      </w:r>
      <w:r>
        <w:rPr>
          <w:szCs w:val="36"/>
        </w:rPr>
        <w:t>Администрация Октябрьского района</w:t>
      </w:r>
    </w:p>
    <w:p>
      <w:pPr>
        <w:pStyle w:val="Standard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>
          <w:sz w:val="46"/>
          <w:szCs w:val="46"/>
        </w:rPr>
      </w:pPr>
      <w:r>
        <w:rPr>
          <w:sz w:val="44"/>
          <w:szCs w:val="36"/>
        </w:rPr>
        <w:t xml:space="preserve">                          </w:t>
      </w:r>
      <w:r>
        <w:rPr>
          <w:sz w:val="46"/>
          <w:szCs w:val="46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46"/>
        </w:rPr>
      </w:pPr>
      <w:r>
        <w:rPr>
          <w:b/>
          <w:sz w:val="28"/>
          <w:szCs w:val="46"/>
        </w:rPr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  <w:t xml:space="preserve">______2015            </w:t>
        <w:tab/>
        <w:tab/>
        <w:t xml:space="preserve">     №     </w:t>
        <w:tab/>
        <w:t xml:space="preserve">                     </w:t>
        <w:tab/>
        <w:t xml:space="preserve">   р.п. Каменоломн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оциальных услуг  муниципальным учреждением «Центр социального обслуживания граждан пожилого возраста и инвалидов» Октябрьского района 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Федерального закона от 28.12.2013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442-ФЗ «Об основах социального обслуживания граждан в Российской Федерации» и Областного закона от 03.09.2014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22-ЗС «О социальном обслуживании граждан в Ростовской области», а так же постановления Администрации Октябрьского района от 11.09.2014 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924 «О внесении изменений в постановление Администрации Октябрьского района от 18.04.2013г.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317»,  руководствуясь постановлением Правительства Ростовской области от 27.11.2014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785 «Об утверждении Порядка предоставления социальных услуг поставщиками социальных услуг»,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Я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орядок предоставления социальных услуг муниципальным учреждением «Центр социального обслуживания граждан пожилого возраста и инвалидов» Октябрьского района согласно приложению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учреждения «Центр социального обслуживания граждан пожилого возраста и инвалидов» Октябрьского района (Колесовой Н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ть клиентам социальные услуги в строгом соответствии со стандартами социального облуживания, утвержденными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блюдать качество социальных услуг в муниципальном учреждении «Центр социального обслуживания граждан пожилого возраста и инвалидов» Октябрьского района в соответствии с ГОСТ Р 52142-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аботу собственной службы (комиссии) контроля за качеством оказания социальных услуг в соответствии с ГОСТ Р 52496-20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ть контроль за полнотой и качеством оказания социальных услуг в соответствии со стандартами социального обслуживания согласно приложению к Порядку </w:t>
      </w:r>
      <w:r>
        <w:rPr>
          <w:rFonts w:cs="Times New Roman"/>
          <w:sz w:val="28"/>
          <w:szCs w:val="28"/>
        </w:rPr>
        <w:t>предоставления социальных услуг 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Октябрьского района от 15.03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 «Об утверждении стандартов социального обслуживания Муниципального учреждения «Центр социального обслуживания граждан пожилого возраста и инвалидов» Октябр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 возникшим с 1 января 2015г., подлежит официальному опубликованию и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Октябрьского района по общим вопросам </w:t>
      </w: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Кокалевского С.П.</w:t>
      </w:r>
    </w:p>
    <w:p>
      <w:pPr>
        <w:pStyle w:val="Normal"/>
        <w:ind w:firstLine="708"/>
        <w:jc w:val="both"/>
        <w:rPr>
          <w:rFonts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 Е.П. Луганце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2015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ПОРЯДОК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предоставления социальных услуг муниципальным учреждением «Центр социального обслуживания граждан пожилого возраста и инвалидов» Октябрьского района.</w:t>
      </w: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bookmarkStart w:id="0" w:name="Par39"/>
      <w:bookmarkEnd w:id="0"/>
      <w:r>
        <w:rPr>
          <w:rFonts w:eastAsia="Times New Roman" w:cs="Times New Roman"/>
          <w:kern w:val="2"/>
          <w:sz w:val="28"/>
          <w:szCs w:val="28"/>
        </w:rPr>
        <w:t xml:space="preserve">Настоящий порядок предоставления социальных услуг </w:t>
      </w:r>
      <w:r>
        <w:rPr>
          <w:rFonts w:eastAsia="Times New Roman" w:cs="Times New Roman"/>
          <w:bCs/>
          <w:kern w:val="2"/>
          <w:sz w:val="28"/>
          <w:szCs w:val="28"/>
        </w:rPr>
        <w:t>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rFonts w:eastAsia="Times New Roman" w:cs="Times New Roman"/>
          <w:kern w:val="2"/>
          <w:sz w:val="28"/>
          <w:szCs w:val="28"/>
        </w:rPr>
        <w:t xml:space="preserve"> (далее – Порядок) определяет правила предоставления социальных услуг </w:t>
      </w:r>
      <w:r>
        <w:rPr>
          <w:rFonts w:eastAsia="Times New Roman" w:cs="Times New Roman"/>
          <w:bCs/>
          <w:kern w:val="2"/>
          <w:sz w:val="28"/>
          <w:szCs w:val="28"/>
        </w:rPr>
        <w:t>муниципальным учреждением «Центр социального обслуживания граждан пожилого возраста и инвалидов» Октябрьского района</w:t>
      </w:r>
      <w:r>
        <w:rPr>
          <w:rFonts w:eastAsia="Times New Roman" w:cs="Times New Roman"/>
          <w:kern w:val="2"/>
          <w:sz w:val="28"/>
          <w:szCs w:val="28"/>
        </w:rPr>
        <w:t xml:space="preserve"> (далее – поставщик социальных услуг) по формам социального обслуживания, видам соци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1. Предоставление социальных услуг </w:t>
        <w:br/>
        <w:t>в форме социального обслуживания на дому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олучателями социальных услуг в форме социального обслуживания на дому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лица, пострадавшие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Основанием для рассмотрения вопроса о предоставлении социальных услуг в форме социального обслуживания на дому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у социальных услуг</w:t>
      </w:r>
      <w:r>
        <w:rPr>
          <w:rFonts w:eastAsia="Times New Roman" w:cs="Times New Roman"/>
          <w:kern w:val="2"/>
          <w:sz w:val="28"/>
          <w:szCs w:val="28"/>
          <w:u w:val="single"/>
        </w:rPr>
        <w:t>,</w:t>
      </w:r>
      <w:r>
        <w:rPr>
          <w:rFonts w:eastAsia="Times New Roman" w:cs="Times New Roman"/>
          <w:kern w:val="2"/>
          <w:sz w:val="28"/>
          <w:szCs w:val="28"/>
        </w:rPr>
        <w:t xml:space="preserve"> в Управление социальной защиты населения Администрации Октябрьского района (далее - УСЗН Администрации Октябрьского района)</w:t>
      </w: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>или в многофункциональный центр предоставления государственных и муниципальных услуг (далее – МФЦ) с использованием информационно-телекоммуникационной сети «Интернет».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. Заявление подается по форме, утвержденной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  <w:bookmarkStart w:id="1" w:name="Par79"/>
      <w:bookmarkStart w:id="2" w:name="Par78"/>
      <w:bookmarkEnd w:id="1"/>
      <w:bookmarkEnd w:id="2"/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а для лиц, не достигших 14 лет, свидетельство о рождении с предъявлением оригин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заключение о состоянии здоровья и отсутствии медицинских противопоказаний к принятию на обслуживание, выданное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документ, выданный органами опеки и попечительства, устанавливающий право опеки или попечитель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Граждане, проживающие в семьях, либо их законные представители представляют такж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справку о составе семьи с указанием даты рождения и родственных отношений (за исключением случаев, когда указанную справку выдают органы местного самоуправлен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документы, выданные федеральной государственной организацией медико-социальной экспертизы, подтверждающие нетрудоспособность членов семь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документы о доходах каждого члена семьи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УСЗН Администрации Октябрьского района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УСЗН Администрации Октябрьского района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, УСЗН Администрации Октябрьского района составляется индивидуальная программа предоставления социальных услуг (далее – индивидуальная программа)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УСЗН Администрации Октябрьского района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УСЗН Администрации Октябрь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или его законного представителя на получение социальных услу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равом внеочередного принятия на обслуживание пользуются инвалиды и участники Великой Отечественной войны, а также инвалиды боевых действий на территории других государ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равом первоочередного принятия на обслуживание пользу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супруги погибших (умерших) инвалидов и участников Великой Отечественной войны, не вступившие в повторный брак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одинокие нетрудоспособные граждане и инвалиды (в том числе дети-инвалиды), в том числе из числа вынужденных переселенцев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труженики тыла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одинокие граждане, имеющие 1-ю группу инвалидности, одинокие супружеские пары, имеющие 1-ю группу инвалидности, одинокие пожилые люди старше 80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 xml:space="preserve">Предоставление социальных услуг осуществляется на основании договора о предоставлении социальных услуг между поставщиком социальных услуг и получателем социальных услуг или его законным представителем заключаемого по форме, утвержденной Министерством труда и социальной защиты Российской Федерации (далее – договор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Договор заключается в течение рабочего дня со дня предоставления индивидуальной программы поставщику социальных услуг. Решение о зачислении на социальное обслуживание на дому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 освобождает УСЗН Администрации Октябрьского района и поставщика социальных услуг от ответственности за предоставление социальных услуг в форме социального обслуживания на дому.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</w:rPr>
        <w:t>Поставщик социальных услуг имее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форме социального обслуживания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jc w:val="center"/>
        <w:outlineLvl w:val="1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Предоставление социальных услуг </w:t>
        <w:br/>
        <w:t xml:space="preserve">в форме стационарного обслуживания </w:t>
      </w:r>
    </w:p>
    <w:p>
      <w:pPr>
        <w:pStyle w:val="Normal"/>
        <w:autoSpaceDE w:val="false"/>
        <w:spacing w:lineRule="auto" w:line="244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лучателями социальных услуг в форме стационарного обслуживания со сроком проживания до 6 месяцев явля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граждане пожилого возраста (женщины старше 55 лет, мужчины старше </w:t>
        <w:br/>
        <w:t>60 лет) и инвалиды, сохранившие способность к самообслуживанию и активному передвижению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Основанием для рассмотрения вопроса о предоставлении социальных услуг в форме стационарного обслуживания, указанным в настоящем пункте получателям социальных услуг, является поданное в письменной или электронной форме заявление гражданина или его законного представителя о предоставлении социального обслуживания,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УСЗН Администрации Октябрьского района или МФЦ с использованием информационно-телекоммуникационной сети «Интернет». Форма заявления утверждена Министерством труда и социальной защиты Российской Федерации. Заявление регистрируется в день его поступления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 заявлению о предоставлении социального обслуживания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, с предъявлением оригинал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медицинская карта с заключениями врачей-специалистов и заверенная медицинской организацией, осуществляющей медицинскую деятельность и входящую в государственную, муниципальную или частную систему здравоохранения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документ, выданный федеральной государственной организацией медико-социальной экспертизы, подтверждающий факт установления инвалидност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ндивидуальная программа реабилитации инвалида, разработанная органом медико-социальной экспертизы (для получателей, имеющих группу инвалидности, при наличии)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документ, подтверждающий право получателя социальных услуг на получение социальной поддержк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документы о доходах заявител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 случае обращения законного представителя получателя социальных услуг дополнительно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опия документа, удостоверяющего личность гражданина Российской Федерации, либо копия документа, удостоверяющего личность иностранного гражданина, либо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опия документа, подтверждающего полномочия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Документы, прилагаемые к заявлению о предоставлении социального обслуживания, могут быть представлены как подлинные, так и их копии. Копии документов заверяются УСЗН Администрации Октябрьского района или МФЦ после сверки их с подлинниками. Заявитель или его законный представитель вправе представить копии документов, заверенные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Решение о признании гражданина нуждающимся в социальном обслуживании либо об отказе в социальном обслуживании принимается УСЗН Администрации Октябрьского района в течение пяти рабочих дней со дня регистрации заявления. О принятом решении заявитель информируется в письменной и (или) электронной форме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снованием для отказ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тсутствие обстоятельств, необходимых для признания гражданина нуждающимся в социальном обслуживани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необходимых документов не в полном объеме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документов, не заверенных печатями, не имеющих надлежащих подписей должностных лиц, определенных законодательством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документов, в которых фамилии, имена и отчества физических лиц, адреса их места жительства указаны не полностью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документов с неразборчивым текстом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документов с подчистками, приписками, зачеркнутыми словами и иными не оговоренными исправлениям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документов, заполненных карандашом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ставление документов с серьезными повреждениями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В случае принятия решения о признании гражданина нуждающимся в социальном обслуживании УСЗН Администрации Октябрьского района составляется индивидуальная программа, в которой указывается форма социального обслуживания, виды, объем, периодичность, условия и сроки предоставления социальных услуг, перечень рекомендуемых поставщиков социальных услуг. Индивидуальная программа составляется по форме, утвержденной Министерством труда и социальной защиты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ндивидуальная программа для получателя социальных услуг или его законного представителя имеет рекомендательный характер, для поставщика социальных услуг –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Индивидуальная программа составляется в двух экземплярах. Один экземпляр индивидуальной программы, подписанный УСЗН Администрации Октябрьского района,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. Второй экземпляр индивидуальной программы остается в органе социальной защиты граждан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Социальное обслуживание осуществляется при условии добровольного согласия гражданина на получение социальных услуг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авом первоочередного принятия на стационарное обслуживание пользуются инвалиды, участники Великой Отечественной войны, члены семей погибших военнослужащих, а также умерших инвалидов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Предоставление социальных услуг осуществляется на основании договора. Договор заключается в течение рабочего дня со дня предоставления индивидуальной программы поставщику социальных услуг и путевки, оформленной Министерством труда и социального развития Ростовской области. Решение о зачислении на стационарное обслуживание оформляется в день заключения договора распорядительным документом поставщика социальных услуг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редоставление социальных услуг осуществляется в соответствии со стандартами социальных услуг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На каждого получателя социальных услуг заводится личное дело, в котором хранятся: история болезни, медицинская карта, амбулаторная карта, поступившая из медицинской организации, медицинские документы, оформленные во время пребывания в организации социального обслуживания, а также копия документа, удостоверяющего личность гражданина, зачисляемого в организацию социального обслуживания, с отметкой о прописке (регистрации) в организации социального обслуживания и другие документы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аспорта получателей социальных услуг по их письменным заявлениям или их законных представителей могут находиться на временном хранении у поставщика социальных услуг на период проживания их в организации социального обслуживания с условием хранения в установленном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Личные вещи и ценности получателей социальных услуг, зачисленных на стационарное обслуживание, по письменному заявлению или его законного представителя могут храниться у поставщика социальных услуг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лучатель социальных услуг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Отказ получателя социальных услуг или его законного представителя от социального обслуживания, социальной услуги УСЗН Администрации Октябрьского района и поставщика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Поставщик социальных услуг имеет право отказать в предоставлении социальной услуги получателю социальных услуг в случае нарушения им условий договора, а также при наличии медицинских противопоказаний, предусмотренных федеральным законодательством для предоставления социальных услуг в стационарной форме социаль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Выписка получателя социальных услуг из МУЦСО Октябрьского района осуществляется Министерством труда и социального развития Ростовской области по письменному заявлению получателя социальных услуг или его законного представителя при наличии жилплощади, средств к существованию и возможности самообслуживания или при наличии родственников, которые могут его содержать и обеспечить необходимый уход за ни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kern w:val="2"/>
          <w:sz w:val="28"/>
          <w:szCs w:val="28"/>
        </w:rPr>
        <w:t>3. Требования к деятельности поставщика социальных услуг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К поставщику социальных услуг, предоставляющего социальные услуги, предъявляются следующие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словия размещения поставщика социальных услуг, оснащения приборами и оборудов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размещение в специально предназ</w:t>
        <w:softHyphen/>
        <w:t>наченном (приспособленном) здании (зданиях) или помещениях, доступных для всех категорий получателей социальных услуг, в том числе для инвалидов и других маломобильных групп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мещения должны быть обеспе</w:t>
        <w:softHyphen/>
        <w:t>чены всеми средствами коммунально-бытового обслуживания и оснащены телефонной связь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, защищены от воздействия факторов, отрицательно влияющих на качество предоставляемых социальных услуг (повышенные температура воздуха, влажность воздуха, запыленность, загазованность, шум, вибрация и т. д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лощадь помещений при предоставлении социальных услуг получателям социальных услуг должна соответствовать утвержденным нормативам;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Укомплектованность поставщика социальных услуг специалистами и их квалификация: 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занностей; постоянное повышение их квалификации, в том числе на курсах переподготовки и повышения квалификации или иными способами;</w:t>
      </w:r>
    </w:p>
    <w:p>
      <w:pPr>
        <w:pStyle w:val="Normal"/>
        <w:shd w:fill="FFFFFF" w:val="clear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бладание высокими моральными и морально-этическими качествами, чувством ответственности и необходимость руководствоваться в своей работе с получателями социальных услуг принципами гуманности, справедливости, объективности и доброжелательности, учитывая их физическое и психическое состояние.</w:t>
      </w:r>
      <w:r>
        <w:br w:type="page"/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услуг 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 «Центр соц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и инвали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СТАНДАРТЫ 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оциальных услуг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 Социально-бытовые услуги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1.1. В стационарной форме социального обслуж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1. Предоставление площади жилых помещений, согласно утвержденным норматив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жилая площадь, предоставляется получателям социальных услуг в соответствии с санитарно-гигиеническими нормативами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 размещении клиентов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едоставляется квадратных метров (далее – кв. м) в спальных помещениях (не менее)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социально-реабилитационном отделении для граждан пожилого возраста и инвалидов – 6 кв.м на 1 человека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период действия заключенного договор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услуга предоставляется поставщиком социальных услуг в стационарных условиях, профилированных в соответствии с возрастом получателей социальных услуг и состоянием их здоровья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2. Обеспечение питания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потребности получателя социальных услуг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42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ежедневный учет получателей социальных услуг, в том числе нуждающихся в диетическом питани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в соответствии с установленными требованиями действующих инструкций меню-раскладок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итаминизация блюд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троль со стороны ответственного работника организации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физиологическим потребностям получателей социальных услуг по калорийности, соответствовать установленным нормам питания, санитарно-гигиеническим требованиям и быть предоставлено с учетом состояния здоровья получателей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4-разовое питание в день (для больных сахарным </w:t>
              <w:br/>
              <w:t>диабетом – 6-разовое питание в день) при стационарной форме обслужива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а предоставляется в обеденном зале организации; в случае необходимости – в комнате получателя социальных услуг. Получателям социальных услуг, не способным принимать пищу самостоятельно, оказывается помощь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3. 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ормы предоставления получателям социальных услуг мягкого инвентаря (одежды, обуви, нательного белья и постельных принадлежностей) устанавливаются Правительством Ростовской области. Одежда, обувь подбирается по сезону, росту и размеру получателя социальных услуг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сохранности личных вещей и ценностей, принадлежащих получателям социальных услуг: предоставление помещения для хранения личных вещей (камера хранения) и условий в кассе учреждения (сейф) для хранения ценностей (приказ Министерства социального обеспечения РСФСР от 13.06.1975 № 73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мена постельного белья получателей социальных услуг проводится по мере необходимости, но не реже 1 раза </w:t>
              <w:br/>
              <w:t>в 7 дне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4. Предоставление в пользование мебели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редоставляемая мебель должна быть удобной в пользовании, подобранной с учетом физического состояния получателей социальных услуг (инвалидов и т.д.), отвечать требованиям современного дизай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период получения услуги в организ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5. Уборка жилых помещений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для уборки жилых комнат выделяется отдельный промаркированный инвентарь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одятся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лажная уборка жилого помещения, мест общего пользования (очистка от пыли полов, стен и мебели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работка инвентаря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лажная уборка осуществляе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ежедневно (уборка жилых помещений и мест общего пользования два раза в сутки и по необходимости, генеральные уборки два раза в месяц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 предоставлении услуги обеспечить возможность выполнения ее без причинения неудобств или вреда здоровью клиенту; обслуживающему персоналу проявлять необходимую деликатность и корректность по отношению к получателю социальных услуг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6. 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разнообразных видов социокультурной деятельности; расширение общего и культурного кругозора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социо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сценария культурно-массового мероприятия, праздник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бор ведущих, действующих лиц, костюм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реквизита, поощрительных приз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формление места проведения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графика и проведение репетиц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списков получателей социальных услуг для посещения культурно-массовых мероприятий за пределами организ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ематическая подготовка получателей социальных услуг к посещению культурно-массовых мероприятий за пределами организации (проведение тематических бесед и иное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оведение инструктажа с получателями социальных услуг о правилах поведения в общественных местах и при перевозке к месту проведения мероприятия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значение сопровождающих лиц, закрепление за ними ответственности за жизнь и здоровье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доставки получателей социальных услуг к месту проведения культурно-массов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знакомление с отзывами, мнениями получателей социальных услуг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ключительная беседа по итогам проведен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отчета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кружковой (клубной) работ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списка получателей социальных услуг, желающих посещать кружок (клуб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выставок работ получателей социальных услуг в соответствии с планом работы организации и кружка (клуба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книгами и журналами, настольными играми, выдача книг, журналов и настольных игр по желанию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kern w:val="2"/>
                <w:sz w:val="28"/>
                <w:szCs w:val="28"/>
              </w:rPr>
              <w:t>организация соревнований по настольным играм (шахматы, шашки и т.д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соответствии с планом мероприят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должны быть направлены на удовлетворение социокультурных и духовных запросов получателей социальных услуг, способствовать расширению общего и культурного кругозора, сферы общения, повышению их творческой активности, привлечению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 и доступных получателей социальных услуг, имеющих ограничения здоровья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Организация ритуальных услуг (при отсутствии у умерших получателей социальных услуг родственников или нежелании их заняться погребением: организация медицинского освидетельствования факта смерти; оформление справки о смерти в органах ЗАГС; оформление документов на погребение; организация предоставления ритуальных услуг в пределах гарантированного перечня услуг по погребению согласно Областному закону от 03.05.2005 </w:t>
        <w:br/>
        <w:t xml:space="preserve">№ 303-ЗС «О предоставлении материальной и иной помощи для погребения умерших за счет средств областного бюджета»)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Создание условий отправления религиозных обрядов: предоставление помещения для отправления религиозных обря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7. Стирка, глажка, ремонт нательного белья, одежды, постельных принадлежносте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2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услуги по стирке, глажке, ремонту нательного белья, одежды, постельных принадлежностей оказываются с соблюдением противоэпидемических и санитарно-гигиенических требований к устройству, содержанию, оборудованию и режиму работы организаций социального обслуживания и обеспечивают полное и своевременное удовлетворение нужд и потребностей получателей социальных услуг в поддержании чистоты вещей. </w:t>
              <w:br/>
              <w:t>Стирка нательного белья, одежды, постельных принадлежностей осуществляется с применением моющих и дезинфицирующих средств в соответствии с нормативами, утвержденными в организациях социального обслужива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 период получения услуги в организации. </w:t>
            </w:r>
          </w:p>
          <w:p>
            <w:pPr>
              <w:pStyle w:val="Normal"/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тирка, глажка нательного белья, одежды, постельных принадлежностей в промышленной стиральной машине (на 1 человека) – один раз в неделю, для лиц, находящихся на постельном режиме (на 1 человека), – один раз в день.</w:t>
            </w:r>
          </w:p>
          <w:p>
            <w:pPr>
              <w:pStyle w:val="Normal"/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емонт нательного белья, одежды, постельных принадлежностей – при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8. Кормление.</w:t>
      </w:r>
    </w:p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продуктов и посуды для кормления.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иготовление блюда в соответствии с рецептурой, включающей механическую (мытье, очистка, нарезка </w:t>
              <w:br/>
              <w:t>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борка использованной посуд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1.9. Предоставление транспорта для поездок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едоставление транспорта при перевозке получателей социальных услуг в медицинские организации для лечения, на консультации и т.п., участия в культурных мероприятиях в пределах населенного пункта, в пределах области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ранспортное средство должно быть зарегистрировано в органах ГИБДД, технически исправное (обязательное наличие талона технического осмотра), соответствие возрастным особенностям и ограничениям получателя социальных услуг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а обеспечивает жизнь и сохранность получателя социальных услуг при его передвижении вне организации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отправке к прежнему либо избранному месту жительства путем приобретения проездных документов и обеспечения продуктами питания на время пути следования согласно установленным нормам трехразового питания в день (для получателей социальных услуг в полустационарной форме обслуживания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период получения услуги в организации при необходимо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 В форме социального обслуживания на дому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1.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продовольственными и промышленными товарами в соответствии с потребностями и учетом состояния здоровья получателя социальных услуг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ем заказа от получателя социальных услуг (вес набора не должен превышать 7 кг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купка продуктов и промышленных товаров первой необходимости в ближайших торговых точках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доставка товаров на дом получателю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изведение окончательного расчета с получателем социальных услуг по чек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 – 60 минут (время может быть продлено в зависимости от отдаленности торговых точек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2. Помощь в приготовлении пищи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продуктов питания (мытье, чистка, нарезка продуктов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Контроль со стороны социально работника либо помощь в приготовлении блюда (закладка и выход готового блюда)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60 – 9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3. Кормление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согласованному с получателем социальных услуг меню подготовка продуктов и кухонных приборов, посуды для кормления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готовление блюда в соответствии с рецептурой, включающей механическую (мытье, очистка, нарезка и т.п.) и термическую обработку продуктов питания (отваривание, жарка, тушение и т.д.)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борка использованной посуды и прибор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60 – 90 минут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4. Оплата за счет средств получателя социальных услуг жилищно-коммунальных услуг, услуг связи взноса за капитальный ремонт, уплачиваемого собственниками помещений в многоквартирном доме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содействия в оплате жилья, услуг связи и коммунальных услуг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заполнении необходимых квитанций в соответствии с показаниями счетчиков и (или) тарифам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вансирование получателем социальных услуг оплаты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изведение платеже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ончательный расчет с получателем социальных услуг по квитанциям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 – 6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5. Сдача за счет средств получателя социальных услуг вещей в стирку, химчистку, ремонт, обратная их доставка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воевременное удовлетворение нужд и потребностей получателя социальных услуг в поддержании чистоты его вещей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бор вещей, требующих стирки (проверка наличия номерков на одежде), химчистки или ремонт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лучение денежных средств от получателя социальных услуг на приобретение товар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ратная доставка вещей получателю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ончательный расчет с получателем социальных услуг по квитан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6. 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социальных услуг на дому, удовлетворение нужд первой необходимости и потребностей в обеспечении водой (для приготовления пищи, осуществлении личной гигиены и т.п.)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держание необходимого температурного режима в жилых помещениях получателя социальных услуг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купка топлива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ем заявки получателя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вансирование заявк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ращение с заявкой получателя социальных услуг на приобретение топлива в соответствующие организаци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нформирование получателя социальных услуг о сроках выполнения услуг организациями, принявшими заявк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тчет получателю социальных услуг об оплате услуг по заявкам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Топка печей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печи к топке (подготовка инвентаря, растопки, закладка дров, открытие вьюшек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затопка печи с последующим наблюдением за процессом топки с соблюдением мер противопожарной безопасности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окончании топки – закрыть засов, убедившись в полном сгорании топлив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борка инвентаря, места около печи, шесток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водой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ить чистую тару под воду (ведра для переноски емкостью не более 7 л или тара на специально оборудованной тележке, емкости для ее хранения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брать воды из ближайшего, пригодного для использования источника воды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доставить воду клиенту на дом, вылить ее в емкость для хранения, убрать инвентарь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а предоставляется на дому получателям социальных услуг, нуждающимся в посторонней помощи, вследствие частичной или полной утраты способности к самообслуживанию, проживающих в неблагоустроенных жилых помещениях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7. Организация помощи в проведении ремонта жилых помещений: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получателя социальных услуг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планировании ремонтных работ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троль за выполнением работ в полном объеме, качеством и своевременностью ремонта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2.8. Обеспечение кратковременного присмотра за детьми (не требующего специальных знаний и медицинской подготовки).</w:t>
      </w:r>
    </w:p>
    <w:p>
      <w:pPr>
        <w:pStyle w:val="Normal"/>
        <w:autoSpaceDE w:val="false"/>
        <w:jc w:val="both"/>
        <w:rPr>
          <w:rFonts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помощи в уходе за детьми, должно в значительной мере освободить от этой обязанности остальных членов семьи и позволить им заниматься другими делами дома и на работе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бор ребенка на прогулку (одежда, обувь по погоде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провождение ребенка домо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ереодевание ребенк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3. Во всех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3.1. 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получателям социальных услуг, не 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мужчинам – брить бороду и усы (получателям социальных услуг, полностью утратившим способность к самообслуживанию)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ценка состояния здоровья получателя социальных услуг (в том числе обследование на предмет развития пролежней и/или риска их появления)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графика оказания социально-гигиенических услуг получателю социальных услуг с учетом режимных моментов, индивидуальных медицинских показаний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филактический осмотр и (при необходимости) дезинсекция волосяных покровов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работка пролежней – по назначению врач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лучение расходных материалов для оказания социально-гигиенических услуг получателю социальных услуг (средства гигиены, моющие средства, ножницы, расчески, зубные щетки, простыни, полотенца, мочалки, клеенка и иные материалы)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услуг получателю социальных услуг в соответствии с графиком и по мере необходимост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гигиенические мероприятия (обмывание, обтирание) производится два раза в день и по мере необходимости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полного туалета (мытье лежачего больного в бане, ванне, душе полностью – один раз в неделю и по мере необходимости)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трижка ногтей – один раз в неделю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ежедневный уход за волосами, стрижка по мере необходимости;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нос и обработка судна антисептическими препаратами, при необходим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учение получателя социальных услуг основным приемам ухода за собой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учетно-отчетной документаци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чь встать с постели – откинуть одеяло, спустить ноги с кровати, приподнять голову, поднять туловище с постели наиболее удобным захватом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чь лечь в постель – посадить на постель, уложить головой на подушку, положить ноги на постель, укрыть одеялом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одевании – подготовленную в соответствии с целью и сезоном обувь и одежду надеть на получателя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раздевании – снять с получателя социальных услуг одежду, обувь, убрать ее на место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умывании – умывание рук, лица, шеи, ушей водой либо с использованием гигиенических средств, вытирание полотенцем (салфеткой)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принятии пищи, питья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дготовить получателя социальных услуг к приему пищи: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удобно усадить (кормление осуществляется в сидячем или полусидящем положении – в зависимости от состояния) и вымыть руки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дготовить место для приема пищи (стол, тумбочку, поднос)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ыбрать нужную посуду, столовые приборы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и приеме пищи учитывать: еда накладывается в присутствии получателя социальных услуг, при необходимости пища измельчается, подается небольшими порциями, пожелать приятного аппетита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сле еды вымыть руки, вытереть лицо, убрать место приема пищи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пользовании туалетом или судном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проводить получателя социальных услуг до туалета; поправить одежду (до и после туалета); помочь сесть на унитаз (или судно); оставить в покое, чтобы он был в туалете один (если это не противопоказано по состоянию здоровья); подтереть или подмыть получателя социальных услуг; вымыть ему рук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и применении судна для лежачих больных помочь приподнять таз или повернуться, подставить судно; </w:t>
              <w:br/>
              <w:t xml:space="preserve">после использования судно очистить и дезинфицировать;  в остальном при использовании судна соблюдаются те же правила, что и при пользовании туалетом.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передвижении по дому и вне дома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ерживание, помощь при ходьбе, а также поддержка при передвижении с использованием технических средств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уходе за зубами или челюстью (чистка зубов (протезов), ротовой полости (языка, слизистой щек), полоскание ротовой полости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пользовании очками или слуховыми аппаратами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рка технического состояния и безопасности очков, аппарата; помощь в установке аппарата и надевании очков и их сняти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ритье бороды, усов (для мужчин)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аление нежелательной растительности на лице: подготовка необходимых инструментов и места, подготовка получателя социальных услуг к процедуре, проведение процедуры бритья с соблюдением техники безопасности; уборка инструментов и места выполнения услуг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– 9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3.2. Отправка за счет получателя социальных услуг почтовой корреспонденции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держание коммуникативных связей получателя социальных услуг, оказание помощи в отправке почтовой корреспонденции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вансирование получателем социальных услуг заявки по отправке почтовой корреспонденци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тправка почтовой корреспонденции почто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тчет получателю социальных услуг об оплате услуг по отправке почтовой корреспонден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 Социально-медицинские услуги 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1.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осуществляются с максимальной аккуратностью и осторожностью без причинения какого-либо вреда получателю социальных услуг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явление и отслеживание изменений состояния по внешнему виду и самочувствию получателя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изиотерапевтические процедуры, массаж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казание первичной медико-санитарной помощи, оказание первичной помощи, вызов скорой помощи (при необходимости)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госпитализации получателей социальных услуг в медицинские организации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направлении по заключению врачей на санаторно-курортное лечение (в том числе на льготных условиях)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обеспечении техническими средствами ухода и реабилитации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квалифицированного медицинского консультирования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первичного медицинского осмотра и первичной санитарной обработки (при наличии в организации приемного отделения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казание первой доврачебной помощи в соответствии с лицензией организации на осуществление медицинской деятельности;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в соответствии с назначением лечащего врача медицинских процедур: наложение компрессов; подкожные, внутримышечные, внутривенные введения лекарственных препаратов; перевязка; обработка пролежней, раневых поверхностей; выполнение очистительных клизм; забор биологического материала для проведения лабораторных исследований, доставка в медицинскую организацию, получение результата; оказание помощи в пользовании катетерами и прочими медицинскими изделиями, другие манипуляции; оказание стоматологической помощи (при наличии стоматологического кабинета) в соответствии с лицензией организации на осуществление медицинской деятельн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2. Проведение оздоровительных мероприятий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>рганизация и проведение занятий физкультурой и спортом, прогулок на свежем воздухе; дневного сна, водных процедур, закаливания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рганизация лечебных режимов (по назначению врача), </w:t>
              <w:br/>
              <w:t>в том числе проведение прививок согласно действующему национальному календарю профилактических прививок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рганизация проведения утренней гимнастики с получателями социальных услуг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списка получателей социальных услуг организации социального обслуживания, их медицинских показаний,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ставление комплекса упражнений для проведения гимнастики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ставление графика проведения гимнастики для каждой возрастной группы (отделения)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знакомление социальных работников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помещения для проведения гимнастик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гимнастики в соответствии с разработанным графико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и проведение спортивных соревнований и праздников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сценар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бор ведущи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тбор членов команд (формирование команд в соответствии с медицинскими показаниями состояния здоровья получателей социальных услуг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необходимого реквизита, поощрительных призов и ино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рка наличия у получателей социальных услуг спортивной формы, кроссовок (кед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формление места проведения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графика и проведение отборочных соревнований, подготовительных занятий, тренирово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существление взаимодействия с другими специалистами организации в процессе подготовки спортивного мероприятия (музыкальным работником, воспитателями, специалистами по социальной работе и другими)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глашение на спортивное мероприятие гостей (руководителей организации, родителей, специалистов по физической культуре организаций образования и спорта, благотворителей и других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инструктажей для участников спортивного мероприятия по технике безопас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спортив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знакомление с отзывами, мнениями сотрудников, получателей социальных услуг, гостей организации о проведенном мероприят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отчета о проведенном мероприят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работы групп здоровь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годового (ежемесячного) плана работы «групп здоровья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необходимого для организации работы спортивного инвентар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списка получателей социальных услуг, желающих посещать «группы здоровья»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индивидуальных программ (планов, карт) реабилитации получателей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мплектование групп для занятий в соответствии с интересами и пожеланиями получателей социальных услуг, медицинскими показаниями состояния их здоровь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организационных моментов (общее количество занятий в году,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занятий в соответствии с графиком и планом работы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/плана/карты реабилитации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плану проведения мероприят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3. Систематическое наблюдение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для удовлетворения потребности получателей социальных услуг в социально-медицинском обслуживании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наблюдений за состоянием здоровья получателей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мерение температуры тела получателей социальных услуг, находящихся в приемном отделении и изоляторе, утром и вечером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мерение температуры тела получателям соци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измерение артериального давления получателям социальных услуг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правление получателя социальных услуг к врачу (узким специалистам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ещение получателя социальных услуг в изолятор (госпитализация) в случае выявленных заболеван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стории болезни, медицинской карты, индивидуальной программы (плана, карты) реабилитации получателя социальных услуг (при стационарной и полустационарной формах обслуживания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результатов наблюдений для ознакомления врачу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квалифицированной помощи в правильном понимании и решении стоящих социально-медицинских проблем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явление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рекомендаций по решению стоящих перед ним социально-медицинских пробле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влечение в случае необходимости к работе с получателем социальных услуг психолога (при его наличии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серии индивидуальных (групповых) консультаций по проблеме получателя (ей) социальных услуг в соответствии с разработанным графиком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получателей социальных услуг по вопросам, избавления от вредных привычек, девиации в поведении и др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5. В стационарной формах социального обслуживани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ind w:firstLine="709"/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2.5.1. Содействие в проведении медико-социальной экспертизы.</w:t>
      </w:r>
    </w:p>
    <w:p>
      <w:pPr>
        <w:pStyle w:val="Normal"/>
        <w:tabs>
          <w:tab w:val="clear" w:pos="708"/>
          <w:tab w:val="left" w:pos="1421" w:leader="none"/>
        </w:tabs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 xml:space="preserve">содействие в проведении медико-социальной </w:t>
              <w:br/>
              <w:t xml:space="preserve">экспертизы, направление получателя социальных </w:t>
              <w:br/>
              <w:t>услуг на медико-социальную экспертизу с целью первичного освидетельствования, очередного переосвидетельствования, разработки индивидуальной программы реабилитации (далее – ИПР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в период получения услуги при необходимости в соответствии с нозологией заболеван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1" w:leader="none"/>
        </w:tabs>
        <w:ind w:firstLine="709"/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  <w:t>2.5.2. Организация прохождения диспансеризации.</w:t>
      </w:r>
    </w:p>
    <w:p>
      <w:pPr>
        <w:pStyle w:val="Normal"/>
        <w:tabs>
          <w:tab w:val="clear" w:pos="708"/>
          <w:tab w:val="left" w:pos="1421" w:leader="none"/>
        </w:tabs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 xml:space="preserve">Описание социальной услуги, в том числе ее объем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содействие в прохождении диспансеризации получателями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в период получения социальной услуг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. Социально-психологические услуги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3.1. Психологическая помощь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овление положительной мотивации на общение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явление и фиксирование социально-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получателя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3.2. Социально-психологический патронаж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истематическое социально-психологическое наблюдение за получателем социальных услуг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необходимой социально-психологической помощи в трудной жизненной ситуации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3.3. Оказание психологической (экстренной психологической) помощи, </w:t>
        <w:br/>
        <w:t>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ценка психического и физического состояния получателя социальных услуг в кризисной ситуаци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eastAsia="en-US"/>
        </w:rPr>
        <w:t>3.4. Психологическая диагностика в стационарной форме социального обслуживания</w:t>
      </w:r>
    </w:p>
    <w:p>
      <w:pPr>
        <w:pStyle w:val="Normal"/>
        <w:jc w:val="both"/>
        <w:rPr>
          <w:rFonts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исследование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получателя социальных услуг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По результатам определения и анализа психического состояния и индивидуальных особенностей личности получателя социальных услуг, влияющих на отклонения в его поведении и взаимоотношениях с окружающими людьми, формируется необходимая информация для составления прогноза и разработки рекомендаций по проведению коррекционных мероприятий, в том числе другими специалистами организации (инструкторы по труду, культорганизаторы и т.д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один раз при поступлении в организацию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eastAsia="en-US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 Социально-педагогические услуги</w:t>
      </w:r>
    </w:p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1. Обучение родственников тяжелобольных получателей социальных услуг практическим навыкам общего ухода за ними.</w:t>
      </w:r>
    </w:p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учение родственников практическим навыкам общего ухода.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наглядное обучение практическим навыкам осуществления процедур общего ухода, в выполнении которых у родственников возникают затруднения </w:t>
              <w:br/>
              <w:t>(до 10 сеансов)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2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52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ормирование у детей-инвалидов социально значимых умений и навыков (социально-бытовых и коммуникативных, поведения, самоконтроля и других)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</w:t>
            </w:r>
          </w:p>
          <w:p>
            <w:pPr>
              <w:pStyle w:val="Normal"/>
              <w:spacing w:lineRule="auto" w:line="252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.3. 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ния личности. Оказание помощи получателю социальных услуг в правильном понимании и решении стоящих перед ним социально-педагогических проблем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выявление проблем и их причин</w:t>
            </w:r>
            <w:r>
              <w:rPr>
                <w:rFonts w:cs="Times New Roman"/>
                <w:b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коррекционных методик,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коррекционных занятий в соответствии с графико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существление взаимодействия при проведении коррекционной работы с другими специалистами, занятыми в процессе реабилитации получателя социальных услуг (каждое взаимодействие засчитывается за отдельную единицу услуги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анализ предполагаемого результата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консульта</w:t>
              <w:softHyphen/>
              <w:t xml:space="preserve">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явление социально-педагогических проблем, стоящих перед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для получателя социальных услуг рекомендаций по решению стоящих перед ним социально-педагогических пробле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личного дела получателя социальных услуг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личное знакомство и установление контакта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социально-педагогической диагностик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работка результатов диагностик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разработка направлений педагогической коррекции </w:t>
              <w:br/>
              <w:t>(в случае необходимости – ознакомление с ними получателя социальных услуг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5. Социально-трудовые услуги 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1. Проведение мероприятий по использованию остаточных трудовых возможностей и обучению доступным профессиональным навыкам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здание условий для использования остаточных трудовых возможностей, участия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едико-социальной экспертизы (психолого-медико- педагогическая комиссия) (далее – МСЭ (ПМПК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сроков, форм и условий социально-трудовой реабилитации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психолого-медико-педагогического сопровождения получателя социальных услуг в процессе социально-трудовой реабилит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оведение мониторинга результатов социально-трудовой реабилитации получателя социальных услуг; 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2. Оказание помощи в трудоустройств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едоставление объективной информации получателю социальных услуг по данной проблеме в интересующих их населенных пунктах.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получателю социальных услуг в решении вопроса о самообеспечении: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ъяснение получателю социальных услуг права на труд и возможностей его реализации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постановке на учет в центр занятости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решении вопросов подготовки и переподготовки через службы занятости и т.д.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едение патронажа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.3. Организация помощи в получении образования и (или) профессии инвалидами (детьми-инвалидами) в соответствии с их способностями.</w:t>
      </w:r>
    </w:p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организации обучения инвалидов (детей-инвалидов). Способствование самореализации, выявление интересов и склонностей к различным видам деятельности: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и проведение профориентационных мероприят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выборе вида профессиональной деятельности в соответствии с интересами и возможностями получателя соци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списка образовательных организац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заимодействие с образовательными организациями и организациями дополнительного образования для организации обуч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ращение в образовательную организацию; 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сборе документов для обуч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мощь в определении формы обуче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существление наблюдения за процессом обучения получателя социальных услуг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казание помощи в выполнении домашнего задания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br w:type="page"/>
      </w:r>
      <w:r>
        <w:rPr>
          <w:rFonts w:cs="Times New Roman"/>
          <w:kern w:val="2"/>
          <w:sz w:val="28"/>
          <w:szCs w:val="28"/>
        </w:rPr>
        <w:t>6. Социально-правовые услуги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.1. 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яснение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закону от 28.12.2013 </w:t>
              <w:br/>
              <w:t xml:space="preserve">№ 442-ФЗ «Об основах социального обслуживания граждан в Российской Федерации»; Федеральному закону от 21.11.2011 № 324-ФЗ «О бесплатной юридической помощи в Российской Федерации», Областному </w:t>
              <w:br/>
              <w:t xml:space="preserve">закону Ростовской области от 24.12.2012 № 1017-ЗС </w:t>
              <w:br/>
              <w:t>«О бесплатной юридической помощи в Ростовской области». Поставщик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услуги предоставляются в соответствии с условиями договора, определенными индивидуальной программой 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.2. Оказание помощи в получении юридических услуг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о путях реализации его законных прав, разъяснение права на получение бесплатной юридической помощи согласно Федеральному закону </w:t>
              <w:br/>
              <w:t xml:space="preserve">от 28.12.2013 № 442-ФЗ «Об основах социального обслуживания граждан в Российской Федерации»; Федеральному закону от 21.11.2011 № 324-ФЗ </w:t>
              <w:br/>
              <w:t xml:space="preserve">«О бесплатной юридической помощи в Российской Федерации»; Областному закону Ростовской области </w:t>
              <w:br/>
              <w:t>от 17.12.2012 № 1017-ЗС «О бесплатной юридической помощи в Ростовской области»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ставщик социальных услуг оказывает бесплатную юридическую помощь лично или помогает получателю социальных услуг в получении бесплатной юридической помощи от сторонних адвокатов, юридических фирм, организаций. Поставщик социальных услуг вправе оказывать получателю социальных услуг юридическую помощь на платной основе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соответствии с подпунктом 4 части 2 статьи 185.1 Гражданского кодекса Российской Федерации поставщик социальных услуг вправе заверить соответствующую доверенность на представительство прав получателя социальных услуг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7. Услуги в целях повышения коммуникативного </w:t>
        <w:br/>
        <w:t xml:space="preserve">потенциала получателей социальных услуг, имеющих </w:t>
        <w:br/>
        <w:t>ограничения жизнедеятельности, в том числе детей-инвалидов</w:t>
      </w:r>
    </w:p>
    <w:p>
      <w:pPr>
        <w:pStyle w:val="Normal"/>
        <w:autoSpaceDE w:val="false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1. Обучение инвалидов (детей-инвалидов) пользованию средствами ухода и техническими средствами реабилитации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витие у инвалидов (детей-инвалидов) практических навыков, умений самостоятельно пользоваться техническими средствами реабилитации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ческого обследования и рекомендаций специалист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реабилитационного потенциала получателя социальных услуг по записям специалистов МСЭ (ПМПК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форм и методов работы с получателем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получателя социальных услуг, учетно-отчетной документаци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2. 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содействие в проведении и проведение социально-реабилитационных мероприятий, в том числе в соответствии с индивидуальной программой реабилитации: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истории болезни, индивидуальной программы реабилитации получателя социальных услуг, медицинской карты получателя социальных услуг, рекомендаций специалистов службы МСЭ, специалистов организ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назначение в соответствии с рекомендациями специалистов службы МСЭ, медицинскими показаниями, состоянием здоровья получателя социальных услуг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получателя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стории болезни получателя социальных услуг, индивидуальной программы (плана, карты) реабилитации получателя социальных услуг, журнала посещения занятий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рганизация амбулаторного посещения реабилитационной организации в пределах населенного пункта (при наличии);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 соответствии с индивидуальной программой реабилитации (ИПР)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3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.3. Обучение навыкам самообслуживания, поведения в быту и общественных местах.</w:t>
      </w:r>
    </w:p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изучение личного дела получателя социальных услуг, результатов диагностики и рекомендаций специалистов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актуального уровня социальной подготовленност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зоны ближайшего уровня развити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проведение занятий в соответствии с графиком, планом работы и правилами техники безопасности;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организац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роки предоставления услуги устанавливаются индивидуально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луги предоставляются в соответствии с условиями договора, определенными индивидуальной программой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 Срочные социальные услуги</w:t>
      </w:r>
    </w:p>
    <w:p>
      <w:pPr>
        <w:pStyle w:val="Normal"/>
        <w:autoSpaceDE w:val="false"/>
        <w:spacing w:lineRule="auto" w:line="23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1. Обеспечение бесплатным горячим питанием или наборами продуктов.</w:t>
      </w:r>
    </w:p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на комиссию по предоставлению государственной социальной помощи с оформлением рекомендаций, информирование заявителя о принятом решении, получение горячего питания или продуктовых набор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еспечение горячим питанием или продуктовыми наборами – до 30 минут;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щее время 2 часа 35 минут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2. Обеспечение одеждой, обувью и другими предметами первой необходимости.</w:t>
      </w:r>
    </w:p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о принятом решении, получение заявителем одежды, обуви, предметов первой необходимо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– 15 минут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ем документов – 20 минут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cs="Times New Roman"/>
                <w:spacing w:val="-6"/>
                <w:kern w:val="2"/>
                <w:sz w:val="28"/>
                <w:szCs w:val="28"/>
              </w:rPr>
              <w:t>обследование материально-бытового положения – 60 минут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оверка сведений – до 60 минут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едставление документов на комиссию – 60 минут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еспечение предметами натуральной помощи – </w:t>
              <w:br/>
              <w:t>до 30 минут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щее время 2 часа 35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3. Содействие в получении временного жилого помещения.</w:t>
      </w:r>
    </w:p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ыяснение трудной жизненной ситуации получателя социальных услуг; 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консультирование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я для лиц без определенного места жительства, социальная гостиница и др.); 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консультирование по сбору необходимых документов; 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 наличии жилья – проведение обследования материально-бытового положения заявителя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казание содействия в сборе документов для получения жилого помещения в органе местного самоуправления </w:t>
              <w:br/>
              <w:t>(в организации социального обслуживания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4. Содействие в получении юридической помощи в целях защиты прав и законных интересов получателей социальных услуг.</w:t>
      </w:r>
    </w:p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, содействие получателям социальных услуг в решении воп</w:t>
              <w:softHyphen/>
              <w:t>росов, связанных с социальной реабилитацией, пенсионным обеспечением и другими социальными выплатами, получением установленных законодательством льгот и преимуществ, защитой и соблюде</w:t>
              <w:softHyphen/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Выяснение жизненной ситуации получателя социальных услуг, информирование его о путях реализации его законных прав, разъяснение права на получение бесплатной юридической помощи согласно Областному закону Ростовской области от 24.12.2012 № 1017-ЗС </w:t>
              <w:br/>
              <w:t>«О бесплатной юридической помощи в Ростовской области»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– 6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8.5. Содействие в получении экстренной психологической помощи с привлечением к этой работе психологов и священнослужителей.</w:t>
      </w:r>
    </w:p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Описание социальной услуги, в том числе ее объем</w:t>
            </w:r>
          </w:p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безотлагательная (экстренная) психологическая помощь в кризисной ситуации, в том числе по телефону: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ценка психического и физического состояния в кризисной ситуации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осстановление психического равновесия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душевой норматив финансирова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станавливается постановлением Правительства Ростовской области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spacing w:lineRule="auto" w:line="23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заявление получателя социальных услуг</w:t>
            </w:r>
          </w:p>
        </w:tc>
      </w:tr>
    </w:tbl>
    <w:p>
      <w:pPr>
        <w:pStyle w:val="Normal"/>
        <w:autoSpaceDE w:val="false"/>
        <w:spacing w:lineRule="auto" w:line="23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/>
      </w:pPr>
      <w:r>
        <w:rPr>
          <w:sz w:val="28"/>
        </w:rPr>
        <w:t>Администрации района</w:t>
        <w:tab/>
        <w:t xml:space="preserve">                                                         Н.Н. Савченко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8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ahoma" w:hAnsi="Tahoma" w:cs="Tahoma"/>
      <w:b/>
      <w:bCs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Constantia" w:hAnsi="Constantia" w:cs="Constantia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66">
    <w:name w:val="Font Style66"/>
    <w:qFormat/>
    <w:rPr>
      <w:rFonts w:ascii="Sylfaen" w:hAnsi="Sylfaen" w:cs="Sylfae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40" w:after="40"/>
      <w:textAlignment w:val="auto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20">
    <w:name w:val="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81">
    <w:name w:val="Style8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40"/>
      <w:jc w:val="center"/>
      <w:textAlignment w:val="auto"/>
    </w:pPr>
    <w:rPr>
      <w:rFonts w:eastAsia="Times New Roman" w:cs="Times New Roman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50"/>
      <w:textAlignment w:val="auto"/>
    </w:pPr>
    <w:rPr>
      <w:rFonts w:eastAsia="Times New Roman" w:cs="Times New Roman"/>
      <w:kern w:val="0"/>
    </w:rPr>
  </w:style>
  <w:style w:type="paragraph" w:styleId="Style201">
    <w:name w:val="Style20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322"/>
      <w:ind w:firstLine="701"/>
      <w:textAlignment w:val="auto"/>
    </w:pPr>
    <w:rPr>
      <w:rFonts w:eastAsia="Times New Roman" w:cs="Times New Roman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40">
    <w:name w:val="Style40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5">
    <w:name w:val="Style2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15"/>
      <w:jc w:val="center"/>
      <w:textAlignment w:val="auto"/>
    </w:pPr>
    <w:rPr>
      <w:rFonts w:eastAsia="Times New Roman" w:cs="Times New Roman"/>
      <w:kern w:val="0"/>
    </w:rPr>
  </w:style>
  <w:style w:type="paragraph" w:styleId="Style33">
    <w:name w:val="Style33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8"/>
      <w:ind w:firstLine="230"/>
      <w:textAlignment w:val="auto"/>
    </w:pPr>
    <w:rPr>
      <w:rFonts w:eastAsia="Times New Roman" w:cs="Times New Roman"/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36">
    <w:name w:val="Style3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8"/>
      <w:ind w:firstLine="4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Admin</dc:creator>
  <dc:description/>
  <cp:keywords/>
  <dc:language>en-US</dc:language>
  <cp:lastModifiedBy>Людочка</cp:lastModifiedBy>
  <cp:lastPrinted>2015-02-10T10:34:00Z</cp:lastPrinted>
  <dcterms:modified xsi:type="dcterms:W3CDTF">2015-02-20T10:43:00Z</dcterms:modified>
  <cp:revision>6</cp:revision>
  <dc:subject/>
  <dc:title>ПРОЕКТ</dc:title>
</cp:coreProperties>
</file>