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2015                                        №____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55900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тверждении </w:t>
                            </w:r>
                            <w:r>
                              <w:rPr>
                                <w:color w:val="052635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 «О порядке комплектования муниципальных бюджетных образовательных организаций Октябрьского района, реализующих основную 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4.45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утверждении </w:t>
                      </w:r>
                      <w:r>
                        <w:rPr>
                          <w:color w:val="052635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Положения «О порядке комплектования муниципальных бюджетных образовательных организаций Октябрьского района, реализующих основную 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детей на равные возможности получения дошкольного образования и прав родителей (законных представителей) на выбор формы получения ребенком дошкольного образования,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      № 273-ФЗ «Об образовании в Российской Федерации»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и от 08.04.2014 № 293 «Об утверждении Порядка приема на обучение по образовательным программам дошкольного образования»,  областным законом Ростовской области от 14.11.2013 № 26-ЗС «Об образовании в Ростовской области», руководствуясь частью 8 статьи- 51 Устава муниципального образования «Октябрьский район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 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«О порядке комплектования муниципальных бюджетных образовательных организаций Октябрьского района, реализующих основную образовательную программу дошкольного образования» согласно Приложению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2.07.2011 № 517 «Об утверждении положения «О порядке комплектования муниципальных образовательных учреждений Октябрьского района, реализующих основную общеобразовательную программу дошкольного образова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 опубликования и подлежит  размещению  на  официальном  сайте  Администрации Октябрь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 Е.П. Луганце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к постановлению Администрации Октябрьского  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от   _____ _____ 2015    №____     </w:t>
      </w:r>
    </w:p>
    <w:p>
      <w:pPr>
        <w:pStyle w:val="Style13"/>
        <w:ind w:left="26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мплектования муниципальных образовательных организаций    Октябрьского района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комплектования муниципальных бюджетных образовательных организаций Октябрьского района, реализующих основную образовательную программу дошкольного образования» (далее –Положение)- определяет единый порядок комплектования муниципальных образовательных организаций Октябрьского района, реализующих основную образовательную программу дошкольного образования (далее – ДОО), подведомственных отделу образования Администрации Октябрьского района (далее - Отдел), независимо от их типа и ви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спространяется на граждан, имеющих право на получение дошкольного образования, проживающих,  либо временно пребывающих на территории Октябрьского района Ростовской области.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 на получение дошкольного образования на территории Октябрьского района имеют граждане РФ, иностранные граждане, граждане без гражданства в том числе соотечественники за рубежом, беженцы, вынужденные переселенцы, в соответствии с действующим законодательством Российской Федерации.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в соответствии Федеральным законом от 29.12.2012 № 273-ФЗ "Об образовании в Российской Федерации", приказом Министерства образования и науки РФ от 30.08.2013 № 1014 «</w:t>
      </w:r>
      <w:r>
        <w:rPr>
          <w:color w:val="000000"/>
          <w:sz w:val="28"/>
          <w:szCs w:val="28"/>
          <w:shd w:fill="FFFFFF" w:val="clear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rPr>
          <w:sz w:val="28"/>
          <w:szCs w:val="28"/>
        </w:rPr>
        <w:t>Федеральным законом от 24.07.1998       № 124-ФЗ «Об основных гарантиях прав ребенка в Российской Федераци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 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.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онятия, используемые в настоящем Положении:</w:t>
      </w:r>
      <w:bookmarkStart w:id="0" w:name="l13"/>
      <w:bookmarkEnd w:id="0"/>
      <w:r>
        <w:rPr>
          <w:sz w:val="28"/>
          <w:szCs w:val="28"/>
        </w:rPr>
        <w:t xml:space="preserve">                           </w:t>
        <w:tab/>
        <w:t>1.4.1. Будущие воспитанники - дети в возрасте до 7 лет, зарегистрированные в автоматизированной информационной системе «Электронный детский сад» (далее - АИ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Заявитель - родитель (законный представитель) ребенка в возрасте                  до 7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3. Автоматизированная информационная система «Электронный детский сад» (АИС) - база учета детей, зарегистрированных в очереди для зачисления в дошкольное образовательное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Реестр очередности - электронный журнал в АИС, автоматически отображающий в электронном виде очередность детей, нуждающихся в услугах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5. Комиссия по комплектованию ДОО – коллегиальный орган, осуществляющий комплектование групп дошкольных образовательных организаций (состав, порядок организации работы, полномочия председателя, секретаря и членов Комиссии по комплектованию ДОО,  контроль за ее деятельностью устанавливается приказом отдела образования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Специалист отдела образования Администрации Октябрьского района, ответственный за прием и регистрацию документов, вносящий информацию в АИС (далее – специалист отде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детей как будущих воспитанников ДО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 Регистрация детей как будущих воспитанников ДОО осуществляется Отделом посредством АИС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Для регистрации ребенка как будущего воспитанника заявитель заполняет заявление (по форме согласно приложению № 2 к настоящему Положению) </w:t>
      </w:r>
      <w:bookmarkStart w:id="1" w:name="Par51"/>
      <w:bookmarkEnd w:id="1"/>
      <w:r>
        <w:rPr>
          <w:sz w:val="28"/>
          <w:szCs w:val="28"/>
        </w:rPr>
        <w:t>и предъявляет подлинники (их копии)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ли лица без гражданства, являющегося родителем (законным представителем) ребен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, подтверждающий полномочия законного представителя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свидетельство о регистрации ребенка по месту пребывания на территории муниципального образования «Октябрь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, подтверждающий принадлежность к категории граждан, которым места в дошкольные образовательные учреждения предоставляются на льготном осн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иностранных граждан и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, вместе с заверенным в установленном порядке переводом на русский язык (и их коп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Заявление с приложением документов, указанных в </w:t>
      </w:r>
      <w:hyperlink r:id="rId5">
        <w:r>
          <w:rPr>
            <w:rStyle w:val="InternetLink"/>
            <w:sz w:val="28"/>
            <w:szCs w:val="28"/>
          </w:rPr>
          <w:t>п.2.2</w:t>
        </w:r>
      </w:hyperlink>
      <w:r>
        <w:rPr>
          <w:sz w:val="28"/>
          <w:szCs w:val="28"/>
        </w:rPr>
        <w:t> настоящего Положения, регистрируется специалистом отде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 личном приеме в отдел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электронной форме посредством федеральной государственной информационной системы «Единый портал государственных и муниципальных услуг» (http://gosuslugi.ru) с предоставлением сканированных документов, указанных в </w:t>
      </w:r>
      <w:hyperlink r:id="rId6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>. 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При регистрации заявления и наличии свободных мест Отдел выдает направление родителю (законному представителю) для зачисления в муниципальную дошкольную образовательную организацию (по форме согласно приложению № 3к настоящему Положению) (далее - направление). При отсутствии свободных мест в ДОО отдел включает ребенка в Реестр очеред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При включении ребенка в Реестр очередности специалист Отде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 личном обращении заявителя вносит его данные в АИС и выдает уведомление о регистрации ребенка в Реестре очередности отдела (по форме согласно приложению № 4 к настоящему Положе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 получении информации в электронном виде в течение 5 рабочих дней осуществляет обработку поступившего заявления, вносит информацию в АИС и направляет в адрес заявителя, указанный им в заявлении, подтверждение о регистрации ребенка в Реестре очередности либо отказ в регистрации ребенка в Реестре очередности с указанием обоснования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ециалист Отдела организует проведение проверки достоверности представленных заявителем сведений в рамках межведомственного взаимодействия с органами государствен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Перечень оснований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720" w:leader="none"/>
        </w:tabs>
        <w:ind w:right="-8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заявлении не указаны фамилия гражданина, направившего обращение и почтовый адрес, по которому должен быть направлен отв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right="-8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tabs>
          <w:tab w:val="clear" w:pos="709"/>
          <w:tab w:val="left" w:pos="720" w:leader="none"/>
        </w:tabs>
        <w:ind w:right="-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не соответствующих требованиям, установленным в пункте 2.2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представление документов (их копий), указанных в                            </w:t>
      </w:r>
      <w:hyperlink r:id="rId7">
        <w:r>
          <w:rPr>
            <w:rStyle w:val="InternetLink"/>
            <w:sz w:val="28"/>
            <w:szCs w:val="28"/>
          </w:rPr>
          <w:t>п.п. 2.2</w:t>
        </w:r>
      </w:hyperlink>
      <w:r>
        <w:rPr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ение недостоверных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естр очередности в АИС обновляется по мере выдачи направлений. </w:t>
        <w:tab/>
        <w:t>2.8. Исключение ребенка из Реестра очередности производится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 выдаче направления на зачисление в ДО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заявлению родителя (законного представител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 достижении ребенком на 01 сентября текущего года возраста семи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ю предоставляется возможность самостоятельно отслеживать продвижение очередности своего ребёнка через портал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при зачислении ребенка в ДО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Комплектование в ДОО осуществляется в соответствии с очерёдностью в следующем процентном соотношен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30% мест предоставляется детям, стоящим на учёте и имеющим право на первоочередное (</w:t>
      </w:r>
      <w:r>
        <w:rPr>
          <w:rFonts w:cs="Times New Roman" w:ascii="Times New Roman" w:hAnsi="Times New Roman"/>
          <w:color w:val="052635"/>
          <w:sz w:val="28"/>
          <w:szCs w:val="28"/>
          <w:lang w:val="ru-RU"/>
        </w:rPr>
        <w:t>внеочередно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числение в МБДО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70% мест предоставляется детям, стоящим на учёте на общих основаниях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Право на внеочередное предоставление мест имею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прокуро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суд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сотрудников следственного комите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граждан, подвергшихся воздействию радиации вследствие катаст- рофы на Чернобыльской АЭ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Право на первоочередное предоставление мест имею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военнослужащи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сотрудников поли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сотрудников учреждений  и органов уголовно-исполнительной  системы, противопожарной службы, органов по контролю за оборотом наркотических средств и таможенных орган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из многодетных семе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-инвалид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, один из родителей которых является инвалидо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, одиноких родите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4. Внеочередное и первоочередное зачисление детей в ДОО реализуется заявителями на основании документов, подтверждающих наличие этого права,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5. При возникновении у родителей (законных представителей) права на льготу (с предоставлением подтверждающего документа, предусмотренного действующим законодательством)  родители (законные представители) уведомляют об этом Отдел посредством подачи заявления. Специалист Отдела вносит изменения в заявление о возникшем праве на льготу, указав новую дату подачи заявления – дату возникновения права на льг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возникновении права на льготу за родителями (законными представителями) сохраняется право выбора льготной либо общей очередност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3.6. При утрате у родителя (законного представителя) права на льготу (с предоставлением подтверждающего документа, предусмотренного действующим законодательством) родители (законные представители) уведомляют об этом Отдел посредством подачи заявления. Специалист Отдела  вносит изменения в заявление, размещенное  в АИС, удаляет данные о праве на льготу, оставив прежнюю дату подачи и регистрацию заявления в общей очере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орядок комплектования ДО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рядок комплектования ДОО определяется настоящим Положением и закрепляется в уставе дошкольной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Дошкольные образовательные организации обеспечивают воспитание, обучение и развитие, а также присмотр, уход и оздоровление воспитанников в возрасте от 1,5 до 7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Комплектование дошкольных образовательных организаций детьми дошкольного возраста осуществляет От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Количество групп в ДОО определяется Отделом исходя из их предельной наполняе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Решение о предоставлении детям места в дошкольной образовательной организации принимает Комиссия по комплектованию ДОО согласно Реестру очередности на основании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 С 15 по 30 апреля текущего года в целях комплектования дошкольных образовательных организаций Комиссией по комплектованию ДОО определяется количество высвобождаемых мест по окончании учебного года (учебный год - период с 01 сентября по 31 ма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данных о количестве высвобождаемых мест Комиссией по комплектованию ДОО составляются списки на комплектование по количеству имеющихся мест в ДОО и по возрастным категориям (с 1,5 до 3, с 3 до 4, с 4 до 5, с 5 до 6 лет, с 6 до 7 лет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ста распределяются детям родителей (законных представителей), имеющих право на получение направления в ДО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 льготном основании: внеочередное и первоочередное получение места в ДО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 общих основан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закрепляется в срок до 30 апреля приказом От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 срок с марта по апрель должны обратиться в Отдел для перерегистрации с предоставлением подтверждающих документов, предусмотренных действующим законодательством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7. При предоставлении мест в ДОО учитывается возможность обеспечения территориальной доступности, при отсутствии таковой ребенок направляется в ДОО, ближайшее по территориальной доступности, где имеется место в возрастной категории, к которой относится ребен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8. Отдел осуществляет выдачу </w:t>
      </w:r>
      <w:hyperlink r:id="rId8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> с 1 мая по 31 июня текущего года (по форме согласно приложению № 3 к настоящему Положени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Par102"/>
      <w:bookmarkEnd w:id="2"/>
      <w:r>
        <w:rPr>
          <w:sz w:val="28"/>
          <w:szCs w:val="28"/>
        </w:rPr>
        <w:t>4.9. При получении направления родители (законные представители), имеющие право на льготное (внеочередное/первоочередное) получение места в ДОУ, повторно представляют документ, подтверждающий право на льг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е представлении документа, подтверждающего право на льготу, направление не выдается.  Специалист Отдела  вносит изменения в заявление – удаляет данные о праве на льготу, оставив прежнюю дату подачи и регистрацию заявления в общей очере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0. Родители (законные представители) при предоставлении места вправе отказаться от получения направления в ДОО путем подачи в Отдел соответствующего заявления в произвольной форме. В этом случае направление в ДОО аннулируется, освободившееся место распределяется Отделом в порядке, определяемом настоящим Положением. За ребенком сохраняется место в Реестре очередности согласно дате регистрации заявления о предоставлении места  в ДОО.</w:t>
      </w:r>
    </w:p>
    <w:p>
      <w:pPr>
        <w:pStyle w:val="Normal"/>
        <w:shd w:fill="FFFFFF" w:val="clear"/>
        <w:ind w:firstLine="708"/>
        <w:jc w:val="both"/>
        <w:rPr/>
      </w:pPr>
      <w:bookmarkStart w:id="3" w:name="Par107"/>
      <w:bookmarkEnd w:id="3"/>
      <w:r>
        <w:rPr>
          <w:sz w:val="28"/>
          <w:szCs w:val="28"/>
        </w:rPr>
        <w:t>4.11. Формирование списков будущих воспитанников ДОО в группы комбинированной направленности осуществляется только с согласия родителей (законных представителей) на основании заключений, выданных  психолого-медико-педагогической комиссией, в соответствии с данными Реестра очеред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2. Информация о принятом решении и времени получения направления доводится специалистом Отдела до сведения родителей (законных представителей) способом, указанным ими в заявлении о предоставлении места в ДОУ, в течение пяти рабочих дней с момента принятия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3. В случае освобождения мест в ДОО в течение календарного года Комиссия по комплектованию ДОО проводит доукомплектование образовательных организаций согласно Реестру очередности на основании настоящего Положения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в ДОО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Родители (законные представители) в течение 15 календарных дней со дня получения направления в ДОО для зачисления ребенка в списочный состав дошкольной образовательной организации подают в ДОО, указанное в направлении, заявление о приеме в образовательную организацию и подлинники (их копии)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ы, подтверждающие принадлежность к категории граждан, которым места в ДОО предоставляются на льготном основании (внеочередном и первоочередном порядк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дицинская к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При приеме ребенка в дошкольную образовательную организацию руководитель ДОО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ри приеме ребенка в дошкольную образовательную организацию руководитель ДОО заключает договор с одним из родителей (законных представителей) в 2 экземплярах с </w:t>
      </w:r>
      <w:bookmarkStart w:id="4" w:name="l31"/>
      <w:bookmarkEnd w:id="4"/>
      <w:r>
        <w:rPr>
          <w:sz w:val="28"/>
          <w:szCs w:val="28"/>
        </w:rPr>
        <w:t>выдачей одного из них родителю (законному представит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Дети с ограниченными возможностями здоровья, дети-инвалиды принимаются в группы комбинированной направленности образовательной организации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В случае, если родитель (законный представитель) не обратился с заявлением о зачислении в ДОО в срок, указанный в </w:t>
      </w:r>
      <w:hyperlink r:id="rId9">
        <w:r>
          <w:rPr>
            <w:rStyle w:val="InternetLink"/>
            <w:sz w:val="28"/>
            <w:szCs w:val="28"/>
          </w:rPr>
          <w:t>п.5.1</w:t>
        </w:r>
      </w:hyperlink>
      <w:r>
        <w:rPr>
          <w:sz w:val="28"/>
          <w:szCs w:val="28"/>
        </w:rPr>
        <w:t> настоящего Положения, выданное направление аннулируется, место предоставляется другому ребенку в порядке, определенном настоящим Положением, запись о ребенке исключается из Реестра очере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данное направление считается действительным при наличии следующих уважительных причи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олезнь ребенка (не более двух месяцев подряд) или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пуск родителей (законных представителей) либо длительная командировка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хождение ребенка в лечебно-профилактическом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 уважительных причинах родители (законные представители) уведомляют ДОО в течение 15 дней с момента их наступления и подтверждают наличие уважительных причин соответствующи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За ребенком, зачисленным в ДОО, сохраняется место при наличии следующих уважительных причин</w:t>
      </w:r>
      <w:bookmarkStart w:id="5" w:name="Par142"/>
      <w:bookmarkEnd w:id="5"/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тпуск либо длительная командировка родителей (законных представителей), по их заявлению с указанием периода отсутствия ребенка. В период отпуска родителей (законных представителей) ребёнок может не посещать образовательное учреждение сроком не более 75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олезнь (до двух месяцев подряд) ребенка и (или)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ременный перевод ребенка из ДОО одного вида в ДОО другого вида по медицинским показ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ребенка в лечебно-профилактическ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рантин в ДО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остановление деятельности ДОО  для проведения ремонтных работ, санитарной обработки помещений, по решению суда, на основании актов органов государственного надзора (далее - приостановление 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 уважительных причинах (за исключением карантина, приостановления деятельности) родители (законные представители) уведомляют ДОО в устной либо в письменной форме путем подачи заявления на имя руководителя ДОО в течение пяти рабочих дней с момента их наступления и подтверждают наличие уважительных причин соответствующи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ребенком сохраняется место в ДОО при отсутствии ребенка в ДОО без уважительных причин не более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Прием в ДОО на период временного отсутстви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1. На период временного отсутствия ребенка Комиссия по комплектованию ДОО принимает решение о выдаче  временного направления в дошкольное образовательное учреждение в соответствии с Реестром очередности  в порядке, предусмотренном настоящи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рием детей в ДОО на временно освободившееся место по направлению отдел осуществляет с предоставлением  одним из родителей (законных представителей) заявления о приеме ребенка временно в ДОО и подлинников (их копий) документов, указанных в п. 5.1 настоящего Поло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3. На основании направления Отдела и заявления о зачислении ребенка в ДОО с приложением документов, указанных в п. 5.1 настоящего Положения, руководитель ДОО  в течение трех рабочих дней издает приказ о временном зачислении ребенка (далее - приказ) и вносит данные ребенка в книгу учета движ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издания приказа руководитель ДОО в течение одного рабочего дня направляет в Отдел список детей, временно зачисленных в ДО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4. На период временного приема ребенка в ДОО за ним сохраняется место в Реестре очере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5. О том, что ребенок временно отсутствует/зачислен в ДОО, специалистом Отдела производится соответствующая отметка в АИС: временно отчисленный/временно зачисл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По состоянию на 1 сентября каждого года руководитель ДОО издает приказ о зачислении вновь поступивших детей и утверждает количественный состав сформированных групп. Обязательной документацией по комплектованию ДОО являются списки детей по группам, которые утверждает руководитель ДОО и вносит в АИ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 </w:t>
      </w:r>
      <w:bookmarkStart w:id="6" w:name="l79"/>
      <w:bookmarkEnd w:id="6"/>
      <w:r>
        <w:rPr>
          <w:sz w:val="28"/>
          <w:szCs w:val="28"/>
        </w:rPr>
        <w:t>В ДОО для регистрации сведений о детях и родителях (законных представителях) и контроля движения детей ведется Книга учета движения детей, которая</w:t>
      </w:r>
      <w:bookmarkStart w:id="7" w:name="l30"/>
      <w:bookmarkEnd w:id="7"/>
      <w:r>
        <w:rPr>
          <w:sz w:val="28"/>
          <w:szCs w:val="28"/>
        </w:rPr>
        <w:t xml:space="preserve"> должна быть прошнурована, пронумерована и скреплена печатью ДОУ. Ежегодно в Книге учета движения детей отражается: сколько детей принято в ДОО в течение года и сколько детей выбыло (с указанием причи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уководитель ДОО несет ответственность за комплектование, оформление личных дел воспитанников и оперативную передачу (на 1 число каждого месяца) в Отдел и в АИС информации о численности воспитанников ДОО и о наличии свободных ме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еревода и отчисления воспитанников ДОО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Перевод воспитанников в следующую возрастную группу осуществляется руководителем ДОО ежегодно не позднее 1 сентя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Перевод ребенка из ДОО одного вида в ДОО другого вида осуществляется Отделом при наличии в нем свободных мест соответствующей возрастной категории с учетом медицинского заключения  в порядке, установленном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Перевод ребенка из одного ДОО в другое осуществляется Отделом по заявлению одного из родителей (законных представителей) о переводе детей из одного ДОО в другое при наличии в ДОО свободного места (либо взаимообмен местами в ДОО по одной возрастной категории), по обоюдному согла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Отчисление воспитанника из ДОО осуществляется при расторжении договора между ДОО и его родителями (законными представителями)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заявлению родителя (законного представителя) воспитан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 невыполнение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расторжении договора руководитель ДОО письменно уведомляет родителей (законных представителей) воспитанника не менее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Отчисление воспитанника из ДОО руководителем ДОО оформляется приказом об отчислении и обязан в течение 3-х рабочих дней с момента издания приказа об отчислении  внести изменения в АИ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 xml:space="preserve">           Савченко Н.Н.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55" w:leader="none"/>
        </w:tabs>
        <w:textAlignment w:val="top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Октябрьского района                     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от ___________  № ____     </w:t>
      </w:r>
    </w:p>
    <w:p>
      <w:pPr>
        <w:pStyle w:val="Normal"/>
        <w:shd w:fill="FFFFFF" w:val="clear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        </w:t>
      </w:r>
    </w:p>
    <w:p>
      <w:pPr>
        <w:pStyle w:val="Normal"/>
        <w:shd w:fill="FFFFFF" w:val="clear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3"/>
        <w:gridCol w:w="1260"/>
        <w:gridCol w:w="1560"/>
        <w:gridCol w:w="349"/>
        <w:gridCol w:w="184"/>
        <w:gridCol w:w="868"/>
        <w:gridCol w:w="407"/>
        <w:gridCol w:w="126"/>
        <w:gridCol w:w="58"/>
        <w:gridCol w:w="126"/>
        <w:gridCol w:w="223"/>
        <w:gridCol w:w="184"/>
        <w:gridCol w:w="194"/>
        <w:gridCol w:w="184"/>
        <w:gridCol w:w="349"/>
        <w:gridCol w:w="184"/>
        <w:gridCol w:w="194"/>
        <w:gridCol w:w="167"/>
        <w:gridCol w:w="17"/>
        <w:gridCol w:w="55"/>
        <w:gridCol w:w="39"/>
        <w:gridCol w:w="125"/>
        <w:gridCol w:w="3"/>
        <w:gridCol w:w="17"/>
        <w:gridCol w:w="55"/>
        <w:gridCol w:w="55"/>
        <w:gridCol w:w="129"/>
        <w:gridCol w:w="23"/>
        <w:gridCol w:w="32"/>
        <w:gridCol w:w="55"/>
        <w:gridCol w:w="149"/>
        <w:gridCol w:w="3"/>
        <w:gridCol w:w="32"/>
        <w:gridCol w:w="15"/>
        <w:gridCol w:w="40"/>
        <w:gridCol w:w="146"/>
        <w:gridCol w:w="3"/>
        <w:gridCol w:w="3"/>
        <w:gridCol w:w="32"/>
        <w:gridCol w:w="12"/>
        <w:gridCol w:w="3"/>
        <w:gridCol w:w="186"/>
        <w:gridCol w:w="3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</w:r>
          </w:p>
        </w:tc>
        <w:tc>
          <w:tcPr>
            <w:tcW w:w="911" w:type="dxa"/>
            <w:gridSpan w:val="5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5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19"/>
            <w:tcBorders/>
          </w:tcPr>
          <w:p>
            <w:pPr>
              <w:pStyle w:val="Style13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тдела образования Администрации Октябрьского района </w:t>
            </w:r>
          </w:p>
        </w:tc>
        <w:tc>
          <w:tcPr>
            <w:tcW w:w="12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Style13"/>
              <w:ind w:left="-108" w:right="-138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.Д. Цурикову</w:t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iCs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15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10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10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Style1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Style13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Style13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11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13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13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35"/>
            <w:tcBorders/>
            <w:vAlign w:val="bottom"/>
          </w:tcPr>
          <w:p>
            <w:pPr>
              <w:pStyle w:val="Style13"/>
              <w:ind w:left="49" w:right="333" w:firstLine="5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шу оказать содействие в предоставлении места в дошкольной образовательной организации в «Октябрьском районе» для моего ребенка (Ф.И, дата рождения ребенка).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60" w:type="dxa"/>
            <w:gridSpan w:val="29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032" w:type="dxa"/>
            <w:gridSpan w:val="3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22"/>
            <w:tcBorders/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, 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веряющий личность ребенка: </w:t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35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идетельство о рождении серии №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37"/>
            <w:tcBorders/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дошкольных образовательных организаций в порядке убывания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ов сверху вниз: </w:t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41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·  </w:t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82" w:type="dxa"/>
            <w:gridSpan w:val="41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·  </w:t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82" w:type="dxa"/>
            <w:gridSpan w:val="41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льгот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41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·  </w:t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29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требность в специализированном детском саде (группе):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2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Style13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желаемого зачис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gridSpan w:val="31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4" w:type="dxa"/>
            <w:gridSpan w:val="31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/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4" w:type="dxa"/>
            <w:gridSpan w:val="31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41"/>
            <w:tcBorders/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отсутствия мест в указанных мною приоритетных детских садов предлагать другие варианты:  Нет/Да</w:t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gridSpan w:val="1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082" w:type="dxa"/>
            <w:gridSpan w:val="41"/>
            <w:vMerge w:val="restart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 можете просмотреть статус Вашего заявления и место в очереди по идентификатору заявления или по серии и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у свидетельства о рождения ребенка на Портале государственных и муниципальных услуг. </w:t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082" w:type="dxa"/>
            <w:gridSpan w:val="41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082" w:type="dxa"/>
            <w:gridSpan w:val="41"/>
            <w:vMerge w:val="continue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заявления: </w:t>
            </w:r>
          </w:p>
        </w:tc>
        <w:tc>
          <w:tcPr>
            <w:tcW w:w="5468" w:type="dxa"/>
            <w:gridSpan w:val="19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13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Октябрьского района                     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sz w:val="28"/>
          <w:szCs w:val="28"/>
        </w:rPr>
      </w:pPr>
      <w:r>
        <w:rPr>
          <w:sz w:val="28"/>
          <w:szCs w:val="28"/>
        </w:rPr>
        <w:t xml:space="preserve">от ___________  № ____  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 № 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ДОО детский сад №__ "________" адрес 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правляется 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детский са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ел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му образованию                     ________________         ____________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                               (фамилия, инициал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и (законные представители)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чение 15 дней</w:t>
      </w:r>
      <w:r>
        <w:rPr>
          <w:sz w:val="28"/>
          <w:szCs w:val="28"/>
        </w:rPr>
        <w:t> со дня выдачи направления обращаются в дошкольную образовательную организацию с  заявлением о зачислении ребенка и подлинниками (их копиями) следующих докумен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умент, удостоверяющий личность родителей (законных представителей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умент, подтверждающий принадлежность к категории граждан, которым места в ДОУ предоставляются на льготном основании (внеочередном и первоочередном порядке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медицинский полис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.</w:t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                                                                       </w:t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/>
      </w:pPr>
      <w:r>
        <w:rPr>
          <w:sz w:val="28"/>
          <w:szCs w:val="28"/>
        </w:rPr>
        <w:t xml:space="preserve">Октябрьского района                        </w:t>
      </w:r>
    </w:p>
    <w:p>
      <w:pPr>
        <w:pStyle w:val="Normal"/>
        <w:tabs>
          <w:tab w:val="clear" w:pos="709"/>
          <w:tab w:val="left" w:pos="4065" w:leader="none"/>
          <w:tab w:val="left" w:pos="5529" w:leader="none"/>
        </w:tabs>
        <w:ind w:left="5103" w:firstLine="426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от ___________  № ____     </w:t>
      </w:r>
    </w:p>
    <w:p>
      <w:pPr>
        <w:pStyle w:val="Normal"/>
        <w:shd w:fill="FFFFFF" w:val="clear"/>
        <w:ind w:left="4200" w:right="-64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left="4200" w:right="-64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left="4200" w:right="-64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бенка   в  Реестре очеред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Октябрьского района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Настоящее уведомление выдано ___________________</w:t>
      </w:r>
      <w:r>
        <w:rPr>
          <w:b/>
          <w:bCs/>
          <w:spacing w:val="-3"/>
          <w:sz w:val="28"/>
          <w:szCs w:val="28"/>
        </w:rPr>
        <w:t>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pacing w:val="2"/>
        </w:rPr>
        <w:t>(Ф.И.О. родителя (законного представителя))</w:t>
      </w:r>
    </w:p>
    <w:p>
      <w:pPr>
        <w:pStyle w:val="Normal"/>
        <w:shd w:fill="FFFFFF" w:val="clear"/>
        <w:ind w:right="-13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том, что</w:t>
      </w:r>
      <w:r>
        <w:rPr>
          <w:b/>
          <w:bCs/>
          <w:spacing w:val="2"/>
          <w:sz w:val="28"/>
          <w:szCs w:val="28"/>
        </w:rPr>
        <w:t>______</w:t>
      </w:r>
      <w:r>
        <w:rPr>
          <w:spacing w:val="2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                                                                 </w:t>
      </w:r>
      <w:r>
        <w:rPr>
          <w:spacing w:val="-1"/>
        </w:rPr>
        <w:t>(Ф.И.О. ребенка, дата  рождения)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включен  (а)   « __ »  __________20 __ г.   в   </w:t>
      </w:r>
      <w:r>
        <w:rPr>
          <w:sz w:val="28"/>
          <w:szCs w:val="28"/>
        </w:rPr>
        <w:t>Реестр   очередности   на предоставление   места   в   дошкольную   образовательную   организацию   в</w:t>
      </w:r>
      <w:r>
        <w:rPr>
          <w:sz w:val="28"/>
          <w:szCs w:val="28"/>
          <w:u w:val="single"/>
        </w:rPr>
        <w:t> общем /внеочередном/ первоочередном порядке</w:t>
      </w:r>
      <w:r>
        <w:rPr>
          <w:sz w:val="28"/>
          <w:szCs w:val="28"/>
        </w:rPr>
        <w:t>, </w:t>
      </w:r>
      <w:r>
        <w:rPr>
          <w:spacing w:val="-2"/>
          <w:sz w:val="28"/>
          <w:szCs w:val="28"/>
        </w:rPr>
        <w:t>под </w:t>
      </w:r>
      <w:r>
        <w:rPr>
          <w:sz w:val="28"/>
          <w:szCs w:val="28"/>
        </w:rPr>
        <w:t>№ __________________.</w:t>
      </w:r>
    </w:p>
    <w:p>
      <w:pPr>
        <w:pStyle w:val="Normal"/>
        <w:shd w:fill="FFFFFF" w:val="clear"/>
        <w:ind w:firstLine="5"/>
        <w:jc w:val="both"/>
        <w:rPr/>
      </w:pPr>
      <w:r>
        <w:rPr>
          <w:spacing w:val="-1"/>
          <w:sz w:val="28"/>
          <w:szCs w:val="28"/>
        </w:rPr>
        <w:t xml:space="preserve">                                   </w:t>
      </w:r>
      <w:r>
        <w:rPr>
          <w:spacing w:val="-1"/>
        </w:rPr>
        <w:t>(нужное подчеркнуть)                                                        (регистрационный номе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            </w:t>
      </w:r>
      <w:r>
        <w:rPr>
          <w:spacing w:val="-1"/>
          <w:sz w:val="28"/>
          <w:szCs w:val="28"/>
        </w:rPr>
        <w:t>            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____" _________________ 20____ года       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Октябрьского района  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             </w:t>
      </w:r>
      <w:r>
        <w:rPr/>
        <w:t>(Ф.И.О. подпись ответственного лица)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        </w:t>
      </w:r>
      <w:r>
        <w:rPr>
          <w:sz w:val="28"/>
          <w:szCs w:val="28"/>
        </w:rPr>
        <w:t>Контактный телефон:______________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10"/>
      <w:footerReference w:type="first" r:id="rId11"/>
      <w:type w:val="nextPage"/>
      <w:pgSz w:w="11906" w:h="16820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4" Type="http://schemas.openxmlformats.org/officeDocument/2006/relationships/hyperlink" Target="consultantplus://offline/ref=0BB4AE76C09B112DF5482D4D1AFF6A9BFCA6818C884BC0D6DFA11F2EB1VFi1J" TargetMode="External"/><Relationship Id="rId5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6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7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8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9" Type="http://schemas.openxmlformats.org/officeDocument/2006/relationships/hyperlink" Target="../../user/AppData/Local/AppData/Local/AppData/user/Desktop/&#1056;&#1119;&#1056;&#1109;&#1056;%5C&#187;&#1056;&#1109;&#1056;&#182;&#1056;&#181;&#1056;&#1029;&#1056;&#1105;&#1056;&#181;%20&#1056;&#1109;%20&#1056;&#1108;&#1056;&#1109;&#1056;&#1112;&#1056;&#1111;&#1056;%5C&#187;&#1056;&#181;&#1056;&#1108;&#1057;&#8218;&#1056;&#1109;&#1056;&#1030;&#1056;&#176;&#1056;&#1029;&#1056;&#1105;&#1056;&#1105;%20%20&#1074;%5C&#8222;&#8211;476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4:00Z</dcterms:created>
  <dc:creator>voshod</dc:creator>
  <dc:description/>
  <cp:keywords/>
  <dc:language>en-US</dc:language>
  <cp:lastModifiedBy>Отдел инвестиций</cp:lastModifiedBy>
  <cp:lastPrinted>2015-01-08T12:11:00Z</cp:lastPrinted>
  <dcterms:modified xsi:type="dcterms:W3CDTF">2015-03-10T12:3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