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.__.2017                    </w:t>
        <w:tab/>
        <w:t xml:space="preserve">                       № ___                              р.п. Каменол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5.10.2010 №622 «Об утверждении перечня муниципальных услуг, предоставляемых в  Октябрьском районе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еречня муниципальных услуг, оказываемых населению в муниципальном образовании «Октябрьский район», руководствуясь частью 9 статьи 56 Устава муниципального образования «Октябрьский район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от 17.09.2010 №622 «Об утверждении перечня муниципальных услуг, предоставляемых в  Октябрьском районе» изменения, изложив приложение к постановлению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Октябрьского района от 08.09.2016 № 558  «О внесении изменений в постановление Администрации Октябрьского района от 17.09.2010 №622 «Об утверждении перечня муниципальных услуг, предоставляемых в  Октябрьском район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Л.В. Овчиева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42815</wp:posOffset>
                </wp:positionV>
                <wp:extent cx="27692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 внос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дел информат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0pt;mso-wrap-distance-right:9pt;mso-wrap-distance-top:0pt;mso-wrap-distance-bottom:0pt;margin-top:37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дел информат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528" w:firstLine="185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                                                          от __.__.2017 № ___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7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в Октябрьском район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667"/>
        <w:gridCol w:w="1843"/>
        <w:gridCol w:w="3003"/>
        <w:gridCol w:w="262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вшие муниципальные должности и (или) должности муниципальной службы в Октябрь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ственной пенсии за выслугу лет 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нный отказ в предоставлении муниципальной у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письма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справк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выписк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копи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б отсутствии запрашиваемых сведений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/>
              <w:t>письмо об отказе в предоставлении муниципальной услуги</w:t>
            </w:r>
            <w:r>
              <w:rPr>
                <w:color w:val="000000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оформлением в установленном порядке архивных справок, направляемых в иностранные государства, в том числе проставление апости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письма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справк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выписк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копии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б отсутствии запрашиваемых сведе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льзователей в читальном зале арх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в читальный зал, их ис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получение заявителем отказа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ли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пользователями не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/договор безвозмездного срочного поль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естра муниципального иму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(наличии) задолж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расторжении догов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у которых находится земельный участок в аренде или в безвозмездном срочном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к договорам аренды муниципального иму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правоустанавливающего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залог права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у которых находится земельный участок в аренде или в безвозмездном срочном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возврате излишне оплаченных денеж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ередаче жилого помещения в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безвозмездной передаче жилого помещения в муниципальную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 предварительном согласовании предоставления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е муницип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аукциона или протокол рассмотрения заявок на участие в аукционе (в случае, если по окончании срока подачи заявок на участие в аукционе подана только одна заявка или только один заявитель признан участником аукцион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земельного участка, договор аренды земельного участка, договор о комплексном освоении территор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допуске к участию в аукцион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либо права аренды муниципального имущества по результатам аукци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аукциона или протокол рассмотрения заявок на участие в аукционе (в случае, если по окончании срока подачи заявок на участие в аукционе подана только одна заявка или только один заявитель признан участником аукцион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муниципального имущества, договор аренд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допуске к участию в аукцион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ного участка без предоставления земельного участка и установление сервиту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 о выдаче разрешения на использование земельного участка без предоставления земельного участка и установления сервитута; разрешение на использование земельного участка без предоставления земельного участка и установления сервиту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письменный отказ в предоставлении муниципальной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тектуры Администрации Октябрьского района  и сопровождения проектов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(реконструкци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строитель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строитель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одлении срока действия разрешения на строитель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 эксплуат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ввод объекта в эксплуатаци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градостроительного плана земельного участ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тановку  и эксплуатацию рекламной констр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эскизного проекта с фотографическим снимком (документ, определяющий внешний вид рекламной конструк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размещения рекламной конструкции на топографической съемке территории места установки рекламной конструкции в масштабе 1:500 (в случае размещения отдельно стоящих рекламных конструкц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но-конструкторской разработки рекламной конструкции с указанием материалов, параметров и основных узлов конструкции, подтверждающая безопасность ее эксплуа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нформационной системы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проектное решение по отделке фасадов (паспорт цветового решения фасада) при реконструкции и ремонте зданий, сооружений и временных объ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внешнего благоустройства и элементов внешнего благоустро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декоративной подсветки  фасадов зданий и сооружений, памятников, малых архитектурных ф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е услуги отдела архитектуры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ованного проекта установки памятника, памятного знака, мемориальной до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отказ в предоставлении муниципальной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красных линий, проекта границ земельного участка, линий регулирования застро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разработке проекта красных линий, проекта границ земельного участка, линий регулирования застройк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ая консультация или справка по вопросу, отнесённому к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консультаций и справок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населению спортивных соору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 с участием всех желающих граждан, подавших в установленном порядке необходимые документы на предоставление услуги «Предоставление в пользование населению спортивных сооружений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о – оздоровительных и спортивных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 с участием всех желающих граждан, подавших в установленном порядке необходимые документы на предоставление услуги «Организация и проведение официальных физкультурно-оздоровительных и спортивных мероприяти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 (родитель или законный представитель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несовершеннолетнего ребенка в муниципальную бюджетную обще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каз о зачислении ребенка в муниципальную бюджетную  образовательную организацию дополнительного образования дет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 начального общего, основного общего, среднего (полного) обще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 или законный представитель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ребенка  в учреждения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пеки (попечительства) над детьми-сиротами и детьми, оставшимся без попечения родителей, усыновление (удочерение) таких детей или создание приёмной семь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возможности  временной  передачи  детей, находящихся в организациях для  детей-сирот  и детей, оставшихся без попечения родителей,  в   семьи  граждан, постоянно проживающих на территории Российской Федерации, на период каникул, выходных или нерабочих праздничных дней и в иных случа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об отказе в выдаче заключения о возможности  временной   передачи  детей, находящихся в организациях для  детей-сирот  и детей, оставшихся без попечения родителей,  в   семьи  граждан, постоянно проживающих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 или законный представитель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запрошенной информа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бсидии начинающим предпринимателем на возмещение части затрат по организации собственного де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олучении субсидии начинающему предпринимателю на возмещение части затрат по организации собственного дел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ционной, организационной и образовательной поддержки субъектам малого и среднего предприниматель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 ФЦП «Жилище» на 2015-2020 год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 в возрасте до 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ключении молодой семьи в список участников подпрограммы «Обеспечение жильем молодых семей» федеральной целевой программы «Жилище» на 2015-2020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услу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щие на территории муниципального образования Октябрьского района, застрахованные в системе обязательного медицинского страхования РФ, имеющие право на льготное лекарственное обеспечение в соответствие с законодательными и иными нормативными правовыми актами РФ и Рос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цепта на лекарственное средство, изделие медицинского назначения, специализированные продукты лечебного питания для детей инвалидов, направление электронных рецептов в аптеки, обеспечение медикаментами заявителя услуг в апте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ых структурными подразделениями, отраслевыми (функциональными) органами Администрации Октябрьского района, и предоставляются организациями, участвующими в предоставлении муниципальных услу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9586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эскизного проекта с фотографическим снимком (документ, определяющий внешний вид рекламной конструкции)</w:t>
            </w:r>
          </w:p>
        </w:tc>
      </w:tr>
      <w:tr>
        <w:trPr>
          <w:trHeight w:val="10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размещения рекламной конструкции на топографической съемке территории места установки рекламной конструкции в масштабе 1:500 (в случае размещения отдельно стоящих рекламных конструкций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но-конструкторской разработки рекламной конструкции с указанием материалов, параметров и основных узлов конструкции, подтверждающая безопасность ее эксплуатации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ложительного заключения экспертизы проектной документации объекта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услуг, предоставляемых муниципальными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 Федерации от 25.04.2011 № 729-р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976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специалист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Центральная районная больница Октябрьск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Октябрьского района, предоставление которых осуществляется </w:t>
      </w:r>
    </w:p>
    <w:p>
      <w:pPr>
        <w:pStyle w:val="Normal"/>
        <w:spacing w:before="0" w:after="0"/>
        <w:jc w:val="center"/>
        <w:rPr/>
      </w:pPr>
      <w:r>
        <w:rPr/>
        <w:t>по принципу «одного окна» в муниципальном автономном учреждении Октябрьского района «Многофункциональный центр по предоставлению государственных и муниципальных услуг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 без проведения тор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либо права аренды муниципального имущества по результатам аукцион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тектуры и сопровождения проектов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тивной, организационной и образовательной поддержки субъектам малого и среднего предпринимательств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 ФЦП «Жилище» на 2015-2020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7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здравоохранения Центральной районной больнице Октябр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(запись) на прием к врач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правляющий дел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Октябрьского района                                                                         Н.Н. Савченко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1:00Z</dcterms:created>
  <dc:creator>лвв</dc:creator>
  <dc:description/>
  <dc:language>en-US</dc:language>
  <cp:lastModifiedBy>Work</cp:lastModifiedBy>
  <dcterms:modified xsi:type="dcterms:W3CDTF">2017-10-25T10:21:00Z</dcterms:modified>
  <cp:revision>2</cp:revision>
  <dc:subject/>
  <dc:title/>
</cp:coreProperties>
</file>