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right"/>
        <w:rPr/>
      </w:pPr>
      <w:r>
        <w:rPr/>
        <w:t>Проект</w:t>
      </w:r>
    </w:p>
    <w:p>
      <w:pPr>
        <w:pStyle w:val="ConsPlusCell"/>
        <w:ind w:left="142" w:hanging="0"/>
        <w:jc w:val="center"/>
        <w:rPr/>
      </w:pPr>
      <w:r>
        <w:rPr/>
      </w:r>
    </w:p>
    <w:p>
      <w:pPr>
        <w:pStyle w:val="ConsPlusCell"/>
        <w:ind w:left="142" w:hanging="0"/>
        <w:jc w:val="center"/>
        <w:rPr/>
      </w:pPr>
      <w:r>
        <w:rPr/>
      </w:r>
    </w:p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</w:rPr>
        <w:t>_________                                              № ___</w:t>
        <w:tab/>
        <w:t xml:space="preserve">           </w:t>
        <w:tab/>
        <w:t xml:space="preserve">  р.п. Каменоломн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3074670" cy="179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09.2013 № 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41.1pt;mso-wrap-distance-left:0pt;mso-wrap-distance-right:9.05pt;mso-wrap-distance-top:0pt;mso-wrap-distance-bottom:0pt;margin-top:12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09.2013 № 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В целях освоения проводимых программных мероприятий и эффективного расходования финансовых средств </w:t>
      </w:r>
      <w:r>
        <w:rPr>
          <w:bCs/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, утвержденной постановлением Администрации Октябрьского района от 30.09.2013 № 829</w:t>
      </w:r>
      <w:r>
        <w:rPr>
          <w:sz w:val="28"/>
          <w:szCs w:val="28"/>
        </w:rPr>
        <w:t>, руководствуясь ч. 8 ст. 51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Октябрьского района от 30.09.2013 № 829 «Об утверждении муниципальной программы Октябрьского района «Обеспечение общественного порядка и противодействие преступности на 2014-2020 годы» следующие изме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№1 «Перечень мероприятий муниципальной программы» к муниципальной программе, подпрограмму «Комплексные меры противодействия злоупотреблению наркотиками и их незаконному обороту»  изложить в новой редакции согласно приложению к настоящему постановлению.</w:t>
      </w:r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тябрьского района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.__.2014  №___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Комплексные меры противодействия злоупотреблению</w:t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котиками и их незаконному обороту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2591"/>
        <w:gridCol w:w="1451"/>
        <w:gridCol w:w="1147"/>
        <w:gridCol w:w="623"/>
        <w:gridCol w:w="567"/>
        <w:gridCol w:w="708"/>
        <w:gridCol w:w="622"/>
        <w:gridCol w:w="87"/>
        <w:gridCol w:w="142"/>
        <w:gridCol w:w="311"/>
        <w:gridCol w:w="256"/>
        <w:gridCol w:w="283"/>
        <w:gridCol w:w="171"/>
        <w:gridCol w:w="113"/>
        <w:gridCol w:w="142"/>
        <w:gridCol w:w="141"/>
        <w:gridCol w:w="284"/>
        <w:gridCol w:w="343"/>
        <w:gridCol w:w="224"/>
        <w:gridCol w:w="230"/>
        <w:gridCol w:w="397"/>
        <w:gridCol w:w="223"/>
        <w:gridCol w:w="60"/>
        <w:gridCol w:w="170"/>
        <w:gridCol w:w="479"/>
        <w:gridCol w:w="60"/>
        <w:gridCol w:w="142"/>
        <w:gridCol w:w="170"/>
        <w:gridCol w:w="709"/>
        <w:gridCol w:w="1134"/>
        <w:gridCol w:w="1227"/>
      </w:tblGrid>
      <w:tr>
        <w:trPr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     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6"/>
              </w:rPr>
            </w:pPr>
            <w:r>
              <w:rPr/>
              <w:t>Отдел образования Администрации Октябрьского района, органы местного самоуправл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pacing w:val="-6"/>
              </w:rPr>
              <w:t>Администрация Октябрьского района</w:t>
            </w:r>
            <w:r>
              <w:rPr/>
              <w:t>; УФСКН по г. Шахты и Октябрьскому район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142" w:right="0" w:firstLine="360"/>
              <w:rPr/>
            </w:pPr>
            <w:r>
              <w:rPr>
                <w:sz w:val="20"/>
              </w:rPr>
              <w:t>Обобщение информации для дальнейшей профилак5тики  наркомании среди молодежи</w:t>
            </w:r>
          </w:p>
        </w:tc>
      </w:tr>
      <w:tr>
        <w:trPr>
          <w:trHeight w:val="137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9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П №3 МУ МВД РФ «Новочеркасское»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УФСКН по г Шахты и Октябрьскому району; орган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right="-110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специалист по работе с моло дежью Администрации Октябрьского района; ОП №3 МУ МВД РФ «Новочеркасское»; УФСКН по г. Шахты и Октябрьскому району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ластного банка данных несовершеннолетних находящихся в социально опасном положении и склонных к потреблению наркоти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проведения межведомственных проверок организации работы по профилактике наркомании в муниципальных образованиях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6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pacing w:val="-6"/>
              </w:rPr>
              <w:t>Администрация Октябрьского района,</w:t>
            </w:r>
            <w:r>
              <w:rPr/>
              <w:t xml:space="preserve"> Отдел образования Администрации Октябрьского райо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СЗН; СФКСиТ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пециалист по работе с молодежью 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П №3 МУ МВД РФ «Новочеркасское» УФСКН по г. Шахты и Октябрьскому району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 в муниципальных образованиях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величение количества специалистов, реализующих программы профилактики наркомании в образовательных учреждениях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тдел образования Администрации Октябрьского района, орган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ческих средст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Разработка и распространение методических рекомендаций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руководителям детско-юношеской спортивной школы по вы</w:t>
              <w:softHyphen/>
              <w:t>явлению первичных признаков злоупотребления психоактивными веществам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ФКСиТ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уществление государственного контроля за соблюдением организациями, осуществляющими свою деятельность на территории Октябрьского района,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лавный специалист по лицензировани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оборотом спиртосодержащей продукци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иление работы в поселениях в направлении антинаркотической работы в подростково-молодежной среде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9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,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специалистов по работе с молодежью в сельских поселениях 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</w:rPr>
              <w:t>«Сильному государству –</w:t>
            </w:r>
            <w:r>
              <w:rPr/>
              <w:t xml:space="preserve"> здоровое поколение!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тдел культуры; СФКСиТ; специалист по работе с молодежью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тематической книжной выставки «СТОП наркотикам!» о проблемах профилактики, диагностики и лечения наркозависимост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отдел культуры Администрации Октябрьского района, специалист по работе с молодежью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и 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семейных культурно-досуговых мероприятий и празд</w:t>
              <w:softHyphen/>
              <w:t>ников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молодежи к семейным традициям и толерантности с семейных отношениях 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</w:t>
            </w:r>
          </w:p>
          <w:p>
            <w:pPr>
              <w:pStyle w:val="Normal"/>
              <w:rPr/>
            </w:pPr>
            <w:r>
              <w:rPr/>
              <w:t xml:space="preserve">2020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; органы местного самоуправления;</w:t>
            </w:r>
            <w:r>
              <w:rPr>
                <w:rFonts w:eastAsia="Calibri"/>
              </w:rPr>
              <w:t xml:space="preserve"> </w:t>
            </w:r>
            <w:r>
              <w:rPr/>
              <w:t>УФСКН по г. Шахты и Отябрьскому район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и 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межведомственными лекторскими группами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дел образования Администрации Октябрьского района, МБУЗ ЦРБ п. Каменоломни; ГКУ РО «ЦЗН г. Новочеркасска»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ФСКН по г. Шахты и Октябрьскому району; орган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гитационная и разъяснительная работа среди учащихся средних общеобразовательных учреждений при проведении «Дней большой профилактики» с участием работников здравоохранения, сотрудников правоохранительных органов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МБУЗ ЦРБ п. Каменоломн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работы с жителями станиц и хуторов области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амоуправления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и молодежи о вреде наркотиков, уменьшение количества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конкурса агитбригад «За здоровый образ жизни!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дел образования Администрации Октябрьского района, СФКСиТ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тдел образования Администрации Октябрьского района, СФКСиТ;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тдел культуры Администрации Октябрьского района;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к семейным традициям и толерантности в семейных отношениях, 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мероприятий по пропаганде здорового образа жизни, правовому и духовно-нравственному воспитанию для несовершеннолетних и их родителей:</w:t>
            </w:r>
          </w:p>
          <w:p>
            <w:pPr>
              <w:pStyle w:val="Normal"/>
              <w:ind w:left="142" w:hanging="0"/>
              <w:rPr/>
            </w:pPr>
            <w:r>
              <w:rPr/>
              <w:t>правовые лектории для несовершеннолетних, их родителей и законных представителей;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филактическая работа с несовершеннолетними, имеющими различные формы социальной дезадаптации; социальный патронаж семей группы риск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УСЗН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к семейным традициям и толерантности в семейных отношениях, правое и духовное нравственное воспитание родителей и подрост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главный редактор газеты «Сельский вестник»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, и привлечение к здоровому образу жизни через средства массовой информации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изводство и размещение тематической социальной рекламы в сети Интернет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социальной рекламы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Изготовление и размещение тематической наружной социальной рекламы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. Уменьшение количества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телекомпания «Видеотон» МУП «Октябрьское» дирекция киносети, ОО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змещения социальной рекламы в виде сюжетов и видео-роликов в общеобразовательных учреждениях и по телевидению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информационных мероприятий («круглые столы»; пресс-конференции; брифинги и др.)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«круглых столов», лекций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соци</w:t>
              <w:softHyphen/>
              <w:t>ально-психологического сопровождения несовершеннолетних, имевших опыт потребления наркотиков, а также несовершеннолетних, состоящих на учете в наркологическом диспансере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 МБУЗ ЦРБ п. Каменоломни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консультирование по вопросам преодоле</w:t>
              <w:softHyphen/>
              <w:t>ния семейных конфликтов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родителей о формах и методах обследований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помощь в установлении контактов со специалистами;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казание коррекционной помощи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МБУЗ ЦРБ п. Каменоломни; УСЗН; специалист по работе с молодежью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самовольных уходов несовершеннолетних, неблагополучных семей  и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органы местного самоуправления (в части информирования</w:t>
            </w:r>
            <w:r>
              <w:rPr>
                <w:spacing w:val="-12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pacing w:val="-10"/>
                <w:kern w:val="2"/>
                <w:sz w:val="20"/>
                <w:szCs w:val="20"/>
                <w:lang w:val="en-US"/>
              </w:rPr>
            </w:pPr>
            <w:r>
              <w:rPr>
                <w:spacing w:val="-1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сходы граждан с разъяснением законодательства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оквартирные беседы участковых уполномоченных полици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 xml:space="preserve">, </w:t>
            </w:r>
            <w:r>
              <w:rPr/>
              <w:t>специалист по работе с молодежью Администрации Октябрьского района,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нятие мер по обеспечению требо</w:t>
              <w:softHyphen/>
              <w:t>вания законодатель</w:t>
              <w:softHyphen/>
              <w:t>ства о запрете про</w:t>
              <w:softHyphen/>
              <w:t>дажи табачных изде</w:t>
              <w:softHyphen/>
              <w:t>лий и алкогольных напитков несовер</w:t>
              <w:softHyphen/>
              <w:t>шеннолетним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несовер</w:t>
              <w:softHyphen/>
              <w:t>шеннолетних употребляющих табачные изде</w:t>
              <w:softHyphen/>
              <w:t xml:space="preserve">лия и алкогольные напитки 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инфор</w:t>
              <w:softHyphen/>
              <w:t>мационно-пропаган</w:t>
              <w:softHyphen/>
              <w:t>дистской работы по профилактике неза</w:t>
              <w:softHyphen/>
              <w:t>конного оборота нар</w:t>
              <w:softHyphen/>
              <w:t>котиков с жителями станиц и хуторов об</w:t>
              <w:softHyphen/>
              <w:t>ласти, с наркозависи</w:t>
              <w:softHyphen/>
              <w:t>мыми гражданами; при получении ин</w:t>
              <w:softHyphen/>
              <w:t>формации о возмож</w:t>
              <w:softHyphen/>
              <w:t>ных фактах противо</w:t>
              <w:softHyphen/>
              <w:t>правной деятельно</w:t>
              <w:softHyphen/>
              <w:t>сти, связанной с нар</w:t>
              <w:softHyphen/>
              <w:t>котиками, незамедли</w:t>
              <w:softHyphen/>
              <w:t>тельное информиро</w:t>
              <w:softHyphen/>
              <w:t>вание правоохрани</w:t>
              <w:softHyphen/>
              <w:t>тельных органов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специалист по работе с молодежью Администрации Октябрьского района, отдел образования Администрации Октябрьского района, (в части информирования</w:t>
            </w:r>
            <w:r>
              <w:rPr>
                <w:spacing w:val="-6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есечение фактов сбыта и потребления наркотиков в образо</w:t>
              <w:softHyphen/>
              <w:t>вательных учрежде</w:t>
              <w:softHyphen/>
              <w:t>ниях, студенческих общежитиях и на прилегающих к ним территориях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специалист по работе с молодежью Администрации Октябрьского района, отдел образования Администрации Октябрьского района (в части информирования</w:t>
            </w:r>
            <w:r>
              <w:rPr>
                <w:spacing w:val="-6"/>
                <w:kern w:val="2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о выявленных учащихся, имеющих признаки возможного потребления наркотиков, либо о лицах, возможно, участвующих в их распространении, принятие в отношении них профилактических, административных либо иных мер по предупреждению и пресечению противоправной деятельност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п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Проведение мероприятий по превентивному пресечению незаконного потребления или сбыта наркотиков в образовательных учреждениях: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еспечение режима доступа в здания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контроля прилегающих к образовательным учреждениям и студенческим общежитиям территорий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контроля в местах, дающих возможность уединения в учебных заведениях, на дискотеках, в студенческих общежитиях и в иных местах; иные меры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по фактам выявления правонарушений и преступлений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pacing w:val="-10"/>
                <w:kern w:val="2"/>
                <w:sz w:val="20"/>
                <w:szCs w:val="20"/>
                <w:lang w:val="en-US"/>
              </w:rPr>
            </w:pPr>
            <w:r>
              <w:rPr>
                <w:spacing w:val="-1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родителями и иными законными представителями вовлекающих несовершеннолетних  в совершение правонарушений, связанных с незаконным оборотом наркотиков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, предупреждение и пресече</w:t>
              <w:softHyphen/>
              <w:t>ние в местах досуга торговли и злоупотребления наркотиками, а также административных правонарушений, связанных с ними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>ОП №3 МУ МВД РФ «Новочеркасское», специалист по работе с молодежью Администрации Октябрьского района,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существление контроля соблюдения правил хранения и использования наркотических средств и психотропных веществ, порядка отпуска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right="-108" w:firstLine="93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(в пределах компетенции, установленной федеральным законодательством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дажи  в аптеках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Уничтожение очагов произрастания дикорастущей конопл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 xml:space="preserve">Управление Россельхознадзора по г. Шахты и Октябрьскому району; 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 </w:t>
            </w:r>
            <w:r>
              <w:rPr/>
              <w:t>органы местного самоуправления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9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right="-108" w:hanging="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142" w:right="0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85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dyTextIndent2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08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5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14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Октябрьского района                                                    Н.Н.Савченко</w:t>
      </w:r>
    </w:p>
    <w:sectPr>
      <w:type w:val="nextPage"/>
      <w:pgSz w:orient="landscape" w:w="16838" w:h="11906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3">
    <w:name w:val="Основной текст с отступом Знак1"/>
    <w:qFormat/>
    <w:rPr>
      <w:sz w:val="28"/>
      <w:szCs w:val="24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313">
    <w:name w:val="Основной текст 31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4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8">
    <w:name w:val="Стиль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ком"/>
    <w:basedOn w:val="Normal"/>
    <w:qFormat/>
    <w:pPr>
      <w:spacing w:before="80" w:after="80"/>
      <w:jc w:val="center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11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1:00Z</dcterms:created>
  <dc:creator>1</dc:creator>
  <dc:description/>
  <dc:language>en-US</dc:language>
  <cp:lastModifiedBy>Пользователь Windows</cp:lastModifiedBy>
  <cp:lastPrinted>2014-04-29T14:35:00Z</cp:lastPrinted>
  <dcterms:modified xsi:type="dcterms:W3CDTF">2014-07-31T05:42:00Z</dcterms:modified>
  <cp:revision>3</cp:revision>
  <dc:subject/>
  <dc:title/>
</cp:coreProperties>
</file>