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38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38"/>
          <w:sz w:val="28"/>
          <w:szCs w:val="28"/>
        </w:rPr>
        <w:t xml:space="preserve">__.__.2011г.                 </w:t>
      </w:r>
      <w:r>
        <w:rPr>
          <w:rFonts w:eastAsia="Times New Roman" w:cs="Times New Roman" w:ascii="Times New Roman" w:hAnsi="Times New Roman"/>
          <w:b/>
          <w:spacing w:val="38"/>
          <w:sz w:val="28"/>
          <w:szCs w:val="28"/>
        </w:rPr>
        <w:t>№</w:t>
      </w:r>
      <w:r>
        <w:rPr>
          <w:rFonts w:cs="Times New Roman" w:ascii="Times New Roman" w:hAnsi="Times New Roman"/>
          <w:b/>
          <w:spacing w:val="38"/>
          <w:sz w:val="28"/>
          <w:szCs w:val="28"/>
        </w:rPr>
        <w:t xml:space="preserve"> __         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проведе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ниторинга соблюдения требований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юджетного законодательства, качеств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и и осуществле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юджетного процесса в поселениях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тябрьского  района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совершенствования процедуры контроля выполнения поселениями Октябрьского  района требований бюджетного законодательства Российской Федерации, а также повышения качества организации и осуществления бюджетного процесса в поселениях Октябрьского района, руководствуясь решением Собрания депутатов Октябрьского района от 02.04.2010г. №346 «Об утверждении Положения о межбюджетных отношениях в муниципальном образовании «Октябрьский район»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Утвердить Порядок проведения мониторинга соблюдения требований бюджетного законодательства, оценки качества организации и осуществления бюджетного процесса в поселениях Октябрьского района согласно приложению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Определить Финансово-экономическое  управление Администрации Октябрьского района органом, ответственным за проведение работ по мониторингу показателей соблюдения требований бюджетного законодательства, оценке качества организации и осуществления бюджетного процесса в поселениях Октябрьского района и оценке их целевых значений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Разместить настоящее постановление на официальном сайте Октябрьского район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 Контроль за выполнением настоящего постановления возложить на заместителя Главы администрации района – начальника ФЭУ Л.В. Овчиеву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Настоящее распоряж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                                                                                   Е.П. Луганце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распоряжению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8.02.2011г. №6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ия мониторинга соблюдения требований бюджетного законодательства, оценки качества организации и осуществления бюджетного процесса в поселениях Октябрьского района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Порядок проведения мониторинга соблюдения требований бюджетного законодательства, качества организации и осуществления бюджетного процесса в поселениях Октябрьского района (далее - Порядок) определяет процедуру контроля выполнения требований бюджетного законодательства Российской Федерации поселениями Октябрьского района, а также оценки качества организации и осуществления бюджетного процесса в поселениях Октябрьского района (далее - оценка качества)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Мониторинг соблюдения поселениями требований бюджетного законодательства и оценка качества осуществляется Финансово-экономическим управлением администрации Октябрьского района (далее – ФЭУ) по перечню показателей для проведения мониторинга соблюдения требований бюджетного законодательства, а также оценки качества организации и осуществления бюджетного процесса в поселениях Октябрьского района (далее - показатели) в соответствии с приложением №1 к настоящему порядку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Мониторинг соблюдения поселениями требований бюджетного законодательства и оценка качества проводится по итогам I квартала, полугодия, 9 месяцев, финансового года на основании данных бюджетной отчетности об исполнении местных бюджетов, иных данных, представляемых администрациями поселений по запросу ФЭУ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 Мониторинг соблюдения поселениями требований бюджетного законодательства и оценка качества проводится на единой для всех поселений основе посредством оценки целевых значений показателей. Расчет целевых значений показателей, используемых для мониторинга соблюдения поселениями требований бюджетного законодательства и оценки качества организации и осуществления бюджетного процесса, производится в соответствии с приложением № 2 к настоящему порядку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 Результаты мониторинга соблюдения поселениями требований бюджетного законодательства и оценки качества размещаются ежеквартально на официальном сайте Октябрьского района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6. В соответствии с результатами мониторинга соблюдения поселениями требований бюджетного законодательства и оценки качества организации и осуществления бюджетного процесса ФЭУ осуществляет ранжирование поселений согласно балльной оценке, рассчитанной в соответствии с приложением № 2 к настоящему порядку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Поселениям, занявшим по итогам финансового года первые 3 места в таблице ранжирования, ФЭУ направляет информацию о надлежащем качестве управления бюджетным процесс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8. Поселениям, занявшим по итогам финансового года последующие 3 места в таблице ранжирования, ФЭУ направляет информацию о необходимости разработки и принятия мер по повышению качества управления бюджетным процессом в тех сферах, в которых качество управления оценено на низком уровн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селениям, занявшим по итогам финансового года последние 3 места в таблице ранжирования, ФЭУ направляет информацию о ненадлежащем качестве управления бюджетным процессом, необходимости принятия мер по устранению недостатков в управлении бюджетным процессом и принятия программы повышения качества управления бюджетным процессо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казанная информация содержит показатели, фактические значения которых не соответствуют надлежащему качеству управления бюджетным процессо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Информации направляются главам поселений не позднее 20 дней со дня размещения результатов мониторинга соблюдения требований бюджетного законодательства и оценки качества на официальном сайте Октябрьского района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 Главам поселений, занявшим по итогам финансового года последние шесть мест в таблице ранжирования, ФЭУ вносится предложение о приостановлении (сокращении) предоставления межбюджетных трансфертов, выделяемых из бюджета Октябрьского района бюджетам поселени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О. управляющего делами                                              Н.Н. Савченк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район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 1 к Порядк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ПОКАЗАТЕЛЕ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роведения мониторинга соблюдения требований бюджетного законодательства, а также оценки качества организации и осуществления бюджетного процесса в поселениях  Октябрьского</w:t>
      </w:r>
      <w:r>
        <w:rPr/>
        <w:t xml:space="preserve"> района</w:t>
      </w:r>
    </w:p>
    <w:tbl>
      <w:tblPr>
        <w:tblW w:w="5000" w:type="pct"/>
        <w:jc w:val="left"/>
        <w:tblInd w:w="-9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08"/>
        <w:gridCol w:w="8447"/>
      </w:tblGrid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казатели соответствия требованиям бюджетного законодательства, качества организации и осуществления бюджетного процесса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людение требований статьи 92.1 Бюджетного кодекса Российской </w:t>
              <w:br/>
              <w:t xml:space="preserve">Федерации по предельному объему дефицита местного бюджета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людение требований статьи 107 Бюджетного кодекса Российской </w:t>
              <w:br/>
              <w:t xml:space="preserve">Федерации по предельному объему муниципального долга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3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людение верхнего предела муниципального долга, установленного  решением о местном бюджете на соответствующий финансовый год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4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людение требований статьи 111 Бюджетного кодекса Российской </w:t>
              <w:br/>
              <w:t xml:space="preserve">Федерации по предельному объему расходов на обслуживание </w:t>
              <w:br/>
              <w:t xml:space="preserve">муниципального долга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людение требований статьи 106 Бюджетного кодекса Российской </w:t>
              <w:br/>
              <w:t xml:space="preserve">Федерации по предельному объему муниципальных заимствований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6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людение установленных постановлением Администрации Ростовской области от 31.12.2010г. № 447 «О нормативах формирования расходов на содержание органов местного самоуправления муниципальных образований Ростовской области на 2011 год» и постановлением Администрации Октябрьского района от 31.01.2011г. № 70 «О нормативах формирования расходов на содержание органов местного самоуправления муниципальных образований Октябрьского района на 2011 год»   </w:t>
              <w:br/>
              <w:t xml:space="preserve">нормативов формирования расходов на содержание органов местного </w:t>
              <w:br/>
              <w:t xml:space="preserve">самоуправления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7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людение установленных постановлением администрации Ростовской области от 04.03.2011г.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 </w:t>
              <w:br/>
              <w:t xml:space="preserve">нормативов формирования расходов на оплату труда </w:t>
              <w:br/>
              <w:t>выборных должностных лиц и муниципальных служащих органов местного самоуправления поселений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8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изменений, внесенных в решение о бюджете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9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сутствие просроченной задолженности по исполнению долговых </w:t>
              <w:br/>
              <w:t xml:space="preserve">обязательств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0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тношение выплат по муниципальным гарантиям и общего объема </w:t>
              <w:br/>
              <w:t xml:space="preserve">предоставленных гарантий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1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вес расходов бюджета, формируемых в рамках программ, в </w:t>
              <w:br/>
              <w:t xml:space="preserve">общем объеме расходов местного бюджета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2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е показателей уточненного плана по налоговым и неналоговым доходам поселения к показателям первоначального плана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3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тношение фактически поступивших в местные бюджеты налоговых неналоговых доходов и показателей кассового плана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4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намика соотношения объема налоговых и неналоговых доходов бюджета поселения и объема дотации на выравнивание бюджетной обеспеченности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5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клонение расходов бюджета в IV квартале от среднего объема </w:t>
              <w:br/>
              <w:t xml:space="preserve">расходов за I - III кварталы без учета расходов, произведенных за </w:t>
              <w:br/>
              <w:t xml:space="preserve">счет целевых средств, поступивших из бюджета муниципального района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6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просроченной кредиторской задолженности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7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намика удельного веса дебиторской задолженности к объему расходов бюджета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8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намика долговой нагрузки бюджета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9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фактов использования средств не по целевому назначению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0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в средствах массовой информации проекта местного бюджета, решения об утверждении местного бюджета, годового отчета о его исполнении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казатели формирования нормативной базы по организации и </w:t>
              <w:br/>
              <w:t xml:space="preserve">осуществлению бюджетного процесса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и сроки составления проекта местного бюджета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рассмотрения проекта решения о бюджете и его утверждения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3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содержащий порядок проведения публичных слушаний по проекту бюджета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4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определения размера части прибыли муниципальных унитарных предприятий, остающейся после уплаты налогов и иных обязательных платежей и подлежащих перечислению в местный бюджет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5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содержащий случаи и порядок предоставления из местного бюджета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6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определения объема и предоставления субсидий из местного бюджета некоммерческим организациям, не являющимися автономными и бюджетными учреждениями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7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предусматривающий порядок использования бюджетных ассигнований резервного фонда местной администрации, предусмотренных в составе местного бюджета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8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определяющий порядок ведения расходных обязательств поселения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9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осуществления анализа финансового состояния принципала в целях предоставления муниципальной гарантии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0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предоставления муниципальной гарантии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1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состав, порядок и срок внесения информации в муниципальную долговую книгу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2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составления бюджетной отчетности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3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составления, утверждения и ведения бюджетных смет подведомственных бюджетных учреждений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4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осуществления бюджетных полномочий главным администратором доходов бюджета и находящимися в его ведении бюджетными учреждениями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5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учета бюджетных обязательств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6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приостановления санкционирования оплаты денежных обязательств бюджетного учреждения при нарушении им установленного порядка учета бюджетных обязательств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7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предусматривающий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(или) в сводной бюджетной росписи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8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разработки прогноза социально-экономического развития поселения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9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форму и порядок разработки среднесрочного финансового плана поселения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0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методику планирования бюджетных ассигнований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1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составления и ведения сводной бюджетной росписи, включая внесение изменений в нее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2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исполнения бюджета по источникам финансирования дефицита бюджета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3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случаи и порядок утверждения и доведения до главного распорядителя и получателя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4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завершения операций по исполнению бюджета в текущем финансовом году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5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составления и ведения кассового плана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6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исполнения бюджета по расходам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7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санкционирования оплаты денежных обязательств, подлежащих исполнению за счет бюджетных ассигнований по расходам и источникам финансирования дефицита местного бюджета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8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осуществления внешней проверки годового отчета об исполнении местного бюджета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9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представления, рассмотрения и утверждения годового отчета об исполнении бюджета. </w:t>
            </w:r>
          </w:p>
        </w:tc>
      </w:tr>
      <w:tr>
        <w:trPr/>
        <w:tc>
          <w:tcPr>
            <w:tcW w:w="9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30. </w:t>
            </w:r>
          </w:p>
        </w:tc>
        <w:tc>
          <w:tcPr>
            <w:tcW w:w="8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формы и порядок осуществления финансового контроля органами (должностными лицами) администрации поселения. 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О. управляющего делами                                              Н.Н. Савченк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N 2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орядк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Ч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ых значений, используемых для мониторинга соблюдения поселениями требований бюджетного законодательства и оценки качества организации и осуществления бюджетного процесса</w:t>
      </w:r>
    </w:p>
    <w:tbl>
      <w:tblPr>
        <w:tblW w:w="5000" w:type="pct"/>
        <w:jc w:val="left"/>
        <w:tblInd w:w="-9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13"/>
        <w:gridCol w:w="3080"/>
        <w:gridCol w:w="3272"/>
        <w:gridCol w:w="2290"/>
      </w:tblGrid>
      <w:tr>
        <w:trPr>
          <w:tblHeader w:val="true"/>
        </w:trPr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а расчета целевого значения показателя (Р)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ьная оценка целевого значения (О)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казатели соблюдения требований бюджетного законодательства, качества организации и осуществления бюджетного процесса 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людение требований статьи 92.1 Бюджетного кодекса Российской Федерации по предельному объему дефицита бюджета поселения 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фактический размер дефицита бюджета i-го поселения на конец отчетного период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фактический объем доходов бюджета i-го поселения на конец отчетного период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фактический объем безвозмездных поступлений i-го поселения на конец отчетного пери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 есл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lt;=0,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0,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 есл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gt;0,10 (0,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требований статьи 107 Бюджетного кодекса Российской Федерации по предельному объему муниципального долга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/(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 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фактический объем муниципального долга i-го поселения на конец отчетного период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уточненный годовой план доходов бюджета i-го поселения на конец отчетного период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уточненный годовой план безвозмездных поступлений i-го поселения на конец отчетного пери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lt;=1 (0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gt;1 (0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верхнего предела муниципального долга, установленного решением о бюджете на соответствующий финансовый год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гд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фактический объем муниципального долга i-го поселения на конец отчетного го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верхний предел муниципального долга i-го поселения, установленный решением о бюджете на соответствующий финансовый год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lt;=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gt;1 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людение требований статьи 111 Бюджетного кодекса Российской Федерации по предельному объему расходов на обслуживание муниципального долга 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( 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, гд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фактический объем расходов на обслуживание муниципального долга i-го поселения на конец отчетного период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фактический объем расходов бюджета i-го поселения на конец отчетного перио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фактический объем расходов i-го поселения, осуществляемых за счет субвенций, предоставляемых из бюджетов другого уровня, на конец отчетного периода 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lt;=1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lt;=0,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lt;=0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gt;0,15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 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людение требований статьи 106 Бюджетного кодекса Российской Федерации по предельному объему муниципальных заимствований 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5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(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, гд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фактический объем заимствований i-го поселения в отчетном периоде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размер дефицита местного бюджета на конец отчетного периода i-го посел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сумма, направляемая в отчетном периоде на погашение долговых обязательств i-го поселения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lt;=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gt;1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людение установленных постановлением Администрации Ростовской области от 31.12.2010г. № 447 «О нормативах формирования расходов на содержание органов местного самоуправления муниципальных образований Ростовской области на 2011 год» и постановлением Администрации Октябрьского района от 31.01.2011г. № 70 «О нормативах формирования расходов на содержание органов местного самоуправления муниципальных образований Октябрьского района на 2011 год»   </w:t>
              <w:br/>
              <w:t xml:space="preserve">нормативов формирования расходов на содержание органов местного </w:t>
              <w:br/>
              <w:t xml:space="preserve">самоуправления 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6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гд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уточненный план расходов на содержание органов местного самоуправления i-го поселения на конец отчетного перио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утвержденный постановлением Администрации Октябрьского района норматив формирования расходов на содержание органов местного самоуправления i-го поселения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lt;=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gt;1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людение установленных постановлением администрации Ростовской области от 04.03.2011г.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 </w:t>
              <w:br/>
              <w:t xml:space="preserve">нормативов формирования расходов на оплату труда </w:t>
              <w:br/>
              <w:t>выборных должностных лиц и муниципальных служащих органов местного самоуправления поселений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6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гд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фактические расходы на оплату труда выборных должностных лиц и муниципальных служащих органов местного самоуправления i-го поселения на конец отчетного го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утвержденный в установленном порядке норматив формирования расходов на оплату труда выборных должностных лиц и муниципальных служащих органов местного самоуправления поселений 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lt;=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gt;1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изменений, внесенных в решение о бюджете 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7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гд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количество изменений, внесенных в отчетном периоде в бюджет i-го поселения в соответствии с решением о бюджете на соответствующий финансовый год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lt;=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gt;5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9. 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сутствие просроченной задолженности по исполнению долговых обязательств 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8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гд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просроченная задолженность по ценным бумагам i-го поселения на конец отчетного период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просроченная задолженность по бюд-жетным кредитам, привлеченным в местный бюджет i-м поселения, на конец отчетного период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просроченная задолженность по кредитам, полученным i-м поселения от кредитных организаций, на конец отчетного перио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просроченная задолженность по гарантиям i-го поселения на конец отчетного периода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-1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gt;0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тношение выплат по муниципальным гарантиям и общего объема предоставленных гарантий 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9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 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гд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фактический объем выплат по муниципальным гарантиям в i-м поселении на конец отчетного перио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фактический объем предоставленных муниципальных гарантий в i-м поселении на конец отчетного периода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gt;0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1. 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расходов бюджета, формируемых в рамках программ, в общем объеме расходов бюджета поселения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0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 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гд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исполнение бюджета i-го поселения по расходам, формируемым в рамках муниципальных целевых программ и ведомственных программ, на конец отчетного перио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исполнение бюджета i-го поселения по расходам на конец отчетного периода, за исключением расходов, осуществляемых за счет целевых межбюджетных трансфертов, предоставляемых из бюджетов другого уровня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5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6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2, если 0,3&lt;=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lt;0,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-1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lt; 0,3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2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показателей уточненного плана по налоговым и неналоговым доходам поселения к показателям первоначального плана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1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гд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уточненный план в соответствии с решением о бюджете на конец отчетного периода по налоговым и неналоговым доходам в i-м поселен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первоначальный план в соответствии с решением о бюджете на отчетный финансовый год по налоговым и неналоговым доходам в i-м поселении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1, если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5&lt;=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lt;=1,05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5, если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5&lt;=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lt;0,95; 1,05&lt;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lt;=1,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lt;0,85;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gt;1,15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3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ошение фактически поступивших в бюджет поселения налоговых и налоговых доходов и показателей кассового плана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2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 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гд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объем фактически поступивших на конец отчетного периода налоговых и неналоговых доходов в i-м поселен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объем налоговых и неналоговых доходов в i-м поселении в соответствии с кассовым планом на отчетный период 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1, если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8&lt;=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lt;=1,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lt;0,98;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gt;1,02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4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намика соотношения объема налоговых и неналоговых доходов бюджета поселения и объема дотации бюджету поселения на выравнивание бюджетной обеспеченности 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3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(А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В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/ (А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В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де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уточненный план по налоговым и неналоговым доходам в соответствии с решением о бюджете на конец отчетного года в i-м поселении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уточненный план по дотации бюджетам поселений на выравнивание бюджетной обеспеченности в i-м поселении на конец отчетного год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уточненный план по налоговым и неналоговым доходам на конец года, предшествующего отчетному, в i-м поселени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уточненный план по дотации бюджетам поселений на выравнивание бюджетной обеспеченности в i-м поселении 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gt;= 1,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lt; 1,00 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клонение расходов бюджета в IV квартале от среднего объема расходов за I-III кварталы без учета расходов, </w:t>
              <w:br/>
              <w:t>произведенных за счет целевых средств, поступивших из бюджета Верхнекамского муниципального района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4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4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((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1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2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3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/3), гд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4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исполнение по расходам i-го поселению в IV квартале текущего финансового года без учета расходов, произведенных за счет целевых средств, поступивших из бюджета Октябрьского района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1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исполнение по расходам i-го поселению в I квартале текущего финансового года без учета расходов, произведенных за счет целевых средств, поступивших из бюджета Октябрьского района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2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исполнение по расходам i-го поселения во II квартале текущего финансового года без учета расходов, произведенных за счет целевых средств, поступивших из бюджета Октябрьского района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3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исполнение по расходам i-го поселения в III квартале текущего финансового года без учета расходов, произведенных за счет целевых средств, поступивших из бюджета Октябрьского района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1, если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&lt;=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lt;=1,3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5, если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&lt;=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&lt;0,7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&lt;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lt;=1,5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 есл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lt;0,5;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gt;1,5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6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осроченной кредиторской задолженности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5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гд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объем просроченной кредиторской задолженности в i-м поселении на конец отчетного периода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-1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gt;0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7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намика удельного веса дебиторской задолженности к объему расходов бюджета 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6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(А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В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/ (А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В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де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объем дебиторской задолженности на конец отчетного года в i-м поселении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фактический объем расходов бюджета за отчетный год в i-м поселении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объем дебиторской задолженности на конец года, предшествующего отчетному, в i-м поселен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фактический объем расходов бюджета за год, предшествующий отчетному, в i-м поселении 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lt;= 1,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gt; 1,00 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8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долговой нагрузки бюджета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7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(А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В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/ (А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В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, где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объем муниципального долга на конец отчетного периода текущего финансового года в i-м поселении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фактический объем доходов бюджета за отчетный период текущего финансового года в i-м поселении без учета безвозмездных поступлени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объем муниципального долга на конец года, предшествующего отчетному, в i-м поселен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фактический объем доходов бюджета за соответствующий отчетный период прошедшего финансового года в i-м поселении без учета безвозмездных поступлений 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lt; 1,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 если 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gt;=1,00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9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фактов использования средств не по целевому назначению 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8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фактов использования средств не по целевому назначению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-1, если установлен факт использования средств не по целевому назначению 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0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в средствах массовой информации 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9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гд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размещение в средствах массовой информации проекта местного бюджета (+1)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размещение в средствах массовой информации решения об утверждении местного бюджета на отчетный финансовый год (+1)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размещение в средствах массовой информации годового отчета об исполнении местного бюдже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размещение в средствах массовой информации ежеквартальных сведений о ходе исполнения местного бюджета (+1);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 если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lt;3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казатели формирования нормативной базы по организации и осуществлению бюджетного процесса 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и сроки составления проекта местного бюджета. 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0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порядок и сроки составления проекта местного бюджета. 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 принят 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рассмотрения проекта решения о бюджете и его утверждении. 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1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порядок рассмотрения проекта решения о бюджете и его утверждении. 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 принят 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содержащий порядок проведения публичных слушаний по проекту бюджета. 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2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содержащий порядок проведения публичных слушаний по проекту бюджета. 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 принят 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устанавливающий порядок определения размера части прибыли муниципальных унитарных предприятий, остающейся после уплаты налогов и иных обязательных платежей и подлежащих перечислению в местный бюджет. 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3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порядок определения размера части прибыли муниципальных унитарных предприятий, остающейся после уплаты налогов и иных обязательных платежей и подлежащих перечислению в местный бюджет. 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 принят 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правовой акт, содержащий случаи и порядок предоставления из местного бюджета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. 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4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содержащего случаи и порядок предоставления из местного бюджета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. 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устанавливающий порядок определения объема и предоставления субсидий из местного бюджета некоммерческим организациям, не являющимися автономными и бюджетными учреждениями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5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порядок определения объема и предоставления субсидий из местного бюджета некоммерческим организациям, не являющимися автономными и бюджетными учреждениями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предусматривающий порядок использования бюджетных ассигнований резервного фонда местной администрации, предусмотренных в составе местного бюджета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6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предусматривающего порядок использования бюджетных ассигнований резервного фонда местной администрации, предусмотренных в составе местного бюджета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определяющий порядок ведения расходных обязательств поселения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7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определяющего порядок ведения расходных обязательств поселения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устанавливающий порядок осуществления анализа финансового состояния принципала в целях предоставления муниципальной гарантии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8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порядок осуществления анализа финансового состояния принципала в целях предоставления муниципальной гарантии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0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устанавливающий порядок предоставления муниципальной гарантии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9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порядок предоставления муниципальной гарантии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1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устанавливающий состав, порядок и срок внесения информации в муниципальную долговую книгу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0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состав, порядок и срок внесения информации в муниципальную долговую книгу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2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устанавливающий порядок составления бюджетной отчетности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1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порядок составления бюджетной отчетности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3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устанавливающий порядок составления, утверждения и ведения бюджетных смет подведомственных бюджетных учреждений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2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порядок составления, утверждения и ведения бюджетных смет подведомственных бюджетных учреждений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4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устанавливающий порядок осуществления бюджетных полномочий главным администратором доходов бюджета и находящимися в его ведении бюджетными учреждениями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3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порядок осуществления бюджетных полномочий главным администратором доходов бюджета и находящимися в его ведении бюджетными учреждениями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5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устанавливающий порядок учета бюджетных обязательств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4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порядок учета бюджетных обязательств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6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устанавливающий порядок приостановления санкционирования оплаты денежных обязательств бюджетного учреждения при нарушении им установленного порядка учета бюджетных обязательств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5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порядок приостановления санкционирования оплаты денежных обязательств бюджетного учреждения при нарушении им установленного порядка учета бюджетных обязательств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7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предусматривающий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(или) в сводной бюджетной росписи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6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предусматривающего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(или) в сводной бюджетной росписи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8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устанавливающий порядок разработки прогноза социально-экономического развития поселения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7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порядок разработки прогноза социально-экономического развития поселения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9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устанавливающий форму и порядок разработки среднесрочного финансового плана поселения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8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форму и порядок разработки среднесрочного финансового плана поселения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0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устанавливающий методику планирования бюджетных ассигнований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9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методику планирования бюджетных ассигнований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1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устанавливающий порядок составления и ведения сводной бюджетной росписи, включая внесение изменений в нее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0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порядок составления и ведения сводной бюджетной росписи, включая внесение изменений в нее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2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устанавливающий порядок исполнения бюджета по источникам финансирования дефицита бюджета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1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порядок исполнения бюджета по источникам финансирования дефицита бюджета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3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устанавливающий случаи и порядок утверждения и доведения до главного распорядителя и получателя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2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случаи и порядок утверждения и доведения до главного распорядителя и получателя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4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устанавливающий порядок завершения операций по исполнению бюджета в текущем финансовом году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3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порядок завершения операций по исполнению бюджета в текущем финансовом году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5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устанавливающий порядок составления и ведения кассового плана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4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порядок составления и ведения кассового плана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6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устанавливающий порядок исполнения бюджета по расходам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5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порядок исполнения бюджета по расходам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7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устанавливающий порядок санкционирования оплаты денежных обязательств, подлежащих исполнению за счет бюджетных ассигнований по расходам и источникам финансирования дефицита местного бюджета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6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порядок санкционирования оплаты денежных обязательств, подлежащих исполнению за счет бюджетных ассигнований по расходам и источникам финансирования дефицита местного бюджета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8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устанавливающий порядок осуществления внешней проверки годового отчета об исполнении местного бюджета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7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порядок осуществления внешней проверки годового отчета об исполнении местного бюджета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9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устанавливающий порядок представления, рассмотрения и утверждения годового отчета об исполнении бюджета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7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порядок представления, рассмотрения и утверждения годового отчета об исполнении бюджета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  <w:tr>
        <w:trPr/>
        <w:tc>
          <w:tcPr>
            <w:tcW w:w="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3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устанавливающий формы и порядок осуществления финансового контроля органами (должностными лицами) администрации поселения.</w:t>
            </w:r>
          </w:p>
        </w:tc>
        <w:tc>
          <w:tcPr>
            <w:tcW w:w="32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8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личие муниципального правового акта, устанавливающего формы и порядок осуществления финансового контроля органами (должностными лицами) администрации поселения.</w:t>
            </w:r>
          </w:p>
        </w:tc>
        <w:tc>
          <w:tcPr>
            <w:tcW w:w="22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2, ес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 приня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муниципальных образований, в отношении которых осуществляются меры, предусмотренные пунктом 4 статьи 136 Бюджетного кодекса Российской Федерации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яющий делами                                              Т.А. Шишкина      Администрации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bCs/>
      <w:color w:val="000000"/>
      <w:sz w:val="29"/>
      <w:szCs w:val="29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57:00Z</dcterms:created>
  <dc:creator>1</dc:creator>
  <dc:description/>
  <dc:language>en-US</dc:language>
  <cp:lastModifiedBy>1</cp:lastModifiedBy>
  <cp:lastPrinted>2011-04-21T07:48:00Z</cp:lastPrinted>
  <dcterms:modified xsi:type="dcterms:W3CDTF">2011-08-10T12:58:00Z</dcterms:modified>
  <cp:revision>3</cp:revision>
  <dc:subject/>
  <dc:title/>
</cp:coreProperties>
</file>