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90170" distR="90170" simplePos="0" locked="0" layoutInCell="0" allowOverlap="1" relativeHeight="21">
            <wp:simplePos x="0" y="0"/>
            <wp:positionH relativeFrom="page">
              <wp:posOffset>3594735</wp:posOffset>
            </wp:positionH>
            <wp:positionV relativeFrom="paragraph">
              <wp:posOffset>445135</wp:posOffset>
            </wp:positionV>
            <wp:extent cx="572135" cy="897890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ект</w:t>
      </w: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Администрация Октябрьского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________                                             №_____                             р.п.  Каменоломни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09.2013г. №825 «Об утверждении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муниципальной программы Октябрьс-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о района «Развитие транспортной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стемы в Октябрьском районе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left" w:pos="709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Решению собрания депутатов Октябрьского района от 29.05.2014г. №222 «О внесении изменений в решение собрания депутатов от 19.12.2013г. №200 о бюджете Октябрьского района за 2014 год и плановый период 2015-2016 годы», руководствуясь ч.8 ст.51 Устава муниципального образования «Октябрьский район»</w:t>
      </w:r>
    </w:p>
    <w:p>
      <w:pPr>
        <w:pStyle w:val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Внести следующие изменения в постановление Администрации Октябрьского района от 30.09.2013г. №825 «Об утверждении муниципальной программы Октябрьского района «Развитие транспортной  системы в Октябрьском районе»»:</w:t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В Приложении к постановлению Администрации Октябрьского района от 30.09.2013г. №825 раздел: «Паспорт муниципальной программы Октябрьского района «Развитие транспортной системы в Октябрьском районе» изложить в редакции согласно приложению №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В  разделе 8. «Подпрограмма «Развитие транспортной инфраструктуры Октябрьского района» подраздел 8.1. «Паспорт подпрограммы «Развитие транспортной инфраструктуры Октябрьского района» приложения к постановлению Администрации Октябрьского района от 30.09.2013г. №825 изложить в новой редакции, согласно приложению №2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3. Раздел 8.5. «</w:t>
      </w:r>
      <w:r>
        <w:rPr>
          <w:kern w:val="2"/>
          <w:sz w:val="28"/>
          <w:szCs w:val="28"/>
        </w:rPr>
        <w:t xml:space="preserve">Информация по ресурсному обеспечению подпрограммы» </w:t>
      </w:r>
      <w:r>
        <w:rPr>
          <w:sz w:val="28"/>
          <w:szCs w:val="28"/>
        </w:rPr>
        <w:t>приложения к постановлению Администрации Октябрьского района от 30.09.2013г. №825 изложить в новой редакции, согласно приложению №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kern w:val="2"/>
          <w:sz w:val="28"/>
          <w:szCs w:val="28"/>
        </w:rPr>
        <w:t>4.В Приложении №1 к</w:t>
      </w:r>
      <w:r>
        <w:rPr>
          <w:sz w:val="28"/>
          <w:szCs w:val="28"/>
        </w:rPr>
        <w:t xml:space="preserve"> муниципальной программе Октябрьского района «Развитие транспортной системы в Октябрьском районе» раздел: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Планируемые результаты реализации муниципальной программы, подпрограмм Октябрьского района» изложить в новой редакции согласно Приложению №4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 В приложении №3 </w:t>
      </w:r>
      <w:r>
        <w:rPr>
          <w:kern w:val="2"/>
          <w:sz w:val="28"/>
          <w:szCs w:val="28"/>
        </w:rPr>
        <w:t>к</w:t>
      </w:r>
      <w:r>
        <w:rPr>
          <w:sz w:val="28"/>
          <w:szCs w:val="28"/>
        </w:rPr>
        <w:t xml:space="preserve"> муниципальной программе Октябрьского района «Развитие транспортной системы в Октябрьском районе» раздел «Перечень мероприятий Муниципальной программы Октябрьского района «Развитие транспортной системы в Октябрьском районе» изложить в новой редакции согласно Приложению № 5 к настоящему постановлению. </w:t>
      </w:r>
    </w:p>
    <w:p>
      <w:pPr>
        <w:pStyle w:val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Рекомендовать Главам поселений Октябрьского района принять аналогичные изменения к программе на уровне бюджета поселения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 его опубликования и подлежит размещению на официальном сайте Администрации </w:t>
      </w:r>
      <w:r>
        <w:rPr>
          <w:spacing w:val="-20"/>
          <w:sz w:val="28"/>
          <w:szCs w:val="28"/>
        </w:rPr>
        <w:t>Октябрьского района.</w:t>
      </w:r>
    </w:p>
    <w:p>
      <w:pPr>
        <w:pStyle w:val="24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 выполнением   данного постановления возложить на  заместителя Главы Администрации Октябрьского района – начальника управления строительства, ремонта, ЖКХ С.В. Басакевича.</w:t>
      </w:r>
    </w:p>
    <w:p>
      <w:pPr>
        <w:pStyle w:val="24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Октябрьского района          </w:t>
        <w:tab/>
        <w:t xml:space="preserve">                                Е.П. Луганце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№1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______________ №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й системы в Октябрь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й системы в Октябрьском районе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1353"/>
        <w:gridCol w:w="1368"/>
        <w:gridCol w:w="1458"/>
        <w:gridCol w:w="1309"/>
        <w:gridCol w:w="1309"/>
        <w:gridCol w:w="1309"/>
        <w:gridCol w:w="1309"/>
        <w:gridCol w:w="1289"/>
      </w:tblGrid>
      <w:tr>
        <w:trPr>
          <w:trHeight w:val="40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               </w:t>
            </w:r>
          </w:p>
        </w:tc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азвитие транспортной системы в Октябрьском районе»</w:t>
            </w:r>
            <w:r>
              <w:rPr>
                <w:kern w:val="2"/>
                <w:sz w:val="28"/>
                <w:szCs w:val="28"/>
              </w:rPr>
              <w:t xml:space="preserve"> 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    </w:t>
              <w:br/>
              <w:t xml:space="preserve">программы                   </w:t>
            </w:r>
          </w:p>
        </w:tc>
        <w:tc>
          <w:tcPr>
            <w:tcW w:w="107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Октябрьского района,  повышение уровня безопасности движения</w:t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107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еспечение функционирования и развития сети автомобильных дорог общего пользования Октябрьского района;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лучшение транспортного обслуживания населения;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витие систем фото и видеофиксации нарушений правил дорожного движения на территории Октябрьского района;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здание и модернизация систем мониторинга и диспетчерского управления на базе спутниковых навигационных технологий ГЛОНАСС для обеспечения высокого качества и безопасности перевозок автомобильным транспортом;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витие навигационно-информационных систем мониторинга транспорта, осуществляющего перевозки пассажиров, крупногабаритных и тяжеловесных грузов, перевозящего опасные грузы, транспорта служб экстренного реагирования на территории Октябрьского района с использованием спутниковых навигационных технологий ГЛОНАСС.</w:t>
            </w:r>
          </w:p>
          <w:p>
            <w:pPr>
              <w:pStyle w:val="Normal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107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107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2014 - 2020 год</w:t>
            </w:r>
          </w:p>
        </w:tc>
      </w:tr>
      <w:tr>
        <w:trPr/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       </w:t>
            </w:r>
          </w:p>
        </w:tc>
        <w:tc>
          <w:tcPr>
            <w:tcW w:w="107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витие транспортной инфраструктуры Октябрьского района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безопасности дорожного движения на территории Октябрьского района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спутниковых навигационных технологий на транспорте в Октябрьском районе</w:t>
            </w:r>
          </w:p>
        </w:tc>
      </w:tr>
      <w:tr>
        <w:trPr>
          <w:trHeight w:val="400" w:hRule="atLeast"/>
        </w:trPr>
        <w:tc>
          <w:tcPr>
            <w:tcW w:w="4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107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600" w:hRule="atLeast"/>
        </w:trPr>
        <w:tc>
          <w:tcPr>
            <w:tcW w:w="4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      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</w:t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90,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85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9,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5,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73,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51,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40,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81,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ов поселений 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,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07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ая транспортная система, обеспечивающая стабильное развитие Октябрьс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населенных пунктов в Октябрьском районе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- действующая районная информационно-навигационной система,  обеспечивающая сбор и обработку мониторинговой информации о транспортных средствах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7"/>
      <w:bookmarkStart w:id="1" w:name="Par17"/>
      <w:bookmarkEnd w:id="1"/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Октябрьского района                                                   Н.Н. Савченк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№2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______________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подпрограммы «Развитие транспортной инфраструктуры Октябрь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669"/>
        <w:gridCol w:w="1737"/>
        <w:gridCol w:w="1192"/>
        <w:gridCol w:w="194"/>
        <w:gridCol w:w="1018"/>
        <w:gridCol w:w="14"/>
        <w:gridCol w:w="1054"/>
        <w:gridCol w:w="935"/>
        <w:gridCol w:w="1202"/>
        <w:gridCol w:w="1068"/>
        <w:gridCol w:w="1335"/>
        <w:gridCol w:w="935"/>
        <w:gridCol w:w="1335"/>
        <w:gridCol w:w="574"/>
        <w:gridCol w:w="361"/>
      </w:tblGrid>
      <w:tr>
        <w:trPr>
          <w:trHeight w:val="100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подпрограммы       </w:t>
            </w:r>
          </w:p>
        </w:tc>
        <w:tc>
          <w:tcPr>
            <w:tcW w:w="11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азвитие транспортной инфраструктуры Октябрьского района»</w:t>
            </w:r>
          </w:p>
        </w:tc>
      </w:tr>
      <w:tr>
        <w:trPr>
          <w:trHeight w:val="100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ь подпрограммы               </w:t>
            </w:r>
          </w:p>
        </w:tc>
        <w:tc>
          <w:tcPr>
            <w:tcW w:w="11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развитие современной и эффективной автомобильно-дорожной инфраструктуры</w:t>
            </w:r>
          </w:p>
        </w:tc>
      </w:tr>
      <w:tr>
        <w:trPr>
          <w:trHeight w:val="100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>
          <w:trHeight w:val="100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подпрограммы             </w:t>
            </w:r>
          </w:p>
        </w:tc>
        <w:tc>
          <w:tcPr>
            <w:tcW w:w="11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единой дорожной сети круглогодичной доступности для населения Октябрь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</w:tr>
      <w:tr>
        <w:trPr>
          <w:trHeight w:val="100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и реализации подпрограммы   </w:t>
            </w:r>
          </w:p>
        </w:tc>
        <w:tc>
          <w:tcPr>
            <w:tcW w:w="11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2014 - 2020 годы</w:t>
            </w:r>
          </w:p>
        </w:tc>
      </w:tr>
      <w:tr>
        <w:trPr>
          <w:trHeight w:val="100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(тыс. рублей)</w:t>
            </w:r>
          </w:p>
        </w:tc>
      </w:tr>
      <w:tr>
        <w:trPr>
          <w:trHeight w:val="100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</w:t>
            </w:r>
          </w:p>
        </w:tc>
      </w:tr>
      <w:tr>
        <w:trPr>
          <w:trHeight w:val="100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 Октябрьского района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619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882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6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435,6</w:t>
            </w:r>
          </w:p>
        </w:tc>
      </w:tr>
      <w:tr>
        <w:trPr>
          <w:trHeight w:val="100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ЭУ администрации Октябрьского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18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789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21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190,1</w:t>
            </w:r>
          </w:p>
        </w:tc>
      </w:tr>
      <w:tr>
        <w:trPr>
          <w:trHeight w:val="100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стерство транспорта Р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5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740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48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273,4</w:t>
            </w:r>
          </w:p>
        </w:tc>
      </w:tr>
      <w:tr>
        <w:trPr>
          <w:trHeight w:val="100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а поселений   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72,1</w:t>
            </w:r>
          </w:p>
        </w:tc>
      </w:tr>
      <w:tr>
        <w:trPr>
          <w:trHeight w:val="100" w:hRule="atLeast"/>
        </w:trPr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Октябрь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5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459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2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438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9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8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Октябрьского района                                                   Н.Н. Савченк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№3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______________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по ресурсному обеспечению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Развитие транспортной инфраструктуры Октябрьского района» осуществляется за счет средств областного бюджета, бюджета Октябрьского района и бюджетов поселений Октябрь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программы «Развитие транспортной инфраструктуры Октябрьского района»  предоставляются субсидии из областного бюджета бюджету  района на строительство, реконструкцию, капитальный ремонт, включая разработку проектно-сметной документации, ремонт и содержание автомобильных дорог общего пользования местного значения и тротуаров, проектирование и 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-2020 годах составляет </w:t>
      </w:r>
      <w:r>
        <w:rPr>
          <w:sz w:val="28"/>
          <w:szCs w:val="28"/>
        </w:rPr>
        <w:t xml:space="preserve">207435,6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110273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бюджета Октябрьского района – </w:t>
      </w:r>
      <w:r>
        <w:rPr>
          <w:sz w:val="28"/>
          <w:szCs w:val="28"/>
        </w:rPr>
        <w:t xml:space="preserve">95190,1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бюджетов поселений –  </w:t>
      </w:r>
      <w:r>
        <w:rPr>
          <w:sz w:val="28"/>
          <w:szCs w:val="28"/>
        </w:rPr>
        <w:t xml:space="preserve">1972,1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, консолидированного бюджета района  и внебюджетных источников на реализацию подпрограммы приведена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ктябрьского района                                    Н.Н. Савченко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850" w:footer="72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№4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______________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  района</w:t>
      </w:r>
    </w:p>
    <w:p>
      <w:pPr>
        <w:pStyle w:val="Normal"/>
        <w:numPr>
          <w:ilvl w:val="0"/>
          <w:numId w:val="0"/>
        </w:numPr>
        <w:autoSpaceDE w:val="false"/>
        <w:ind w:left="567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ланируемые результаты реализации муниципальной программы,</w:t>
      </w:r>
    </w:p>
    <w:p>
      <w:pPr>
        <w:pStyle w:val="Normal"/>
        <w:jc w:val="center"/>
        <w:rPr/>
      </w:pPr>
      <w:r>
        <w:rPr/>
        <w:t xml:space="preserve">подпрограмм Октябрьского района 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8"/>
        <w:gridCol w:w="1517"/>
        <w:gridCol w:w="936"/>
        <w:gridCol w:w="972"/>
        <w:gridCol w:w="1605"/>
        <w:gridCol w:w="795"/>
        <w:gridCol w:w="965"/>
        <w:gridCol w:w="1145"/>
        <w:gridCol w:w="952"/>
        <w:gridCol w:w="918"/>
        <w:gridCol w:w="801"/>
        <w:gridCol w:w="1006"/>
        <w:gridCol w:w="1069"/>
        <w:gridCol w:w="1069"/>
      </w:tblGrid>
      <w:tr>
        <w:trPr>
          <w:trHeight w:val="9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7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  </w:t>
              <w:br/>
              <w:t>источники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414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</w:rPr>
              <w:t xml:space="preserve">Октябрьского района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«Развитие транспортной системы в </w:t>
            </w:r>
            <w:r>
              <w:rPr>
                <w:rFonts w:cs="Times New Roman" w:ascii="Times New Roman" w:hAnsi="Times New Roman"/>
                <w:kern w:val="2"/>
              </w:rPr>
              <w:t>Октябрьском районе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и развития сети автомобильных дорог общего пользования Октябрьского района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40,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5,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841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7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  </w:t>
              <w:br/>
              <w:t>источники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22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51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лиц, погибших в результате ДТП, снижение тяжести травм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ц, погибших в результате ДТП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6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игационно-информационных систем мониторинга транспорта, осуществляющего перевозки пассажиров, крупногабаритных грузов, транспорта служб экстренного реагирования с использованием  технологий ГЛОНАС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ействующей информационно-навигационной системы Октябрьского района, обеспечивающей сбор и обработку мониторинговой информации о транспортных средствах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8"/>
        <w:gridCol w:w="1783"/>
        <w:gridCol w:w="936"/>
        <w:gridCol w:w="972"/>
        <w:gridCol w:w="1979"/>
        <w:gridCol w:w="795"/>
        <w:gridCol w:w="965"/>
        <w:gridCol w:w="964"/>
        <w:gridCol w:w="952"/>
        <w:gridCol w:w="918"/>
        <w:gridCol w:w="801"/>
        <w:gridCol w:w="1006"/>
        <w:gridCol w:w="1069"/>
        <w:gridCol w:w="1069"/>
      </w:tblGrid>
      <w:tr>
        <w:trPr>
          <w:trHeight w:val="18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1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  </w:t>
              <w:br/>
              <w:t>источники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1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5" w:hRule="atLeast"/>
        </w:trPr>
        <w:tc>
          <w:tcPr>
            <w:tcW w:w="14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</w:rPr>
              <w:t xml:space="preserve">Подпрограмма </w:t>
            </w:r>
            <w:r>
              <w:rPr/>
              <w:t xml:space="preserve">«Развитие транспортной инфраструктуры Октябрьского района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4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5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</w:tr>
      <w:tr>
        <w:trPr>
          <w:trHeight w:val="356" w:hRule="atLeast"/>
        </w:trPr>
        <w:tc>
          <w:tcPr>
            <w:tcW w:w="14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kern w:val="2"/>
              </w:rPr>
              <w:t xml:space="preserve">Подпрограмма </w:t>
            </w:r>
            <w:r>
              <w:rPr/>
              <w:t>«Повышение безопасности дорожного движения на территории Октябрьского района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овременной системы безопасности дорожного движения на автомобильных дорогах общего пользования и улично-дорожной сети населённых пунктов в Октябрьском районе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е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,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3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)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  </w:t>
              <w:br/>
              <w:t>источники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>
          <w:trHeight w:val="378" w:hRule="atLeast"/>
        </w:trPr>
        <w:tc>
          <w:tcPr>
            <w:tcW w:w="14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Внедрение спутниковых навигационных технологий на транспорте в Октябрьском районе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</w:rPr>
              <w:t>Оснащение транспортных средств навигационно-связным оборудование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ранспортных средств, использу</w:t>
              <w:softHyphen/>
              <w:t>емых при оказании скорой и неотлож</w:t>
              <w:softHyphen/>
              <w:t>ной медицинской помощи, жилищно-коммунальных услуг, осуществляющих перевозку пассажиров, включая детей, специальных, опасных, крупногабарит</w:t>
              <w:softHyphen/>
              <w:t>ных и тяжеловесных грузов, оснащен</w:t>
              <w:softHyphen/>
              <w:t>ных навигационно-связным оборудова</w:t>
              <w:softHyphen/>
              <w:t>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Октябрьского района                                                   Н.Н. Савченко</w:t>
      </w:r>
    </w:p>
    <w:p>
      <w:pPr>
        <w:pStyle w:val="Normal"/>
        <w:tabs>
          <w:tab w:val="clear" w:pos="709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0" w:leader="none"/>
        </w:tabs>
        <w:jc w:val="right"/>
        <w:rPr/>
      </w:pPr>
      <w:r>
        <w:rPr>
          <w:sz w:val="28"/>
          <w:szCs w:val="28"/>
        </w:rPr>
        <w:t xml:space="preserve">Приложение№5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______________ № 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kern w:val="2"/>
          <w:sz w:val="28"/>
          <w:szCs w:val="28"/>
        </w:rPr>
        <w:t>Перечень мероприятий</w:t>
      </w:r>
    </w:p>
    <w:p>
      <w:pPr>
        <w:pStyle w:val="Normal"/>
        <w:numPr>
          <w:ilvl w:val="0"/>
          <w:numId w:val="0"/>
        </w:numPr>
        <w:autoSpaceDE w:val="false"/>
        <w:ind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numPr>
          <w:ilvl w:val="0"/>
          <w:numId w:val="0"/>
        </w:numPr>
        <w:autoSpaceDE w:val="false"/>
        <w:ind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 в Октябрьском районе»</w:t>
      </w:r>
    </w:p>
    <w:p>
      <w:pPr>
        <w:pStyle w:val="Normal"/>
        <w:numPr>
          <w:ilvl w:val="0"/>
          <w:numId w:val="0"/>
        </w:numPr>
        <w:autoSpaceDE w:val="false"/>
        <w:ind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1330"/>
        <w:gridCol w:w="1340"/>
        <w:gridCol w:w="1550"/>
        <w:gridCol w:w="997"/>
        <w:gridCol w:w="7"/>
        <w:gridCol w:w="1219"/>
        <w:gridCol w:w="10"/>
        <w:gridCol w:w="698"/>
        <w:gridCol w:w="7"/>
        <w:gridCol w:w="705"/>
        <w:gridCol w:w="855"/>
        <w:gridCol w:w="855"/>
        <w:gridCol w:w="855"/>
        <w:gridCol w:w="855"/>
        <w:gridCol w:w="870"/>
        <w:gridCol w:w="859"/>
        <w:gridCol w:w="94"/>
        <w:gridCol w:w="1046"/>
        <w:gridCol w:w="29"/>
        <w:gridCol w:w="690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 xml:space="preserve">п/п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*  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6     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2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3      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2" w:name="Par488"/>
            <w:bookmarkEnd w:id="2"/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4     </w:t>
            </w:r>
          </w:p>
        </w:tc>
      </w:tr>
      <w:tr>
        <w:trPr>
          <w:trHeight w:val="254" w:hRule="atLeast"/>
        </w:trPr>
        <w:tc>
          <w:tcPr>
            <w:tcW w:w="15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транспортной инфраструктуры Октябрьского района»</w:t>
            </w:r>
          </w:p>
        </w:tc>
      </w:tr>
      <w:tr>
        <w:trPr>
          <w:trHeight w:val="239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ол</w:t>
              <w:softHyphen/>
              <w:t>номочий органов мест-ного само</w:t>
              <w:softHyphen/>
              <w:t>управления по во</w:t>
              <w:softHyphen/>
              <w:t>просам местного значения на строи</w:t>
              <w:softHyphen/>
              <w:t>тельство, реконструк-цию, капи</w:t>
              <w:softHyphen/>
              <w:t>таль-ный ремонт, включая разра</w:t>
              <w:softHyphen/>
              <w:t>ботку проект-но-сметной докумен</w:t>
              <w:softHyphen/>
              <w:t>тации, ремонт и со</w:t>
              <w:softHyphen/>
              <w:t>держание авто-мо</w:t>
              <w:softHyphen/>
              <w:t>бильных дорог об</w:t>
              <w:softHyphen/>
              <w:t>щего пользования местного значения и тротуаров, проек</w:t>
              <w:softHyphen/>
              <w:t>тирова-ние и строи</w:t>
              <w:softHyphen/>
              <w:t>тельство (ре-кон</w:t>
              <w:softHyphen/>
              <w:t>струкцию) автомо</w:t>
              <w:softHyphen/>
              <w:t>билль-ных дорог об</w:t>
              <w:softHyphen/>
              <w:t>щего пользо-вания мест-ного значения с твердым покры</w:t>
              <w:softHyphen/>
              <w:t>тием до сельских населенных, пунк</w:t>
              <w:softHyphen/>
              <w:t>тов, не имеющих круглогодичной связи с сетью авто</w:t>
              <w:softHyphen/>
              <w:t>мобильных дорог общего пользова</w:t>
              <w:softHyphen/>
              <w:t>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ы закупок для муниципальных нужд, заключение договоров, контрактов, соглашений, предельный срок исполнения – 31.12.2014 -2016 г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 гг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35,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9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8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6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ремонта, ЖКХ администрации Октябрьского района, МУ Служба «Зказчика», поселения Октябрьского района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меньшение доли про</w:t>
              <w:softHyphen/>
              <w:t>тя-женности авто-мо</w:t>
              <w:softHyphen/>
              <w:t>би-льных дорог общего по-льзования местного значения, не от-вечаю</w:t>
              <w:softHyphen/>
              <w:t>щих нормативным тре</w:t>
              <w:softHyphen/>
              <w:t>бованиям в общей про</w:t>
              <w:softHyphen/>
              <w:t>тяженности авто-мо</w:t>
              <w:softHyphen/>
              <w:t>би-льных дорог общего по-льзования местного значения</w:t>
            </w:r>
          </w:p>
        </w:tc>
      </w:tr>
      <w:tr>
        <w:trPr>
          <w:trHeight w:val="2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90,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85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,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73,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5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4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8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ороги к детскому саду по ул.Кирпичная, 2а в ст.Кривянск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8,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ремонта, ЖКХ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поселения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8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дороги к детскому саду по ул.Советская, 169в  в сл.Красюковска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ремонта, ЖКХ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,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дороги по ул.Комсомольская от ул.Крупская до пер.Ши нкоренко 1 этап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ой дороги по ул.Мокроусова и ул.Железнодорожная п.Каменоломн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ности по осуществлению дорожной деятельности в отношении автомобильных дорог  общего пользования местного значения, а также капитального ремонта и ремонта территориям многоквартирных домов населенных пунктов (Разработка проектной документации на строи-тельство  а/д от п. Ново-персиановка – до сл. Красю-ковская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ности по осуществлению дорожной деятельности в отношении автомобильных дорог  общего пользования местного значения, а также капитального ремонта и ремонта территориям многоквартирных домов населенных пунктов (Разработка проектной документации на строительство дороги к детскому саду по ул. Советская, 169 в, в ст.Красюковская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ности по осуществлению дорожной деятельности в отношении автомобильных дорог  общего пользования местного значения, а также капитального ремонта и ремонта территориям многоквартирных домов населенных пунктов (разработка проектной документации на строительство дороги к детскому саду по ул. Кирпичная, 2а, в ст.Кривянская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строительство подъездной дороги по ул. Пролетарская с устройством тротуара и асфальтобетонной площадки к детскому дошкольному общеобразовательному учреждению на 280 мест расположенному в п. Каменоломни, ул. Свердлова,12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еноломненского г.п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>бюджет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селения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ной документации на строительство а/д о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Миллеров – до сл. Красюковска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6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Служба «Заказчика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,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ной документации на строительство а/д о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овоперсиановка – до сл. Красюковска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3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Служба «Заказчика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,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риобрете-ние имущест-ва в муници-пальную собствен-ность муниципальной программ-мы «Развитие транспортной системы в Октябрьском районе»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014г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5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5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Разработка проектно-сметной документации на капита-льный ре-монт автодо-роги по ул.Большая и ул.Сухоревка в Кривянском сельском поселении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014г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7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ивянского с.п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7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на реконструкцию автомобильной дороги общего пользования местного значения "Подъезд к ст. Керчик"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4,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Служба «Заказчика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,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на реконструкцию автомобильной дороги общего пользования местного значения "х.Миллеро-во -х.Красный"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1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Служба «Заказчика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гг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12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Октябрьского района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3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>бюджета Октябрьск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Служба «Заказчика»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>бюджетов поселений  ито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еевского с.п.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темовского с.п.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еноломнинского г.п.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кутского с.п.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лучского с.п.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юковского с.п.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ивянского с.п.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сиановского с.п.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.п.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рчикского с.п.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ссергеневского с.п.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.п.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монт и содержание автомобильных дорог общего пользования местного значения (акцизы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гг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7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У Служба «Заказчика»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>бюджета Октябрьск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7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.17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униципальное задание МУ Службы «Заказчика» в части расходов по строительному контролю за ремонтом и содержанием дорог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014-2016гг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213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24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4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84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213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24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4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84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543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овышение безопасности дорожного движения на территории Октябрьского района»</w:t>
            </w:r>
          </w:p>
        </w:tc>
      </w:tr>
      <w:tr>
        <w:trPr>
          <w:trHeight w:val="2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Развитие целевой системы воспитания и обучение детей безопасному поведению на улицах и дорог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г.</w:t>
            </w:r>
          </w:p>
        </w:tc>
        <w:tc>
          <w:tcPr>
            <w:tcW w:w="7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по программе  будут уточнены после выделения средств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бюджета района. В настоящий момент в подпрограмму входят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 требующие финансовых затрат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 администрации Октябрьского район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ирокомасштабных акций: «Ребенок – пассажир», «Внимание – дети!», «Зебра»,  «Водитель, пропусти пешеходов», «Дорога требует дисциплины», и профилактических мероприятий: «Внимание – переезд!», «Контроль – дорожный знак», «Автобус», «Безопасная дорога», «За безопасность на дорогах» и т.д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г.</w:t>
            </w:r>
          </w:p>
        </w:tc>
        <w:tc>
          <w:tcPr>
            <w:tcW w:w="7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по программе  будут уточнены после выделения средств из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а района. В настоящий момент в подпрограмму входят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 требующие финансовых затрат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администрации Октябрьского района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ОГТОР ГИБДД №2 ГУ МВД России по Ростовской области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улично-дорожной сети вблизи школ, школьных автобусных маршрутов, пешеходных переход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г.</w:t>
            </w:r>
          </w:p>
        </w:tc>
        <w:tc>
          <w:tcPr>
            <w:tcW w:w="7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по программе  будут уточнены после выделения средств из бюджета района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стоящий момент в подпрограмму входят мероприятия, не требующие финансовых затра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строительства, ремонта, ЖКХ, Отдел образования администрации Октябрьского район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нтроль за подготовкой дорожных и коммунальных служб к зимнему периоду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г.</w:t>
            </w:r>
          </w:p>
        </w:tc>
        <w:tc>
          <w:tcPr>
            <w:tcW w:w="7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по программе  будут уточнены после выделения средств из бюджета района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стоящий момент в подпрограмму входят мероприятия, не требующие финансовых затра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строительства, ремонта, ЖК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5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Внедрение спутниковых навигационных технологий на транспорте в Октябрьском районе»</w:t>
            </w:r>
          </w:p>
        </w:tc>
      </w:tr>
      <w:tr>
        <w:trPr>
          <w:trHeight w:val="9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</w:t>
              <w:softHyphen/>
              <w:t>ние навигационно-связным оборудо</w:t>
              <w:softHyphen/>
              <w:t>ванием автотранс</w:t>
              <w:softHyphen/>
              <w:t>портных средств используемых при оказании скорой и неотложной меди</w:t>
              <w:softHyphen/>
              <w:t>цинской помощи, жилищно-комму</w:t>
              <w:softHyphen/>
              <w:t>нальных услуг, осуществляющих перевозку пасса</w:t>
              <w:softHyphen/>
              <w:t>жиров, включая де</w:t>
              <w:softHyphen/>
              <w:t>тей, дорожной тех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по программе и источники финансирования будут уточнены после принятия решения предприятий о реализации мероприятий.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З ЦРБ, МУП «Промтрансснаб», ГУП РО «Октябрьское ДРСУ»</w:t>
            </w:r>
          </w:p>
        </w:tc>
      </w:tr>
    </w:tbl>
    <w:p>
      <w:pPr>
        <w:pStyle w:val="Normal"/>
        <w:tabs>
          <w:tab w:val="clear" w:pos="709"/>
          <w:tab w:val="left" w:pos="1300" w:leader="none"/>
        </w:tabs>
        <w:rPr>
          <w:vanish/>
          <w:sz w:val="24"/>
          <w:szCs w:val="24"/>
        </w:rPr>
      </w:pPr>
      <w:r>
        <w:rPr>
          <w:sz w:val="28"/>
          <w:szCs w:val="28"/>
        </w:rPr>
        <w:t>Управляющий делами Администрации Октябрьского района                                                   Н.Н. Савченк</w:t>
      </w:r>
      <w:bookmarkStart w:id="3" w:name="_PictureBullets"/>
      <w:r>
        <w:rPr>
          <w:sz w:val="28"/>
          <w:szCs w:val="28"/>
        </w:rPr>
        <w:t>о</w:t>
      </w:r>
      <w:bookmarkEnd w:id="3"/>
    </w:p>
    <w:sectPr>
      <w:footerReference w:type="default" r:id="rId8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sz w:val="28"/>
      <w:szCs w:val="28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Основной текст Знак"/>
    <w:qFormat/>
    <w:rPr>
      <w:rFonts w:cs="Times New Roman"/>
      <w:sz w:val="28"/>
      <w:szCs w:val="28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Calibri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2">
    <w:name w:val="Гипертекстовая ссылка"/>
    <w:qFormat/>
    <w:rPr>
      <w:color w:val="000000"/>
      <w:sz w:val="2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ru-RU"/>
    </w:rPr>
  </w:style>
  <w:style w:type="character" w:styleId="311">
    <w:name w:val="Заголовок 3 Знак1"/>
    <w:qFormat/>
    <w:rPr>
      <w:b/>
      <w:sz w:val="28"/>
    </w:rPr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sz w:val="24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4">
    <w:name w:val="Текст концевой сноски Знак"/>
    <w:qFormat/>
    <w:rPr>
      <w:rFonts w:cs="Times New Roman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cs="Calibri"/>
      <w:sz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Выделенная цитата Знак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000000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2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2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13">
    <w:name w:val="Основной текст 21"/>
    <w:basedOn w:val="Normal"/>
    <w:qFormat/>
    <w:pPr>
      <w:ind w:right="57" w:firstLine="709"/>
      <w:jc w:val="both"/>
    </w:pPr>
    <w:rPr>
      <w:sz w:val="28"/>
      <w:szCs w:val="28"/>
    </w:rPr>
  </w:style>
  <w:style w:type="paragraph" w:styleId="214">
    <w:name w:val="Основной текст с отступом 21"/>
    <w:basedOn w:val="Normal"/>
    <w:qFormat/>
    <w:pPr>
      <w:ind w:firstLine="360"/>
      <w:jc w:val="both"/>
    </w:pPr>
    <w:rPr>
      <w:sz w:val="28"/>
      <w:szCs w:val="28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11">
    <w:name w:val="Основной текст 211"/>
    <w:basedOn w:val="Normal"/>
    <w:qFormat/>
    <w:pPr>
      <w:widowControl w:val="false"/>
      <w:overflowPunct w:val="false"/>
      <w:autoSpaceDE w:val="false"/>
      <w:jc w:val="both"/>
    </w:pPr>
    <w:rPr>
      <w:sz w:val="28"/>
      <w:szCs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27:00Z</dcterms:created>
  <dc:creator>Администратор</dc:creator>
  <dc:description/>
  <dc:language>en-US</dc:language>
  <cp:lastModifiedBy>Пользователь Windows</cp:lastModifiedBy>
  <cp:lastPrinted>2014-06-20T13:03:00Z</cp:lastPrinted>
  <dcterms:modified xsi:type="dcterms:W3CDTF">2014-07-31T05:29:00Z</dcterms:modified>
  <cp:revision>3</cp:revision>
  <dc:subject/>
  <dc:title/>
</cp:coreProperties>
</file>