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120015</wp:posOffset>
            </wp:positionV>
            <wp:extent cx="4857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.2017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______  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 организации обязательных и исправительных работ на территории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организации обязательных и исправительных работ на территории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занятости осужденных лиц, их исправления и предупреждения совершения новых преступлений, решения задач социально-экономического развития и благоустройства Октябрьского района, в соответствии со статьями 49, 50 Уголовного кодекса РФ и статьями 25, 39 Уголовно-исполнительного кодекса РФ, по согласованию с филиалом по Октябрьскому району ФКУ УИИ ГУФСИН России по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астью 9 статьи 56 Устава муниципального образования «Октябрьский район»,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на территории Октябрьского района для отбывания осужденными, не имеющими основного места работы, наказания в виде исправительных работ согласно приложению №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и видов обязательных работ на территории Октябрьского района для отбывания осужденными наказания в виде обязательных работ согласно приложению №2 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Рекомендовать руководителям организаций, предприятий и учреждений выполнять в полном объеме функции, предусмотренные статьями 28, 43 Уголовно – исполните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и силу постановления Администрации Октябрьского района  от 21.07.2014 №666 «Об организации обязательных и исправительных работ на территории Октябрьского района», от </w:t>
      </w:r>
      <w:r>
        <w:rPr>
          <w:rFonts w:cs="Times New Roman" w:ascii="Times New Roman" w:hAnsi="Times New Roman"/>
          <w:sz w:val="28"/>
          <w:szCs w:val="28"/>
        </w:rPr>
        <w:t xml:space="preserve">22.04.2016                                              №252 «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правовой и антикоррупционной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Администрации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2017  № 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на территории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бывания осужденными, не имеющими основного места работы, наказания в виде исправительных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1"/>
        <w:gridCol w:w="3572"/>
        <w:gridCol w:w="2055"/>
        <w:gridCol w:w="10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</w:t>
            </w:r>
          </w:p>
        </w:tc>
      </w:tr>
      <w:tr>
        <w:trPr>
          <w:trHeight w:val="6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Виктория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ир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ль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3-79-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рожай- 92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ир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льская,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К «Равнинны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Равни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йская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3-38-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Журавлев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Верхняя Кадам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ленко, 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Поляков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Атю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ачная,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Бессергеневский рыборазводный заво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Бессерген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ксайская, 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8(863)303-1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8-124-29-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ез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гро-Союз Юг Руси» ФПЗ «Горняк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Красногорняц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рзик,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2-05-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ьба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 Хрущев Вал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алая Сопка, ул. Молодежная 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8-919-894-68-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щ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Ажинов Е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. Красюк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троителей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8-928-140-43-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ж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сть-Донецкое АПК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ерчик-Сав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лейников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: 8-863-519-93-4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ф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НРК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ривя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3-83-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Атамян С.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расный К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циалистическая, 52, кв.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: 8-908-51-13-44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мян Са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от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Краснокутское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Красный К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истова, 2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3-33-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Владимир 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ФХ Дегтярева О.С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расный Лу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ежная, 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ева 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Благоустроитель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2-38-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пакМастер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Гагарина,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2-34-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чник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ССВП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40-лет Октября,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2-34-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Птицефабрика Маркинская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Мар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3-34-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прицкий Вячеслав Васи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Таир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сиан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сновая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3-62-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анцев 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Ленинградское» филиал Кадамовски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дам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онторский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3-47-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нарь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Рынок Кривянски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ривя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40 Лет Победы, 1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(918)570-18-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ин Вадим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Тепловые сети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зачьи Лаге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6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12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3-10-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г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гроСоюз ЮгРуси» ФПЗ «Придонски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ижне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енина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3-93-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Владимир Михай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О «Учхоз «Донское ДонГАУ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Персиановский ул. Майская, 19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-65-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е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 Васильевич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К им.Кир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расный Лу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3-36-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Александр Константи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Спектр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калова,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2-12-19; 2-33-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ва Ольга Александ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Промтрансснаб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сточная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2-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щеленко Владислав Георги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Восток-Сервис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тайская,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в Константин Васи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Луганцев Д.Н.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ерчик –Сав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лейников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81825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анце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П РО «УРС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осная станция,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 ул.Восточ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810164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ин Геннадий Анато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П РО «УРС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осная станция,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Каменолом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калова, 7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810164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ин Геннадий Анато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рдон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х. Красный Луч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л. Западная, 12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(8636) 27-91-3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7-91-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еев В.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ЕВРОДОН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. Каменоломн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Дзержинского, 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86360) 2-02-50, (86360) 2-02-30, (86360) 2-37-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к Александр Андр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Южная усадьб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Интернац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товая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63) 269-50-35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Бабичев Алексей Геннад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Родин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омму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6360) 37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мов Николай Аркад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Мишель Алко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. Каменоломн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л. Дзержинского, 2 Б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86360) 2-02-4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86360) 2-02-4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6360) 2-01-0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в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Металл-Дон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46488, Ростовская область, Октябрьский район, Краснолучское (с) поселение, автодорога «Шахты-Раздорская» 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м + 350 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8636) 27 94 69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8636) 27 94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4210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онов Александр Валер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ЮгСинтезКолор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т. Кривянская, Улица Ленина, 38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81577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 Сергей Михай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Этн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 Бессергенев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оссейная, 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8-135-70-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н Игорь Валенти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Заря Дон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л. Красюко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оветская,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-45-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ндрей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К «Зодиак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. Верхнегрушев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-75-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Валерий Пет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Герасименко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х. Ш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Подгорная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-35-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енко Сергей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П «Персиановски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. Персианов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Московская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-60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-60-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Сергей Андр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Топчий Ю.А.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. Персианов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ер. Новый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8-904-349-48-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чий Юрий 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Коммунальщик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. Перси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бщежитие, 2 кв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9-918-501-31-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Велес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л.Красю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Михайличенко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тков Игорь Яковл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Ядро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оветская,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н Виктор 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РЗУП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тадионная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ицин Александр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ССЦ Ростовски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л. Красюковская, ул.Горького,29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нев Валерий 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ЮГ ПРОМ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тадионная,1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Сергей Михай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БелаРус-Юг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. Новоперсиа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Центральная,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жников Дмитрий 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Донская Степь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Хлебная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Сергей Андр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ДЭМ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оветская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жба Валерий Георги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В «Белобородов и Теплянски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ос. Новоперсиан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оветская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бородов Андрей Ви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ДонВетФар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оветская,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анов Сергей Ви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ССПП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сл. Красюк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оветская,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оев Александр Зильфига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Шахта «Октябрьская-Южная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Ягоди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Андрей Евген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гТрансСервис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сный Лу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сточная, 9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енко Александр Васи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гольные Технологии - КФ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сный Лу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сточная, 9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гучадзе Гергий Тамаз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гольные Технологии – ОФ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сный Лу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сточная, 9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иченко Игорь Пет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ятибратов В.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ивя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стовая, 8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3-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3-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 Владимир Андр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лова Н.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перси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4 кв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28-101-31-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аталья Дмитри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уранов А.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перси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 ранспортная,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69-42-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нов Александр Анато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тройДонснаб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олом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179, оф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534-04-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к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Н.Н. Савчен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2017 № 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видов обязательных работ на территории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, 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Алексеевского сельского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лекс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5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фиченко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 Алексеев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Новокадамово ул. Шоссей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9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чий Татья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Артемов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Бессерген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арова, 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1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 Анатоли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Бессергенев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Новосвет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кроусова, д.251     2-30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еный Алекс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оммунар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. Красю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4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аев Викто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расюков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ерчик-С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3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анова Ольга Ильд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ерчик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ривя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81          3-88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 Сергей Дан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ривян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расный К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3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не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раснокут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расный Л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 58          3-37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лексей Эдуар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раснолуч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упской, 2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7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аменоломнинского город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зар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8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ин Григо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Мокролог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ерсианов-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17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н Роман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Персианов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Благоустроитель» Каменоломнен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Каменол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енина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8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Каменоломнинского город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8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7:00Z</dcterms:created>
  <dc:creator>Admin</dc:creator>
  <dc:description/>
  <dc:language>en-US</dc:language>
  <cp:lastModifiedBy>Work</cp:lastModifiedBy>
  <cp:lastPrinted>2014-07-24T18:07:00Z</cp:lastPrinted>
  <dcterms:modified xsi:type="dcterms:W3CDTF">2017-02-20T07:17:00Z</dcterms:modified>
  <cp:revision>2</cp:revision>
  <dc:subject/>
  <dc:title/>
</cp:coreProperties>
</file>