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№                                  </w:t>
      </w:r>
      <w:r>
        <w:rPr>
          <w:b/>
          <w:szCs w:val="28"/>
        </w:rPr>
        <w:t>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рядка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и Порядка организации деятельности обществен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28.8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и Порядка организации деятельности обществен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» на 2017 год, руководствуясь Федеральным законом от 6 октября 2003 года № 131-ФЗ «Об общих принципах организации местного самоуправления в Российской Федерации», «Порядком разработки, реализации и оценки эффективности муниципальных программ Октябрьского района» утвержденным постановлением Администрации Октябрьского района</w:t>
      </w:r>
      <w:hyperlink r:id="rId3">
        <w:r>
          <w:rPr>
            <w:rStyle w:val="InternetLink"/>
            <w:color w:val="000000"/>
            <w:szCs w:val="28"/>
            <w:u w:val="none"/>
          </w:rPr>
          <w:t> от 16.08.2013 № 655</w:t>
        </w:r>
      </w:hyperlink>
      <w:r>
        <w:rPr>
          <w:szCs w:val="28"/>
        </w:rPr>
        <w:t>, частью 9 статьи 56 Устава муниципального образования   «Октябрьский район»,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Cs w:val="28"/>
        </w:rPr>
      </w:pPr>
      <w:r>
        <w:rPr>
          <w:szCs w:val="28"/>
        </w:rPr>
        <w:t>Утвердить Порядок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общественную комиссию для организации общественного обсуждения проекта муниципальной программы Администрации Октябрьского района «Формирование современной городской среды» на 2017 год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7 год (далее — комиссия) в составе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становление  вноси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тивной комисс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 w:val="24"/>
        </w:rPr>
      </w:pPr>
      <w:r>
        <w:rPr>
          <w:sz w:val="24"/>
        </w:rPr>
        <w:t>Администрации Октябрьского района</w:t>
      </w:r>
    </w:p>
    <w:p>
      <w:pPr>
        <w:pStyle w:val="Normal"/>
        <w:ind w:right="566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                                                                         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№ </w:t>
      </w:r>
      <w:r>
        <w:rPr>
          <w:szCs w:val="28"/>
          <w:u w:val="single"/>
        </w:rPr>
        <w:t>____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ведения общественного обсуждения проекта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ограммы Администрации Октябрьского района «Формирование современной городской среды» на 2017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 Настоящий порядок определяет процедуру проведения общественного обсуждения проекта муниципальной программы Администрации Октябрьского района «Формирование современной городской среды» на 2017 год (далее — проект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целях проведения общественного обсуждения проекта программы отдел строительства, ремонта, ЖКХ и транспорта (далее — отдел), ответственный за разработку проекта муниципальной программы, подлежащего общественному обсуждению, направляет по мере разработки и получения для размещения на официальном сайте Администрации Октябрьского района в информационно-телекоммуникационной сети «Интернет» (далее — официальный сайт) следующие сведения и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оект программы;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поступивших предложениях по проекту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утвержденный нормативный правовой акт Администрации Октябрьского района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од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утвержден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Уведомление, предусматривающее срок приема предложений, адрес для направления предложений и контактные данные подлежат размещению на официальном сайте Администрации Октябрьского района: http://www.octobdonland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Не подлежат рассмотр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едложения, направленные не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видеозапись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Указанные информационные материалы подлежат размещению на официальном сайте Администрации Октябрьского района в течение трех рабочих дней со дня проведения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3. Формирование отделом в течение трех рабочих дней, следующих за датой окончания общественного обсуждения, проекта нормативного правового акта Администрации Октябрьского рай</w:t>
        <w:tab/>
        <w:t>она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.4. Формирование отделом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, проекта постановления Администрации Октябрьского района об утверждении программы, включающей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дготовленный проект постановления Администрации Октябрьского района об утверждении программы направляется в Администрацию Октябрьского района  для согласования в установлен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             Н.Н. Сав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right="566" w:hanging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№ </w:t>
      </w:r>
      <w:r>
        <w:rPr>
          <w:szCs w:val="28"/>
          <w:u w:val="single"/>
        </w:rPr>
        <w:t>____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>
          <w:szCs w:val="28"/>
        </w:rPr>
        <w:t xml:space="preserve">Состав  общественной комиссии для организации общественного </w:t>
      </w:r>
    </w:p>
    <w:p>
      <w:pPr>
        <w:pStyle w:val="Normal"/>
        <w:ind w:right="566" w:hanging="0"/>
        <w:jc w:val="center"/>
        <w:rPr/>
      </w:pPr>
      <w:r>
        <w:rPr>
          <w:szCs w:val="28"/>
        </w:rPr>
        <w:t xml:space="preserve">обсуждения проекта муниципальной программы Администрации Октябрьского района «Формирование </w:t>
      </w:r>
    </w:p>
    <w:p>
      <w:pPr>
        <w:pStyle w:val="Normal"/>
        <w:ind w:right="566" w:hanging="0"/>
        <w:jc w:val="center"/>
        <w:rPr/>
      </w:pPr>
      <w:r>
        <w:rPr>
          <w:szCs w:val="28"/>
        </w:rPr>
        <w:t xml:space="preserve">современной городской среды» на 2017 год: </w:t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ева Людмил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глава Администрации Октябрьского района, председатель комиссии</w:t>
            </w:r>
          </w:p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сакевич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, заместитель председателя комиссии</w:t>
            </w:r>
          </w:p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асов 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инвестиционному развитию - главный архитектор, заместитель председателя комиссии</w:t>
            </w:r>
          </w:p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Сухорукова Соф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главный специалист по развитию инженерной инфраструктуры, секретарь комиссии</w:t>
            </w:r>
          </w:p>
        </w:tc>
      </w:tr>
    </w:tbl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5340" w:leader="none"/>
        </w:tabs>
        <w:ind w:right="5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Таегян Зинаид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строительства, ремонта, жилищно-коммунального хозяйства и транспорт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Старостенко   Борис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общества инвалидо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очтаренко 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работе с казачеством и общественными организациями Администрации Октябрьского район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Богданов Арте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начальник  МУ Служба «Заказчик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Григоров Олег Петрович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имуществом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Доценко Ольг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сопровождение проектов - заместитель архитектор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аров Евгений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депутат Собрания депутатов Октябрьского район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ерко 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районного женсове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Харитонов Михаил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районной общественной организации «Союз Чернобыль»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осихина  Окс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уководитель исполнительного комитета политической партии «Единая Россия» по Октябрьскому район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алько 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председатель молодежного парламента при Собрании депутатов Октябр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офиченко Никола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пчий Татья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удков Анатол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никанова Ольга Ильд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ченый 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угаев Викто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гнев 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вальд Алексей Эду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лимонов Сергей Дан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чин Григо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ремин Рома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right="566" w:hanging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№ </w:t>
      </w:r>
      <w:r>
        <w:rPr>
          <w:szCs w:val="28"/>
          <w:u w:val="single"/>
        </w:rPr>
        <w:t>____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деятельности обще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ественная комиссия создана для организации общественного обсуждения проекта муниципальной программы «Формирование современной городской среды» на 2017 год (далее — проект программы), проведения комиссионной оценки предложений заинтересованных лиц, а также для осуществления контроля за реализацией программы (далее — общественная комиссия).</w:t>
      </w:r>
    </w:p>
    <w:p>
      <w:pPr>
        <w:pStyle w:val="Normal"/>
        <w:ind w:firstLine="709"/>
        <w:jc w:val="both"/>
        <w:rPr/>
      </w:pPr>
      <w:r>
        <w:rPr/>
        <w:t>2. Общественная комиссия своей деятельности руководствуется Федеральным законодательством, нормативными правовыми актами Ростовской области 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3. Общественная комиссия формируется из представителей Администрации Октябрьского района, депутатов Собрания депутатов Октябрьского района, представителей политических партий и движений, а также общественных организаций и разработчика муниципальной программы в составе 27 человек.</w:t>
      </w:r>
    </w:p>
    <w:p>
      <w:pPr>
        <w:pStyle w:val="Normal"/>
        <w:ind w:firstLine="709"/>
        <w:jc w:val="both"/>
        <w:rPr/>
      </w:pPr>
      <w:r>
        <w:rPr/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ind w:firstLine="709"/>
        <w:jc w:val="both"/>
        <w:rPr/>
      </w:pPr>
      <w:r>
        <w:rPr/>
        <w:t>6. Организация подготовки и проведения заседания общественной комиссии осуществляет секретарь.</w:t>
      </w:r>
    </w:p>
    <w:p>
      <w:pPr>
        <w:pStyle w:val="Normal"/>
        <w:ind w:firstLine="709"/>
        <w:jc w:val="both"/>
        <w:rPr/>
      </w:pPr>
      <w:r>
        <w:rPr/>
        <w:t>7. Заседание общественная комиссия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ind w:firstLine="709"/>
        <w:jc w:val="both"/>
        <w:rPr/>
      </w:pPr>
      <w:r>
        <w:rPr/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экземплярах, один из которых остается в общественной комиссии.</w:t>
      </w:r>
    </w:p>
    <w:p>
      <w:pPr>
        <w:pStyle w:val="Normal"/>
        <w:ind w:firstLine="709"/>
        <w:jc w:val="both"/>
        <w:rPr/>
      </w:pPr>
      <w:r>
        <w:rPr/>
        <w:t xml:space="preserve">10. Протоколы общественной комиссии подлежат размещению на официальном сайте Администрации Октябрьского района  </w:t>
      </w:r>
      <w:hyperlink r:id="rId4">
        <w:r>
          <w:rPr>
            <w:rStyle w:val="InternetLink"/>
            <w:color w:val="000000"/>
            <w:u w:val="none"/>
          </w:rPr>
          <w:t>http://www.octobdonland.ru/</w:t>
        </w:r>
      </w:hyperlink>
      <w:r>
        <w:rPr/>
        <w:t xml:space="preserve"> в течение трех дней со дня подписания и утверждения протокола.</w:t>
      </w:r>
    </w:p>
    <w:p>
      <w:pPr>
        <w:pStyle w:val="Normal"/>
        <w:ind w:firstLine="709"/>
        <w:jc w:val="both"/>
        <w:rPr/>
      </w:pPr>
      <w:r>
        <w:rPr/>
        <w:t>11. Для достижения цели, указанной в пункте 1 настоящего Положения, обществен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1.1.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Октябрьского района  http://www.octobdonland.ru/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и о сроке общественного обсуждения проекта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ind w:firstLine="709"/>
        <w:jc w:val="both"/>
        <w:rPr/>
      </w:pPr>
      <w:r>
        <w:rPr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ind w:firstLine="709"/>
        <w:jc w:val="both"/>
        <w:rPr/>
      </w:pPr>
      <w:r>
        <w:rPr/>
        <w:t>- информации о поступивших предложениях по проекту программы;</w:t>
      </w:r>
    </w:p>
    <w:p>
      <w:pPr>
        <w:pStyle w:val="Normal"/>
        <w:ind w:firstLine="709"/>
        <w:jc w:val="both"/>
        <w:rPr/>
      </w:pPr>
      <w:r>
        <w:rPr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ind w:firstLine="709"/>
        <w:jc w:val="both"/>
        <w:rPr/>
      </w:pPr>
      <w:r>
        <w:rPr/>
        <w:t>- утвержденного нормативного правового акта Администрации Октябрьского района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ind w:firstLine="709"/>
        <w:jc w:val="both"/>
        <w:rPr/>
      </w:pPr>
      <w:r>
        <w:rPr/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ind w:firstLine="709"/>
        <w:jc w:val="both"/>
        <w:rPr/>
      </w:pPr>
      <w:r>
        <w:rPr/>
        <w:t>-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ind w:firstLine="709"/>
        <w:jc w:val="both"/>
        <w:rPr/>
      </w:pPr>
      <w:r>
        <w:rPr/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ind w:firstLine="709"/>
        <w:jc w:val="both"/>
        <w:rPr/>
      </w:pPr>
      <w:r>
        <w:rPr/>
        <w:t>- утвержденной программы.</w:t>
      </w:r>
    </w:p>
    <w:p>
      <w:pPr>
        <w:pStyle w:val="Normal"/>
        <w:ind w:firstLine="709"/>
        <w:jc w:val="both"/>
        <w:rPr/>
      </w:pPr>
      <w:r>
        <w:rPr/>
        <w:t>11.2. Оценку предложений заинтересованных лиц по проекту программы.</w:t>
      </w:r>
    </w:p>
    <w:p>
      <w:pPr>
        <w:pStyle w:val="Normal"/>
        <w:ind w:firstLine="709"/>
        <w:jc w:val="both"/>
        <w:rPr/>
      </w:pPr>
      <w:r>
        <w:rPr/>
        <w:t>11.3. Прием, рассмотрение и оценку заявок заинтересованных лиц на включение в адресный перечень дворовых территорий проекта программы, в соответствии с порядком, утвержденным нормативным правовым акт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11.4. Контроль за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12. Датой заседания общественной комиссии для формирования протокола оценки (ранжирования) заявок заинтересованных лиц на включение в адресный перечень дворовых территорий проекта программы назначается третий рабочий день, следующий за датой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13. Организационное, финансовое и техническое обеспечение деятельности общественной комиссии осуществляется Администрацией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doc/post/post_1288.html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Administrator</dc:creator>
  <dc:description/>
  <dc:language>en-US</dc:language>
  <cp:lastModifiedBy>Work</cp:lastModifiedBy>
  <cp:lastPrinted>2016-07-20T13:42:00Z</cp:lastPrinted>
  <dcterms:modified xsi:type="dcterms:W3CDTF">2017-02-20T07:17:00Z</dcterms:modified>
  <cp:revision>2</cp:revision>
  <dc:subject/>
  <dc:title/>
</cp:coreProperties>
</file>