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7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3                                          №  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left" w:pos="3207" w:leader="none"/>
              </w:tabs>
              <w:spacing w:lineRule="auto" w:line="240" w:before="0" w:after="0"/>
              <w:ind w:left="-70" w:right="7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left="-14" w:right="-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ввод объекта в эксплуатацию» согласно приложению 1 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у  заявления  о  выдаче разрешения на ввод объекта в эксплуатацию согласно приложению 2 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орму справки о соответствии построенного, реконструированного объекта капитального строительства требованиям технических регламентов согласно приложению 3 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Форму справки о соответствии построенного, реконструированного объекта капитального строительства проектной 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согласно приложению 4 к настоящему постановлению; 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        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0.4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        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360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ввод объекта в эксплуатацию» (далее - административный регламент) разработан в целях повышения качества, доступности, прозрачности предоставления данной муниципальной услуги (далее – муниципальная услуга). Административный регламент определяет сроки и последовательность действий (административных процедур) </w:t>
      </w:r>
      <w:r>
        <w:rPr>
          <w:color w:val="000000"/>
          <w:spacing w:val="-2"/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архитектуры и сопровождения проектов Администрации Октябрьского района (далее – отдел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 Октябрьского района на основании ежегодно заключаемых соглашений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 xml:space="preserve">архитектуры и градострои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выдаче разрешения на ввод объекта в эксплуатацию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Default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1.4.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Октябрьского района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 Адрес местонахождения отдела архитектуры и сопровождения проектов Администрации Октябрьского района: 346480, Ростовская область, Октябрьский район, п. Каменоломни, пер. Шоссейный, № 4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1. Адрес электронной почты:</w:t>
      </w:r>
      <w:r>
        <w:rPr>
          <w:color w:val="000000"/>
          <w:sz w:val="28"/>
          <w:szCs w:val="28"/>
          <w:lang w:val="fi-FI"/>
        </w:rPr>
        <w:t xml:space="preserve"> arh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color w:val="000000"/>
          <w:sz w:val="28"/>
          <w:szCs w:val="28"/>
          <w:lang w:val="fi-FI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3. Адрес местонахождения  МАУ «МФЦ»: 346480, Ростовская область, Октябрьский район, п. Каменоломни, 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.1. Телефоны для справок (консультаций):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3.2. Режим работы:  вторник – суббота с 8.00 до 17.00 часов (без перерыва), воскресенье – понедельник выходные дн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отдела и  МАУ «МФЦ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заполнения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нования для отказа в приеме документов для предоставления муниципаль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8" w:hanging="360"/>
        <w:jc w:val="center"/>
        <w:rPr/>
      </w:pPr>
      <w:r>
        <w:rPr>
          <w:b w:val="false"/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Наименование муниципальной услуги – «Выдача разрешения на  ввод объекта в эксплуатацию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/>
      </w:pPr>
      <w:r>
        <w:rPr>
          <w:bCs/>
          <w:color w:val="000000"/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>Выдача разрешения на ввод объекта в эксплуатацию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на ввод объекта в эксплуатацию.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 xml:space="preserve">2.4. Срок предоставления муниципальной услуги составляет не более 10 дней со дня приема и регистрации заявления о выдаче разрешения на строительство в отделе. 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>В случае предоставления заявителем заявления о выдаче разрешения на строительство через МАУ «МФЦ» срок принятия решения о выдаче разрешения на строительство или об отказе в выдаче разрешения на строительство исчисляется со дня передачи МАУ «МФЦ» такого заявления в отдел.</w:t>
      </w:r>
    </w:p>
    <w:p>
      <w:pPr>
        <w:pStyle w:val="Normal"/>
        <w:ind w:left="-14" w:right="-8" w:firstLine="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                № 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№ 12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архитектуры и градостроительства.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6. Перечень документов,  необходимых для предоставления муниципальной услуг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>2.6.1.2. Доверенность (в случае, если обращение осуществляется через доверенное лиц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Заявление о предоставлении муниципальной услуги по установленной фор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4. Правоустанавливающие документы на земельный участок;</w:t>
      </w:r>
    </w:p>
    <w:p>
      <w:pPr>
        <w:pStyle w:val="Normal"/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5. Градостроительный план земельного участ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6.1.6. Разрешение на строительств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7. Акт приемки объекта капитального строительства (в случае осуществления строительства, реконструкции  на основании договор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8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9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0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1.  Схема в бумажном и электронном видах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 на основании договор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2.6.1.12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7 статьи 54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;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13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указанные в подпунктах  2.6.1.4,  2.6.1.5, 2.6.1.6  и  2.6.1.12  настоящего раздела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3. Документы, указанные в подпунктах 2.6.1.4,  2.6.1.7, 2.6.1.8, 2.6.1.9, 2.6.1.10 и  2.6.1.11 настоящего раздел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абзац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тделом, в органах и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указанные в подпунктах 2.6.1.1,  2.6.1.2, 2.6.1.3  и  2.6.1.13 настоящего раздела, предоставляются заявителем самостоятельно, так как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Оригиналы и копии документов представляются заявителем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6.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7. К документам, удостоверяющим личность заявителя, относя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7.1. Паспор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7.2. Иные выдаваемые в установленном порядке докумен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 предусмотренных  федеральными  законами,  универсальна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 является обращение с заявлением о предоставлении муниципальной услуги неуполномоченного лиц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услуги являет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8.1. Отсутствие документов, указанных в подразделе  2.6. настоящего разде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8.2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8.3.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4.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ab/>
        <w:tab/>
        <w:t>Неполучение или несвоевременное получение документов, запрошенных в  соответствии  с  подпунктами  2.6.2  и  2.6.3  настоящего   раздела,  не  может  являться основанием для отказа в предоставлении муниципальной услуг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униципальная услуга «Выдача разрешения на ввод объекта в эксплуатацию» предоставляется бесплат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-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Центральный вход в здание отдела оборудован информационной табличкой (вывеской)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2. Место, предназначенное для ознакомления заявителей с информационными материалами, оборуду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стен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ом  для оформлени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>2.12.3. Место для ожидания должно соответствовать комфортным условиям для заявителей, должно быть оборудовано достаточным количеством стульев.  Количество стульев определяется исходя из фактической нагрузки и возможностей для их разме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4. Место для оформления документов оборудуется стулом, столом, обеспе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5. Кабинет для приема заявителей должен быть оборудован информационной табличкой (вывеской)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и названия кабинета; </w:t>
      </w:r>
    </w:p>
    <w:p>
      <w:pPr>
        <w:pStyle w:val="Default"/>
        <w:jc w:val="both"/>
        <w:rPr/>
      </w:pPr>
      <w:r>
        <w:rPr>
          <w:sz w:val="28"/>
          <w:szCs w:val="28"/>
        </w:rPr>
        <w:t>фамилии, имени, отчества специалиста отдела, осуществляющего пр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6. Место для приема посетителя должно быть снабжено стулом, иметь поверхность для пись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3. Показатели качества и доступност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 Иные требования, в том числе учитывающие  особенности пред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Муниципальная услуга по выдаче разрешения на ввод объекта в эксплуатацию состоит из следующих административных процеду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ем и регистрация документов, необходимых для выдачи разрешения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смотрение принятых от заявителя документов и осмотр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 принятие решения о выдаче разрешения или об отказе в выдаче разрешения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подготовка, выдача разрешения  или отказа в выдаче разреш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1 к административному регламент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1. Прием и регистрация документов, необходимых для выдачи разрешения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 xml:space="preserve">3.1.1. Административная процедура выдачи разрешения осуществляется в связи с поступлением в отдел или МАУ «МФЦ»  заявления о выдаче разрешения,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>3.1.2. При предоставлении документов заявителем лично специалист отдела или МАУ «МФЦ» 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их перечню, указанному в подразделе 2.6 раздела 2 настоящего административного 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>- документы, удостоверяющие личность заявителя и/или подтверждающие полномочия лица, уполномоченного на совершение данных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3. После проведения первичной проверки документов специалист отдела или МАУ «МФЦ» регистрирует заявление путем внесения в единый журнал регистрации заявлений и учета выданных разрешений на строительство и разрешений на ввод объектов в эксплуатацию (отказов в выдаче разрешений) (далее - единый журнал регистрации) записи, которая содержит входящий номер, дату поступления, наименование заявителя. При поступлении документов по почте специалист отдела или МАУ «МФЦ», вскрывает конверт и регистрирует заявл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3.2.1. Специалист отдела на второй день после приёма документов, передает их 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2. 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Согласно резолюции </w:t>
      </w:r>
      <w:r>
        <w:rPr>
          <w:color w:val="000000"/>
          <w:sz w:val="28"/>
          <w:szCs w:val="28"/>
        </w:rPr>
        <w:t>специалист отдела в течение пяти рабочих дней со дня регистрации заявления проводит анализ предоставленных документов и осмотр объекта капитального строительства для проверки его соответств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2.2.1. Требованиям градостроительного плана земельного участка или в случае строительства, реконструкции линейного объекта проекту планировки территории и проекту межевания территор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 Требованиям, установленным в разрешении на строитель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2.2.3. Требованиям проектной документации, за исключением случаев осуществления строительства, реконструкции объекта индивидуального жилищного 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и строительстве, реконструкции объекта капитального строительства осуществлялся государственный строительный надзор, осмотр такого объекта специалистом не проводитс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Принятие решения о выдаче разрешения или об отказе в выдаче разрешения. 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3.1. По результатам проверки специалист отдела на восьмой день после приёма документов вносит руководителю предложения о выдаче разрешения или об отказе в выдаче разрешения с указанием причин отказа.</w:t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Руководитель принимает решение о выдаче разрешения или об отказе в выдаче разрешения. Решение принимается путем визирования документов на исполнение.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4. Подготовка, выдача разрешения  или отказа в выдаче разрешения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Получив  документы  на  исполнение,  специалист отдела осуществляет подготовку: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разрешения на ввод объекта в эксплуатацию по форме, утвержденной постановлением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мотивированного отказа в выдаче разрешения с указанием причин отказа в 2-х экземпляр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2. После подписания разрешения или отказа в выдаче разрешения на десятый день после приёма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яет подписанное разрешение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разрешение в едином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регистрирует отказ в выдаче разрешения 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устной форме  (посредством телефонной связи) информирует  заявителя  о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одписании разрешения или отказа в выдаче разрешения, о дате, времени получения документа;</w:t>
      </w:r>
    </w:p>
    <w:p>
      <w:pPr>
        <w:pStyle w:val="Normal"/>
        <w:ind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выдает заявителю или представителю заявителя один экземпляр разрешения. </w:t>
      </w:r>
    </w:p>
    <w:p>
      <w:pPr>
        <w:pStyle w:val="Normal"/>
        <w:ind w:right="-8" w:firstLine="720"/>
        <w:jc w:val="both"/>
        <w:textAlignment w:val="top"/>
        <w:rPr/>
      </w:pPr>
      <w:r>
        <w:rPr>
          <w:color w:val="000000"/>
          <w:sz w:val="28"/>
          <w:szCs w:val="28"/>
        </w:rPr>
        <w:t>Разрешение на ввод объекта в эксплуатацию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выдается лично заявител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3.5. Положения подразделов 3.1 - 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Контроль исполнения  муниципальной  услуги  может быть осуществ-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caps/>
          <w:color w:val="000000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ind w:left="-14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ого архитектора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5.8. В случае получения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2785</wp:posOffset>
                </wp:positionH>
                <wp:positionV relativeFrom="paragraph">
                  <wp:posOffset>54610</wp:posOffset>
                </wp:positionV>
                <wp:extent cx="373443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ыдача разрешения на ввод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эксплуатац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80.5pt;mso-wrap-distance-left:9pt;mso-wrap-distance-right:9pt;mso-wrap-distance-top:0pt;mso-wrap-distance-bottom:0pt;margin-top:4.3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ыдача разрешения на ввод объект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эксплуатац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7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я о  выдаче  разрешения и регистрация документов, 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выдачи разреш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ввод объекта в эксплуа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ие принятых от заявите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ов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мотр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выдаче разрешения или об отказе в 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.65pt;mso-wrap-distance-left:9pt;mso-wrap-distance-right:9pt;mso-wrap-distance-top:0pt;mso-wrap-distance-bottom:0pt;margin-top:0.05pt;mso-position-vertical-relative:text;margin-left:202.6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заявления о  выдаче  разрешения и регистрация документов, необходи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ля выдачи разрешения </w:t>
                            </w:r>
                            <w:r>
                              <w:rPr>
                                <w:color w:val="000000"/>
                              </w:rPr>
                              <w:t xml:space="preserve"> на ввод объекта в эксплуатацию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112pt,1.5pt" to="112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инятых от заявите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мотр объект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2pt,-0.85pt" to="112pt,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ыдаче разрешения или об отказе в 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</wp:posOffset>
                </wp:positionV>
                <wp:extent cx="0" cy="1841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5pt" to="112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422400</wp:posOffset>
                </wp:positionH>
                <wp:positionV relativeFrom="paragraph">
                  <wp:posOffset>-10795</wp:posOffset>
                </wp:positionV>
                <wp:extent cx="0" cy="1841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0.85pt" to="112pt,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21590</wp:posOffset>
                </wp:positionV>
                <wp:extent cx="209359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</w:t>
                                    <w:tab/>
                                    <w:t>о  выда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зрешения на ввод объекта в эксплуат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.65pt;mso-wrap-distance-left:9pt;mso-wrap-distance-right:9pt;mso-wrap-distance-top:0pt;mso-wrap-distance-bottom:0pt;margin-top:1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</w:t>
                              <w:tab/>
                              <w:t>о  выда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зрешения на ввод объекта в эксплуат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вод объект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вод объек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245</wp:posOffset>
                </wp:positionH>
                <wp:positionV relativeFrom="paragraph">
                  <wp:posOffset>60960</wp:posOffset>
                </wp:positionV>
                <wp:extent cx="0" cy="124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.8pt" to="234.3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0770</wp:posOffset>
                </wp:positionH>
                <wp:positionV relativeFrom="paragraph">
                  <wp:posOffset>60960</wp:posOffset>
                </wp:positionV>
                <wp:extent cx="0" cy="124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.8pt" to="385.1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7137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еш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2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отказа  в выдаче разреш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отказа  в 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7137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2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отказа  в выдаче разреш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отказа  в 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line id="shape_0" from="54.9pt,13.8pt" to="54.9pt,2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697230</wp:posOffset>
                </wp:positionH>
                <wp:positionV relativeFrom="paragraph">
                  <wp:posOffset>175260</wp:posOffset>
                </wp:positionV>
                <wp:extent cx="0" cy="1244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3.8pt" to="54.9pt,2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6245</wp:posOffset>
                </wp:positionH>
                <wp:positionV relativeFrom="paragraph">
                  <wp:posOffset>59055</wp:posOffset>
                </wp:positionV>
                <wp:extent cx="0" cy="1244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.65pt" to="234.3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0770</wp:posOffset>
                </wp:positionH>
                <wp:positionV relativeFrom="paragraph">
                  <wp:posOffset>59055</wp:posOffset>
                </wp:positionV>
                <wp:extent cx="0" cy="1244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.65pt" to="385.1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7137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2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line id="shape_0" from="57.9pt,13.8pt" to="57.9pt,2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35330</wp:posOffset>
                </wp:positionH>
                <wp:positionV relativeFrom="paragraph">
                  <wp:posOffset>175260</wp:posOffset>
                </wp:positionV>
                <wp:extent cx="0" cy="1244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3.8pt" to="57.9pt,2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отказа  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тказа 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71374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2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  <w:bookmarkStart w:id="1" w:name="i123855"/>
      <w:bookmarkStart w:id="2" w:name="i123855"/>
      <w:bookmarkEnd w:id="2"/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853565" cy="102235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2013  №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0.5pt;mso-wrap-distance-left:9pt;mso-wrap-distance-right:0pt;mso-wrap-distance-top:0pt;mso-wrap-distance-bottom:0pt;margin-top:10.4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2013  №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заявления о  выдаче </w:t>
      </w:r>
      <w:r>
        <w:rPr>
          <w:color w:val="000000"/>
          <w:sz w:val="28"/>
          <w:szCs w:val="28"/>
        </w:rPr>
        <w:t>разрешения на ввод объекта в эксплуатацию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6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bookmarkStart w:id="3" w:name="i12385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 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разрешение на ввод объекта в эксплуатацию:</w:t>
      </w:r>
      <w:r>
        <w:rPr>
          <w:sz w:val="28"/>
          <w:szCs w:val="28"/>
        </w:rPr>
        <w:t xml:space="preserve"> 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     (Ф.И.О.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853565" cy="10223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2013  №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0.5pt;mso-wrap-distance-left:9pt;mso-wrap-distance-right:0pt;mso-wrap-distance-top:0pt;mso-wrap-distance-bottom:0pt;margin-top:0.2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2013  №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справки</w:t>
        <w:br/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дтверждаем   соответствие   построенного  (реконструированного)  объекта 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,  требованиям государственных стандартов, технических регламентов, строительных норм и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а строительства         </w:t>
      </w:r>
      <w:r>
        <w:rPr/>
        <w:t xml:space="preserve">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                     </w:t>
      </w:r>
      <w:r>
        <w:rPr>
          <w:rFonts w:cs="Times New Roman" w:ascii="Times New Roman" w:hAnsi="Times New Roman"/>
        </w:rPr>
        <w:t xml:space="preserve">                                                    </w:t>
      </w:r>
      <w:r>
        <w:rPr>
          <w:rFonts w:cs="Times New Roman" w:ascii="Times New Roman" w:hAnsi="Times New Roman"/>
        </w:rPr>
        <w:t>(подпись)                                      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.П.».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862455" cy="102235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2013  №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2.5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2013  №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справки</w:t>
        <w:br/>
        <w:t>о соответствии построенного, реконструированного объекта капитального строительства проектной документации</w:t>
      </w:r>
      <w:r>
        <w:rPr>
          <w:sz w:val="28"/>
          <w:szCs w:val="28"/>
        </w:rPr>
        <w:t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  <w:br/>
              <w:t>о соответствии построенного, реконструированного объекта капитального строительства проектной документации</w:t>
            </w:r>
            <w:r>
              <w:rPr>
                <w:sz w:val="28"/>
                <w:szCs w:val="28"/>
              </w:rPr>
              <w:t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jc w:val="both"/>
              <w:textAlignment w:val="top"/>
              <w:rPr>
                <w:color w:val="414B56"/>
                <w:sz w:val="28"/>
                <w:szCs w:val="28"/>
              </w:rPr>
            </w:pPr>
            <w:r>
              <w:rPr>
                <w:color w:val="414B56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textAlignment w:val="top"/>
              <w:rPr>
                <w:color w:val="414B56"/>
                <w:sz w:val="28"/>
                <w:szCs w:val="28"/>
              </w:rPr>
            </w:pPr>
            <w:r>
              <w:rPr>
                <w:color w:val="414B5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Подтверждаем соответствие построенного (реконструированного) объекта 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», расположенного  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, 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а строительства         </w:t>
      </w:r>
      <w:r>
        <w:rPr/>
        <w:t xml:space="preserve">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                     </w:t>
      </w:r>
      <w:r>
        <w:rPr>
          <w:rFonts w:cs="Times New Roman" w:ascii="Times New Roman" w:hAnsi="Times New Roman"/>
        </w:rPr>
        <w:t xml:space="preserve">                                                     </w:t>
      </w:r>
      <w:r>
        <w:rPr>
          <w:rFonts w:cs="Times New Roman" w:ascii="Times New Roman" w:hAnsi="Times New Roman"/>
        </w:rPr>
        <w:t>(подпись)                                      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  (подпись)                                           (Ф.И.О.)</w:t>
      </w:r>
      <w:r>
        <w:rPr>
          <w:rFonts w:cs="Times New Roman" w:ascii="Times New Roman" w:hAnsi="Times New Roman"/>
          <w:sz w:val="28"/>
          <w:szCs w:val="28"/>
        </w:rPr>
        <w:t xml:space="preserve">».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FB74F4E3AE197BE7B5F8D1CF0585C3EBF6608683FB6A7C882A78F35DD2F004E0C6265307l9U1K" TargetMode="External"/><Relationship Id="rId4" Type="http://schemas.openxmlformats.org/officeDocument/2006/relationships/hyperlink" Target="consultantplus://offline/ref=A3FB74F4E3AE197BE7B5F8D1CF0585C3EBF7638481FA6A7C882A78F35DD2F004E0C62656049275EFl6U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53:00Z</dcterms:created>
  <dc:creator>я</dc:creator>
  <dc:description/>
  <cp:keywords/>
  <dc:language>en-US</dc:language>
  <cp:lastModifiedBy>User</cp:lastModifiedBy>
  <cp:lastPrinted>2013-07-31T13:19:00Z</cp:lastPrinted>
  <dcterms:modified xsi:type="dcterms:W3CDTF">2013-08-14T08:13:00Z</dcterms:modified>
  <cp:revision>24</cp:revision>
  <dc:subject/>
  <dc:title>                                              РОССИЙСКАЯ ФЕДЕРАЦИЯ</dc:title>
</cp:coreProperties>
</file>