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>___.____.2017                                       № ______</w:t>
        <w:tab/>
        <w:t xml:space="preserve">                      р. п. Каменоломн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4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</w:tblGrid>
      <w:tr>
        <w:trPr>
          <w:trHeight w:val="467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величении (индексации)  должностных окладов, ставок заработной платы  работников муниципальных учреждений, технического и обслуживающего персонала органов местного самоуправления Октябрьского района 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 решения Собрания депутатов Октябрьского района Ростовской области от 30.10.2008 № 253 «О системе оплаты труда работников районных муниципальных учреждений», статьей 6 решения Собрания депутатов Октябрьского района Ростовской области от 03.12.2009 № 325 «О принятии «Положения об оплате труда работников, осуществляющих техническое обеспечение деятельности органов местного самоуправления Октябрьского района, и обслуживающего персонала  органов местного самоуправления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Увеличить с 1 января 2018 года на 4 процента размеры должностных окладов, ставок заработной платы работников муниципальных учреждений, технического и обслуживающего персонала органов местного самоуправления Октябрьского района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rFonts w:cs="Arial"/>
          <w:sz w:val="28"/>
          <w:szCs w:val="28"/>
        </w:rPr>
        <w:t>Рекомендовать органам местного самоуправления муниципальных образований Октябрьского района принять аналогичные нормативные правовые акты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4. Контроль за исполнением постановления возложить на заместителей главы Администрации Октябрьского района в пределах предоставленных полномочий по курируемым направлениям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11" w:hanging="11"/>
        <w:rPr>
          <w:sz w:val="28"/>
        </w:rPr>
      </w:pPr>
      <w:r>
        <w:rPr>
          <w:sz w:val="28"/>
          <w:szCs w:val="28"/>
        </w:rPr>
        <w:t xml:space="preserve">Октябрьского района                                                                             Л.В. Овчиева </w:t>
      </w:r>
    </w:p>
    <w:p>
      <w:pPr>
        <w:pStyle w:val="Normal"/>
        <w:rPr>
          <w:rFonts w:cs="Tahoma"/>
          <w:kern w:val="2"/>
          <w:szCs w:val="28"/>
        </w:rPr>
      </w:pPr>
      <w:r>
        <w:rPr>
          <w:rFonts w:eastAsia="Times New Roman" w:cs="Times New Roman"/>
          <w:kern w:val="2"/>
          <w:szCs w:val="28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kern w:val="2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е упр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21">
    <w:name w:val="Основной текст 21"/>
    <w:basedOn w:val="Normal"/>
    <w:qFormat/>
    <w:pPr>
      <w:widowControl/>
      <w:suppressAutoHyphens w:val="false"/>
      <w:ind w:right="57" w:firstLine="709"/>
      <w:jc w:val="both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08:00Z</dcterms:created>
  <dc:creator>Пользователь Windows</dc:creator>
  <dc:description/>
  <dc:language>en-US</dc:language>
  <cp:lastModifiedBy>Work</cp:lastModifiedBy>
  <cp:lastPrinted>2016-02-12T08:11:00Z</cp:lastPrinted>
  <dcterms:modified xsi:type="dcterms:W3CDTF">2017-10-19T14:08:00Z</dcterms:modified>
  <cp:revision>2</cp:revision>
  <dc:subject/>
  <dc:title/>
</cp:coreProperties>
</file>